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1.2018 г.                                                                                     № 10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иложение</w:t>
      </w:r>
    </w:p>
    <w:p>
      <w:pPr>
        <w:pStyle w:val="Normal"/>
        <w:tabs>
          <w:tab w:val="clear" w:pos="708"/>
          <w:tab w:val="left" w:pos="918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 муниципального образования Дубенский район от 15.10.2018 года № 951 «Об утверждении положения о комиссии по делам несовершеннолетних и защите их прав муниципального образования Дубенский район»</w:t>
      </w:r>
    </w:p>
    <w:p>
      <w:pPr>
        <w:pStyle w:val="Normal"/>
        <w:tabs>
          <w:tab w:val="clear" w:pos="708"/>
          <w:tab w:val="left" w:pos="9184" w:leader="none"/>
        </w:tabs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1 Федерального закона от 24.06.1999 года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года № 995 «Об утверждении Примерного положения о комиссиях по делам несовершеннолетних и защите их прав», Законом Тульской области от 07.12.2005 года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Законом Тульской области от 27.09.2018 года № 69-ЗТО «О внесении изменений в Закон Тульской области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решением Собрания представителей муниципального образования Дубенский район от 08.02.2006 года № 6-7 «Об образовании комиссии по делам несовершеннолетних и защите их прав при администрации муниципального образования Дубенский район»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муниципального образования Дубенский район от 15.10.2018 года № 951 «Об утверждении положения о комиссии по делам несовершеннолетних и защите их прав муниципального образования Дубенский район» следующие изменения: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полнить раздел 3 Положения о комиссии по делам несовершеннолетних и защите их прав муниципального образования Дубенский район пунктами 3 и 4 следующего содержания: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. 3. При вынесении постановления о применении меры воздействия к несовершеннолетнему Комиссия принимает решение о проведении индивидуальной профилактической работы в отношении несовершеннолетних, указанных в пункте 1 стать 5 Федерального закона от 24.06.1999 года № 120-ФЗ «Об основах системы профилактики безнадзорности и правонарушений несовершеннолетних». Наряду с проведением индивидуальной профилактической работы в отношении несовершеннолетних, указанных в подпунктах 2, 4, 6, 8 пункта 1 статьи 5 Федерального закона от 24.06.1999 года № 120-ФЗ «Об основах системы профилактики безнадзорности и правонарушений несовершеннолетних»,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. 4. При вынесении постановления о применении меры воздействия к родителям или иным законным представителям несовершеннолетних, не исполняющим своих обязанностей по их воспитанию, обучению  и (или) содержанию и (или) отрицательно влияющим на их поведение либо жестоко обращающимся с ними, Комиссия принимает решение о проведении в их отношении индивидуальной профилактической работы. 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.»;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6 изложить в следующей редакции: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Решения Комиссии оформляются постановлениями, подписываются председателем комиссии (в случае его отсутствия – заместителем председателя комиссии), ответственным секретарем (в случае его отсутствия – секретарем заседания) и являются обязательными для исполнения.».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7 исключить.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сультанту администрации муниципального образования Дубенский район Козак И.Ю.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</w:tabs>
        <w:ind w:firstLine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184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184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К.О. Гузов</w:t>
      </w:r>
    </w:p>
    <w:p>
      <w:pPr>
        <w:pStyle w:val="Normal"/>
        <w:ind w:left="-567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---</dc:creator>
  <dc:description/>
  <cp:keywords/>
  <dc:language>en-US</dc:language>
  <cp:lastModifiedBy>Козак</cp:lastModifiedBy>
  <cp:lastPrinted>2018-11-28T13:19:00Z</cp:lastPrinted>
  <dcterms:modified xsi:type="dcterms:W3CDTF">2018-11-29T13:50:00Z</dcterms:modified>
  <cp:revision>7</cp:revision>
  <dc:subject/>
  <dc:title>РОССИЙСКАЯ ФЕДЕРАЦИЯ</dc:title>
</cp:coreProperties>
</file>