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096 от 28.11.2019 года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Дубенский район от 28.08.2017 года №864 «Об утверждении Положения об оплате труда операторов, осуществляющих работы по переводу в электронную форму книг государственной регистрации актов гражданского состояния (актовых книг), администрации муниципального образования Дубенский район»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вязи с индексацией должностных окладов работников государственных учреждений (организаций) Тульской области, в соответствии с Региональным соглашением о минимальной заработной плате в Тульской области от 03.04.2019 года, Законом Тульской области от 07.12.2005 № 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 на основании Устава муниципального образования Дубенский район, администрация муниципального образования Дубе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униципального образования Дубенский район от 28.08.2017 года №864 «Об утверждении </w:t>
      </w:r>
      <w:hyperlink w:anchor="P35">
        <w:r>
          <w:rPr>
            <w:rStyle w:val="InternetLink"/>
            <w:rFonts w:cs="Arial" w:ascii="Arial" w:hAnsi="Arial"/>
            <w:sz w:val="24"/>
            <w:szCs w:val="24"/>
          </w:rPr>
          <w:t>я</w:t>
        </w:r>
      </w:hyperlink>
      <w:r>
        <w:rPr>
          <w:rFonts w:cs="Arial" w:ascii="Arial" w:hAnsi="Arial"/>
          <w:sz w:val="24"/>
          <w:szCs w:val="24"/>
        </w:rPr>
        <w:t xml:space="preserve"> об оплате труда операторов, осуществляющих работы по переводу в электронную форму книг государственной регистрации актов гражданского состояния (актовых книг), администрации муниципального образования Дубенский район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Изложить статью 3 «Оклад оператора» приложения к постановлению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Оклад труда оператора устанавливается в размере 5424 рублей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зложить пункт 5 постановления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Постановление вступает в силу со дня обнародования и действует по 31.12.2020 года»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у по кадрам, архиву, делопроизводству, информатизации и взаимодействию с органами местного самоуправления муниципального образования Дубенский район обнародовать настоящее постановл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01.10.2019 года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354" w:leader="none"/>
        </w:tabs>
        <w:spacing w:before="0" w:after="0"/>
        <w:ind w:left="187"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161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К.О. Гузов</w:t>
      </w:r>
    </w:p>
    <w:p>
      <w:pPr>
        <w:pStyle w:val="Normal"/>
        <w:shd w:fill="FFFFFF" w:val="clear"/>
        <w:spacing w:before="0" w:after="0"/>
        <w:ind w:left="370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70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widowControl/>
      <w:autoSpaceDE w:val="true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8:00Z</dcterms:created>
  <dc:creator>Усачева</dc:creator>
  <dc:description/>
  <cp:keywords/>
  <dc:language>en-US</dc:language>
  <cp:lastModifiedBy>Ворожейкина Марина Анатольевна</cp:lastModifiedBy>
  <cp:lastPrinted>2019-11-27T10:57:00Z</cp:lastPrinted>
  <dcterms:modified xsi:type="dcterms:W3CDTF">2022-10-14T08:28:00Z</dcterms:modified>
  <cp:revision>2</cp:revision>
  <dc:subject/>
  <dc:title>Глава администрации города Тулы</dc:title>
</cp:coreProperties>
</file>