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2 сентября 2017 года по продаже земельного участка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ого участка, расположенных на территории МО Дубенского рай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10:208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с.Воскресенское, ул.Дьяково, вблизи дома № 25, общей площадью 160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Комолову Антонину Иван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103:95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д.Филино, в районе д.10, общей площадью 119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Банина Петра Георгиевича, действующего по доверенности в интересах Норкиной Александры Сергеевны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10103:9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 д.Филино, в районе д.10, общей площадью 1500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Банина Петра Георгиевича, действующего по доверенности в интересах Норкиной Александры Сергеевны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7-05-25T10:25:00Z</cp:lastPrinted>
  <dcterms:modified xsi:type="dcterms:W3CDTF">2017-09-15T13:03:00Z</dcterms:modified>
  <cp:revision>30</cp:revision>
  <dc:subject/>
  <dc:title>Начальнику сектора по взаимодействию</dc:title>
</cp:coreProperties>
</file>