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4.07.2018 г. №6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40204:14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Мичурина, в районе дома №   5, общей площадью 53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6000 (сто шесть тысяч) рублей, </w:t>
      </w:r>
      <w:r>
        <w:rPr>
          <w:rFonts w:cs="Arial" w:ascii="Arial" w:hAnsi="Arial"/>
          <w:b/>
        </w:rPr>
        <w:t xml:space="preserve">сумма задатка 21200 (двадцать одна тысяча двести) рублей. </w:t>
      </w:r>
      <w:r>
        <w:rPr>
          <w:rFonts w:cs="Arial" w:ascii="Arial" w:hAnsi="Arial"/>
        </w:rPr>
        <w:t>Шаг аукциона (3%) – 3180 (три тысячи сто восем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40201:431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Весенняя, в районе д. 7-а, общей площадью 147 кв.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9400 (двадцать девять тысяч четыреста) рублей, </w:t>
      </w:r>
      <w:r>
        <w:rPr>
          <w:rFonts w:cs="Arial" w:ascii="Arial" w:hAnsi="Arial"/>
          <w:b/>
        </w:rPr>
        <w:t xml:space="preserve">сумма задатка 5880 (пять тысяч восемьсот восемьдесят) рублей. </w:t>
      </w:r>
      <w:r>
        <w:rPr>
          <w:rFonts w:cs="Arial" w:ascii="Arial" w:hAnsi="Arial"/>
        </w:rPr>
        <w:t>Шаг аукциона (3%) – 882 (восемьсот восемьдесят два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20211:518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п. Поречье, общей площадью 1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5000 (пятнадцать тысяч) рублей, </w:t>
      </w:r>
      <w:r>
        <w:rPr>
          <w:rFonts w:cs="Arial" w:ascii="Arial" w:hAnsi="Arial"/>
          <w:b/>
        </w:rPr>
        <w:t xml:space="preserve">сумма задатка 3000 (три тысячи) рублей. </w:t>
      </w:r>
      <w:r>
        <w:rPr>
          <w:rFonts w:cs="Arial" w:ascii="Arial" w:hAnsi="Arial"/>
        </w:rPr>
        <w:t>Шаг аукциона (3%) – 450 (четыреста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30108:167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Семеновка, в районе д.5, общей площадью 102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53750 (сто пятьдесят три тысячи семьсот пятьдесят) рублей, </w:t>
      </w:r>
      <w:r>
        <w:rPr>
          <w:rFonts w:cs="Arial" w:ascii="Arial" w:hAnsi="Arial"/>
          <w:b/>
        </w:rPr>
        <w:t xml:space="preserve">сумма задатка 30750 (тридцать тысяч семьсот пятьдесят) рублей. </w:t>
      </w:r>
      <w:r>
        <w:rPr>
          <w:rFonts w:cs="Arial" w:ascii="Arial" w:hAnsi="Arial"/>
        </w:rPr>
        <w:t>Шаг аукциона (3%) – 4612 (четыре тысячи шестьсот двенадцат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108:168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Семеновка, в районе д.6, общей площадью 43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5700 (шестьдесят пять тысяч семьсот) рублей, </w:t>
      </w:r>
      <w:r>
        <w:rPr>
          <w:rFonts w:cs="Arial" w:ascii="Arial" w:hAnsi="Arial"/>
          <w:b/>
        </w:rPr>
        <w:t xml:space="preserve">сумма задатка 13140 (тринадцать тысяч сто сорок) рублей. </w:t>
      </w:r>
      <w:r>
        <w:rPr>
          <w:rFonts w:cs="Arial" w:ascii="Arial" w:hAnsi="Arial"/>
        </w:rPr>
        <w:t>Шаг аукциона (3%) – 1971 (одна тысяча девятьсот семьдесят один) руб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202:552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п. Дубна, ул. Октябрьская, д. 74, общей площадью 8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7800 (семнадцать тысяч восемьсот) рублей, </w:t>
      </w:r>
      <w:r>
        <w:rPr>
          <w:rFonts w:cs="Arial" w:ascii="Arial" w:hAnsi="Arial"/>
          <w:b/>
        </w:rPr>
        <w:t xml:space="preserve">сумма задатка 3560 (три тысячи пятьсот шестьдесят) рублей. </w:t>
      </w:r>
      <w:r>
        <w:rPr>
          <w:rFonts w:cs="Arial" w:ascii="Arial" w:hAnsi="Arial"/>
        </w:rPr>
        <w:t>Шаг аукциона (3%) – 534 (пятьсот тридцать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30202:836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Заводская, общей площадью 127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9050 (девятнадцать тысяч пятьдесят) рублей, </w:t>
      </w:r>
      <w:r>
        <w:rPr>
          <w:rFonts w:cs="Arial" w:ascii="Arial" w:hAnsi="Arial"/>
          <w:b/>
        </w:rPr>
        <w:t xml:space="preserve">сумма задатка 3810 (три тысячи восемьсот десять) рублей. </w:t>
      </w:r>
      <w:r>
        <w:rPr>
          <w:rFonts w:cs="Arial" w:ascii="Arial" w:hAnsi="Arial"/>
        </w:rPr>
        <w:t>Шаг аукциона (3%) – 571 (пятьсот семьдесят один) рубль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00000:668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Якшинские Выселки, ул Прудная, примерно в 23 м по направлению на юго-запад от дома № 1, общей площадью 5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5000 (семьдесят пять тысяч) рублей, </w:t>
      </w:r>
      <w:r>
        <w:rPr>
          <w:rFonts w:cs="Arial" w:ascii="Arial" w:hAnsi="Arial"/>
          <w:b/>
        </w:rPr>
        <w:t xml:space="preserve">сумма задатка 15000 (пятнадцать тысяч) рублей. </w:t>
      </w:r>
      <w:r>
        <w:rPr>
          <w:rFonts w:cs="Arial" w:ascii="Arial" w:hAnsi="Arial"/>
        </w:rPr>
        <w:t>Шаг аукциона (3%) – 2250 (две тысячи двести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-3,6,7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п. Дубна, по ул. Мичурина, ул. Весенняя, ул. Октябрьская, в с.п. Поречье, и в с. Воскресенское на ул. Заводск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, по ул. Мичурина, ул. Весенняя, ул. Октябрьская, в с.п. Поречье, и в с. Воскресенское на ул. Заводская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п. Дубна, по ул. Мичурина, ул. Весенняя, ул. Октябрьская, в с.п. Поречье, и в с. Воскресенское на ул. Заводская, на основании технических условий заключенных с филиалом АО «Газпром газораспределение Тул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4,5,8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. Семеновка и в д. Якшинские Выселки на ул. Прудн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0 августа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9 июля 2018 года по 17 августа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7 августа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7 августа 2018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 Гуз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8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8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восем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во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7-09-14T14:44:00Z</cp:lastPrinted>
  <dcterms:modified xsi:type="dcterms:W3CDTF">2018-07-24T12:41:00Z</dcterms:modified>
  <cp:revision>64</cp:revision>
  <dc:subject/>
  <dc:title>О проведении аукциона</dc:title>
</cp:coreProperties>
</file>