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сообщение об итогах проведения 20.06.2017 года торгов по продаже муниципального имущества без объявления це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 результатах проведения 20 июня  2017 года торгов по продаже муниципального имущества без объявления це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знать   торги  по продаже муниципального имущества без объявления цены , назначенные на 20 июня  2017 года  по ЛОТам  № 1,2 несостоявшимися по причине отсутствия заявок на учас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2:00Z</dcterms:created>
  <dc:creator>Koshelkova</dc:creator>
  <dc:description/>
  <cp:keywords/>
  <dc:language>en-US</dc:language>
  <cp:lastModifiedBy>Хвостова Светлана Алексеевна</cp:lastModifiedBy>
  <cp:lastPrinted>2014-08-13T12:11:00Z</cp:lastPrinted>
  <dcterms:modified xsi:type="dcterms:W3CDTF">2017-06-22T16:04:00Z</dcterms:modified>
  <cp:revision>13</cp:revision>
  <dc:subject/>
  <dc:title/>
</cp:coreProperties>
</file>