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19 г № 11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от 20.12.2017 года №1312 «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на основании Федерального закона от 06.10.2003 г. № 131-ФЗ «Об общих принципах организации местного самоуправления в Российской Федерации», Положения о воинском учете, утвержденного Постановлением Правительства Российской Федерации от 27.11.2006 г. № 719, руководствуясь пунктом 2 статьи 8 Федерального закона от 28.03.1998 г. № 53-ФЗ «О воинской обязанности и воинской службе», письмом Минобороны РФ от 25.04.2009 г. № 315/2/203 «Об оплате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Дубенский район от 20.12.2017 года № 1312 «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», изложив приложен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kern w:val="2"/>
          <w:sz w:val="24"/>
          <w:szCs w:val="24"/>
          <w:lang w:eastAsia="ar-SA"/>
        </w:rPr>
        <w:t>Положению 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</w:t>
      </w:r>
      <w:r>
        <w:rPr>
          <w:rFonts w:cs="Arial" w:ascii="Arial" w:hAnsi="Arial"/>
          <w:sz w:val="24"/>
          <w:szCs w:val="24"/>
        </w:rPr>
        <w:t>,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тету по кадрам, архиву, делопроизводству, информатизации и взаимодействию с ОМС обнарод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.10.2019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К.О. Гуз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оложению о системе оплаты труда и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материальном стимулировании труда инспектора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оенно-учетного стола, занимающего должность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е отнесенную к должностям муниципальной службы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администрации муниципального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разования Дубе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азмеры должностных окладов инспектора военно-учетного стол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занимающего должность, не отнесенную к должностям муниципальной службы, в администрации муниципального образования Дубе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0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комитета по кадра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у, делопроизводству, информат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заимодействию с ОМС                                                           Ворожейкина М.А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Ната</dc:creator>
  <dc:description/>
  <cp:keywords/>
  <dc:language>en-US</dc:language>
  <cp:lastModifiedBy>Ворожейкина Марина Анатольевна</cp:lastModifiedBy>
  <cp:lastPrinted>2019-12-23T12:29:00Z</cp:lastPrinted>
  <dcterms:modified xsi:type="dcterms:W3CDTF">2019-12-25T07:56:00Z</dcterms:modified>
  <cp:revision>4</cp:revision>
  <dc:subject/>
  <dc:title/>
</cp:coreProperties>
</file>