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6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т 16 февраля 2021 года                       № 2-3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</w:t>
      </w:r>
      <w:r>
        <w:rPr>
          <w:rFonts w:cs="Arial"/>
          <w:b/>
          <w:sz w:val="32"/>
          <w:szCs w:val="32"/>
        </w:rPr>
        <w:t>включении  имущества в реестр муниципального имущества муниципального образования Дубенский райо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12-30/76 от 29.01.2021 о включении недвижимого имущества в реестр муниципального имущества муниципального образования Дубенский район на основании решения Одоевского районного суда Тульской области от 16.07.2020 года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го имущества муниципального образования Дубенский район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2"/>
        <w:rPr/>
      </w:pPr>
      <w:r>
        <w:rPr>
          <w:b/>
          <w:sz w:val="28"/>
          <w:szCs w:val="28"/>
        </w:rPr>
        <w:t xml:space="preserve">образования Дубенский район   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21№ 2-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  <w:r>
        <w:rPr>
          <w:rFonts w:cs="Arial"/>
          <w:b/>
          <w:sz w:val="28"/>
          <w:szCs w:val="28"/>
        </w:rPr>
        <w:t>имущества (</w:t>
      </w:r>
      <w:r>
        <w:rPr>
          <w:rFonts w:cs="Arial"/>
          <w:b/>
          <w:i/>
          <w:sz w:val="28"/>
          <w:szCs w:val="28"/>
        </w:rPr>
        <w:t>земельные участки для размещения кладбищ</w:t>
      </w:r>
      <w:r>
        <w:rPr>
          <w:rFonts w:cs="Arial"/>
          <w:b/>
          <w:sz w:val="28"/>
          <w:szCs w:val="28"/>
        </w:rPr>
        <w:t>), включаемого в реестр муниципального имущества муниципального образования  Дубенский район</w:t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031"/>
        <w:gridCol w:w="1588"/>
        <w:gridCol w:w="262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ротяженность</w:t>
            </w:r>
          </w:p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 кв. м /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Кадастровая стоимость (руб.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КН 71:07:000000:6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убна, ул. Садов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91,2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 КН 71:07:010101:2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ее п. Дуб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52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ый участок КН 71:07:010304:118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с.Новое Павши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 xml:space="preserve">5905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881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емельный участок КН 71:07:010301:41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620 м западнее д.Якши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58,9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емельный участок КН 71:07:010101:86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восточнее д.Лоб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емельный участок КН 71:07:010305:37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с.Панкови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862,09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емельный участок КН 71:07:010201:17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430 м северо-западнее д.Тимофеев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8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емельный участок КН 71:07:000000:6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д.Ясенов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334,8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емельный участок КН 71:07:040101:3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193 м по направлению на северо-запад д.Ясенов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05,2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емельный участок КН 71:07:040101:3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6200 м по направлению на юго-запад д.Ясенов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05,6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емельный участок КН 71:07:040101:34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7000 м по направлению на юго-запад д.Ясенов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3,60</w:t>
            </w:r>
          </w:p>
        </w:tc>
      </w:tr>
      <w:tr>
        <w:trPr>
          <w:trHeight w:val="27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Земельный участок КН 71:07:010201:16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д.Высо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Земельный участок КН 71:07:010101:59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с.Протасо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11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Земельный участок КН 71:07:020201:94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600 м юго-восточнее д.Бабоши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6,0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Земельный участок КН 71:07:020201:9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20 м восточнее д.Лошачь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6,5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Земельный участок КН 71:07:020201:94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550 м северо-восточнее д.Поречь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5,2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Земельный участок КН 71:07:020201:94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кий район, 686 м северо-западнее д.Новое Берков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37,2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Земельный участок КН 71:07:020104:1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Дубенский район, д. Караче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8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Земельный участок КН 71:07:020101:11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Дубенский район, 420 м юго-западнее с. Опоч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19,2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Земельный участок КН 71:07:020101:119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Дубенский район, 120 м северо-восточнее д. Вериги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Земельный участок КН 71:07:000000:6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Дубенский район, с. Скоморош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986,1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Земельный участок КН 71:07:030301:24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Дубенский район, 450 м севернее с. Шато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71,4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Земельный участок КН 71:07:030301:24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Дубенский район, 212 м северо-западнее д. Радуговищ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98,9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Земельный участок КН 71:07:020301:2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Дубенский район, 650 м северо-западнее д. Слоб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1,4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Земельный участок КН 71:07:020305:24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Дубенский район, д. Бредихи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7826,5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Земельный участок КН 71:07:030101:5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Дубенский район, 30 м севернее с. Воскресенс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88,3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Земельный участок КН 71:07:030201:7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Дубенский район, севернее с. Лужн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80,96</w:t>
            </w:r>
          </w:p>
        </w:tc>
      </w:tr>
    </w:tbl>
    <w:p>
      <w:pPr>
        <w:pStyle w:val="2"/>
        <w:spacing w:before="0" w:after="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3:00Z</dcterms:created>
  <dc:creator>Бочарников Александр</dc:creator>
  <dc:description/>
  <cp:keywords/>
  <dc:language>en-US</dc:language>
  <cp:lastModifiedBy>Чибисова Диана Витальевна</cp:lastModifiedBy>
  <cp:lastPrinted>2021-02-16T10:28:00Z</cp:lastPrinted>
  <dcterms:modified xsi:type="dcterms:W3CDTF">2021-02-16T07:28:00Z</dcterms:modified>
  <cp:revision>10</cp:revision>
  <dc:subject/>
  <dc:title>Приложение</dc:title>
</cp:coreProperties>
</file>