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____________ июня 2015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 ______________, № _______________, выдан «______» __________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кем выдан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 _______, № _____________, дата регистрации «____» __________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н/кпп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Место жительства/ Место нахождения претенден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 ______________ Факс _______________ Индекс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к 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Расчетный (лицевой) счет № ___________________________________в ______________</w:t>
      </w:r>
    </w:p>
    <w:p>
      <w:pPr>
        <w:pStyle w:val="Normal"/>
        <w:rPr/>
      </w:pPr>
      <w:r>
        <w:rPr>
          <w:rFonts w:cs="Arial" w:ascii="Arial" w:hAnsi="Arial"/>
        </w:rPr>
        <w:t>корреспондентский счет № _________________________БИК ___________, ИНН 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или наименова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» ___________________г. № 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кумента, серия, номер, дата и место выдачи (регистрации), кем выда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участия в аукционе внесен задаток за продаваемый ло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 __________   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цифрами)                        (цифрами и прописью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рублей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: 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нимая решение об участии в аукционе по продаже  земельных участк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мущества, его основные характеристики и местонахождение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ob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 и опубликованном в районной газете «Наследие» от 30.04.2015 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 случае признания победителем аукциона заключить с продавцом договор купли-продажи земельного участка и в 30-дневный срок со дня подписания договора купли-продажи оплатить стоимость земельного участка, не оплаченного задатком на счет, определяемый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rPr/>
      </w:pPr>
      <w:r>
        <w:rPr>
          <w:rFonts w:cs="Arial" w:ascii="Arial" w:hAnsi="Arial"/>
        </w:rPr>
        <w:t>1.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его полномочного представителя) ______________ /__________________/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ата «_____» ____________________ 2015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 час. ____ мин. «___» __________ 2015    г. за №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вшего заявку                       ___________________ /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Р О Е К Т    Д О Г О В О Р 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П.Дубна                                                                         две тысячи пятнадцатого года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 от ____ 201_ года на сумму _______ рублей.  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 ____  две тысячи пятнадцатого года и претензии у Покупателя в отношении передаваемого имущества отсутствуют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пос.Дубна, ул.Первомайская, д.26 Дубенского района Тульской области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TextBody"/>
        <w:ind w:right="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ИСИ  СТОРОН 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32)2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МО Дубенский район                              _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7:00Z</dcterms:created>
  <dc:creator>user</dc:creator>
  <dc:description/>
  <dc:language>en-US</dc:language>
  <cp:lastModifiedBy>Хвостова Светлана Алексеевна</cp:lastModifiedBy>
  <cp:lastPrinted>2014-11-12T17:59:00Z</cp:lastPrinted>
  <dcterms:modified xsi:type="dcterms:W3CDTF">2015-05-06T09:47:00Z</dcterms:modified>
  <cp:revision>2</cp:revision>
  <dc:subject/>
  <dc:title>О проведении аукциона</dc:title>
</cp:coreProperties>
</file>