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3 июля 2021 года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назначенного на 13 июля 2021 года на право заключения договора аренды земельного участка с кадастровым номером 71:07:040214:173 из земель населённых пунктов с разрешённым использованием: причал для маломерных судов (размещение сооружений для причаливания, хранения и обслуживания маломерных судов, в том числе лодок), местоположение: Тульская область, Дубенский район, п. Дубна, ул. Свободы, общей площадью 83 кв.м. Срок аренды 10 лет. -</w:t>
      </w:r>
      <w:r>
        <w:rPr>
          <w:rFonts w:eastAsia="Courier New CYR" w:cs="Arial" w:ascii="Arial" w:hAnsi="Arial"/>
        </w:rPr>
        <w:t xml:space="preserve"> </w:t>
      </w:r>
      <w:r>
        <w:rPr>
          <w:rFonts w:eastAsia="Courier New CYR" w:cs="Arial" w:ascii="Arial" w:hAnsi="Arial"/>
          <w:lang w:bidi="zxx"/>
        </w:rPr>
        <w:t>ООО «ХОУМ ФУД СЕРВИС»</w:t>
      </w:r>
      <w:r>
        <w:rPr>
          <w:rFonts w:eastAsia="Courier New CYR"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Панина Анастасия Геннадьевна</cp:lastModifiedBy>
  <cp:lastPrinted>2020-09-07T10:11:00Z</cp:lastPrinted>
  <dcterms:modified xsi:type="dcterms:W3CDTF">2021-07-14T11:07:00Z</dcterms:modified>
  <cp:revision>44</cp:revision>
  <dc:subject/>
  <dc:title>О проведении аукциона</dc:title>
</cp:coreProperties>
</file>