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1 июля 2020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назначенного на 21 июля 2020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909 из земель населенных пунктов с разрешённым использованием: для строительства гаража, местоположение: Тульская область, Дубенский район, с. Воскресенское, ул. Дружбы, в районе дома № 20, общей площадью 40 кв.м. Срок аренды 5 лет.  – </w:t>
      </w:r>
      <w:r>
        <w:rPr>
          <w:rFonts w:eastAsia="Courier New CYR" w:cs="Arial" w:ascii="Arial" w:hAnsi="Arial"/>
          <w:b/>
          <w:bCs/>
          <w:lang w:bidi="zxx"/>
        </w:rPr>
        <w:t>Минайчева Сергея Алексеевича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910 из земель населенных пунктов с разрешённым использованием: для строительства гаража, местоположение: Тульская область, Дубенский район, с. Воскресенское, ул. Дружбы, в районе дома № 20, общей площадью 40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Минайчева Сергея Алексеевича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10:225 из земель населенных пунктов с разрешённым использованием: для эксплуатации выгребной ямы, местоположение: Тульская область, Дубенский район, с. Воскресенское, ул. Дьяково, в районе дома № 35, общей площадью 9 кв.м. Срок аренды 10 лет. – </w:t>
      </w:r>
      <w:r>
        <w:rPr>
          <w:rFonts w:eastAsia="Courier New CYR" w:cs="Arial" w:ascii="Arial" w:hAnsi="Arial"/>
          <w:b/>
          <w:bCs/>
          <w:lang w:bidi="zxx"/>
        </w:rPr>
        <w:t>Курасова Андрея Николаевича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114:1640 из земель населенных пунктов с разрешённым использованием: для размещения сарая, местоположение: Тульская область, Дубенский район, с. Протасово, ул. Шишкова, в районе дома № 52, общей площадью 65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Галкиной Валентины Павловны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402:257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Скоморошки, ул. Молодежная, примерно в 50 м по направлению на юго-запад от дома № 9-а, общей площадью 77 кв.м.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Митрошкиной Светланы Валерьевны</w:t>
      </w:r>
      <w:r>
        <w:rPr>
          <w:rFonts w:cs="Arial" w:ascii="Arial" w:hAnsi="Arial"/>
        </w:rPr>
        <w:t xml:space="preserve">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917 из земель населенных пунктов с разрешённым использованием: для строительства гаража, местоположение: Тульская область, Дубенский район, с. Воскресенское, ул. Дружбы, в районе дома № 22, общей площадью 37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Паланского Александра Викторовича</w:t>
      </w:r>
      <w:r>
        <w:rPr>
          <w:rFonts w:cs="Arial" w:ascii="Arial" w:hAnsi="Arial"/>
        </w:rPr>
        <w:t xml:space="preserve"> (ЛОТ № 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19-11-19T09:46:00Z</cp:lastPrinted>
  <dcterms:modified xsi:type="dcterms:W3CDTF">2020-07-21T11:30:00Z</dcterms:modified>
  <cp:revision>42</cp:revision>
  <dc:subject/>
  <dc:title>О проведении аукциона</dc:title>
</cp:coreProperties>
</file>