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16 мая 2017 года по продаже земельных участков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Дубенск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20207:50 из земель населённых пунктов с разрешённым использованием: для сельскохозяйственного использования, местоположение: Тульская область, с/о Опоченский, д.Новое Берковое, общей площадью 36511 кв.м.,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>Емельянова Сергея Михайло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Овсянникова Виктория Дмитриевна</cp:lastModifiedBy>
  <cp:lastPrinted>2016-12-20T16:21:00Z</cp:lastPrinted>
  <dcterms:modified xsi:type="dcterms:W3CDTF">2017-05-17T08:55:00Z</dcterms:modified>
  <cp:revision>28</cp:revision>
  <dc:subject/>
  <dc:title>Начальнику сектора по взаимодействию</dc:title>
</cp:coreProperties>
</file>