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pacing w:val="-2"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4.02.2018                                           № 13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 внесении изменений в постановление администрации муниципального образования Дубенски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от 10.04.2014 года № 413 «Об утвержден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ткрытый муниципалитет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соответствии с постановлением администрации муниципального образования Дубенский район  от 01.11.2013 N 1217  "Об утверждении порядка разработки, реализации и оценки эффективности муниципальных программ Дубенского района», решением Собрания представителей МО Дубенский район от 26.12.2017 № 71-1, решением Собрания представителей МО Дубенский район от 20.12.2017 года № 70-5 «О бюджете муниципального образования Дубенский район на 2018 год и плановый период 2019 и 2020 годов»,  на основании Устава муниципального образования Дубенский район администрация  муниципального образования Дубен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color w:val="000000"/>
          <w:spacing w:val="-2"/>
          <w:sz w:val="24"/>
          <w:szCs w:val="24"/>
        </w:rPr>
        <w:t xml:space="preserve">Внести изменения  в постановление администрации муниципального образования Дубенский район от 10.04.2014 года №413 «Об утверждении муниципальной программы </w:t>
      </w:r>
      <w:r>
        <w:rPr>
          <w:color w:val="000000"/>
          <w:spacing w:val="1"/>
          <w:sz w:val="24"/>
          <w:szCs w:val="24"/>
        </w:rPr>
        <w:t>«Открытый муниципалитет» на 2014-2016 годы,</w:t>
      </w:r>
      <w:r>
        <w:rPr>
          <w:sz w:val="24"/>
          <w:szCs w:val="24"/>
        </w:rPr>
        <w:t xml:space="preserve"> и изложив приложение к постановлению в новой редакции (приложение)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Отделу кадров, делопроизводства, информатизации,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Считать утратившим силу п</w:t>
      </w:r>
      <w:r>
        <w:rPr>
          <w:rFonts w:cs="Arial" w:ascii="Arial" w:hAnsi="Arial"/>
          <w:sz w:val="24"/>
          <w:szCs w:val="24"/>
        </w:rPr>
        <w:t>остановление администрации муниципального образования Дубенский рай</w:t>
        <w:softHyphen/>
        <w:t xml:space="preserve">он от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8.11.2017 года №1220 «О внесении изменений в постановление администрации муниципального образования Дубенский район от 10.04.2014 года № 413 «Об утверждении муниципальной программы </w:t>
      </w:r>
      <w:r>
        <w:rPr>
          <w:rFonts w:cs="Arial" w:ascii="Arial" w:hAnsi="Arial"/>
          <w:color w:val="000000"/>
          <w:spacing w:val="1"/>
          <w:sz w:val="24"/>
          <w:szCs w:val="24"/>
        </w:rPr>
        <w:t>«Открытый муниципалитет» на 2014-2016 год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   Постановление вступает в силу со дня обнародования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Дубенский район          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  <w:bCs/>
          <w:color w:val="000000"/>
          <w:spacing w:val="-3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Исполнитель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кадров,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делопроизводства, информатизации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en-US"/>
        </w:rPr>
        <w:t>и  взаимодействия с ОМС                                __________      Я.В. Лыс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eastAsia="Arial" w:cs="Arial"/>
          <w:bCs/>
          <w:sz w:val="24"/>
          <w:lang w:eastAsia="en-US"/>
        </w:rPr>
      </w:pPr>
      <w:r>
        <w:rPr>
          <w:rFonts w:eastAsia="Arial" w:cs="Arial" w:ascii="Arial" w:hAnsi="Arial"/>
          <w:bCs/>
          <w:sz w:val="24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ОГЛАСОВАНО: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финансового управления -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начальник отдела планирования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бюджета и межбюджетных трансфертов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МО Дубенский район                                    ____________   Е.В. Антонов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Начальник отдела экономическог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 xml:space="preserve">развития, предпринимательства и 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сельского хозяйства комитета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по жизнеобеспечению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администрации МО Дубенский район           _____________ Т.А. Москаленко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eastAsia="en-US"/>
        </w:rPr>
        <w:t>Консультант отдела кадров,</w:t>
      </w:r>
    </w:p>
    <w:p>
      <w:pPr>
        <w:pStyle w:val="Normal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делопроизводства, информатизации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  <w:t>и  взаимодействия с ОМС                               ____________   Д.В. Чибисова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p>
      <w:pPr>
        <w:pStyle w:val="Style17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енский район</w:t>
      </w:r>
    </w:p>
    <w:p>
      <w:pPr>
        <w:pStyle w:val="Normal"/>
        <w:shd w:fill="FFFFFF" w:val="clear"/>
        <w:spacing w:lineRule="exact" w:line="274"/>
        <w:ind w:left="32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т ______________ года № 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Паспорт </w:t>
      </w: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муниципальной программы</w:t>
      </w: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 xml:space="preserve"> «Открытый муниципалитет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7"/>
          <w:position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position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Cs/>
          <w:color w:val="000000"/>
          <w:spacing w:val="-11"/>
          <w:sz w:val="28"/>
          <w:szCs w:val="28"/>
        </w:rPr>
        <w:t xml:space="preserve">(далее – Программа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   исполнитель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йон, администрации поселений МО Дубенский район,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АУ «ЦИТ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, Подпрограмма «Улучшение материально-технического обеспечения муниципального образова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здание условий для распространения своевременной, достоверно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 полной информации о деятельности органов местного самоуправления, 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литических, социально-экономических и иных событиях, явлениях и пр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ессах, происходящих в муниципальном образовании Дубенский рай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2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сти работы органов местного самоуправле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ия за счет открытости и создания реально работающих механизмов обрат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й связи с население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оздание условий для участия граждан в осуществлении местного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самоуправления, повышение уровня позитивной   гражданской активно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зличных слоев общества, правовой культуры насе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114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зицирование и продвижение территории Дубенского района с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порой на имеющиеся возможности и ресурсы для привлечения инвесторов и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х заинтересованных сторон в экономику и социальную сферу муниц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создание системы, обеспечивающей передачу достоверной информ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ции социально значимого характера, отвечающей требованиям различных ка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тегорий получателей: общественных организаций, средств массовой инфор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ции, граждан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деятельности органов местного само</w:t>
              <w:softHyphen/>
              <w:t>управления на основе внедрения системы оценки эффективности работы му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ципальных служащих;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- оперативное решение на основании механизмов обратной связи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ами острых проблем жизнеобеспечения населения муниципаль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бразования Дубе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ализация на муниципальном уровне региональных модулей проек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та «Открытый регион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13" w:leader="none"/>
              </w:tabs>
              <w:ind w:left="0" w:firstLine="68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ивлечение инвестиций в экономику и социальную сферу муниц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льного образования Дубенский райо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ind w:firstLine="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  <w:tab/>
              <w:t>использование информационной открытости в целях борьбы с кор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рупцией, экстремизмом, распространением межнациональной и религиозной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оз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Этапы и сроки реализации    </w:t>
              <w:br/>
              <w:t xml:space="preserve">программы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реализуется в один этап,  сроки реализации программы 2014 – 2018  годы.</w:t>
            </w:r>
          </w:p>
        </w:tc>
      </w:tr>
      <w:tr>
        <w:trPr>
          <w:trHeight w:val="108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бюджетных ассигнований программы                     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рограммы  осуществляется за счет средств бюджета муниципального образования Дубенский район. Общий прогнозируемый объем финансирования  программы  составит  4968,50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8,5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68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4968,5 тыс. рублей, в том числе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800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8,5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680 тыс. руб., в том числе по подпрограмма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убликация официальных материалов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709,8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1484,5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1460 тыс. руб.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лучшение материально-технического обеспечения муниципального образования Дубенский район»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– 0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– 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6 – 1090,2 тыс. 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– 4,0 тыс. руб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– 22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 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 – 9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- более активное участие граждан в осуществлении местного само</w:t>
            </w:r>
            <w:r>
              <w:rPr>
                <w:rFonts w:cs="Arial" w:ascii="Arial" w:hAnsi="Arial"/>
                <w:sz w:val="24"/>
                <w:szCs w:val="24"/>
              </w:rPr>
              <w:t>управления, повышение гражданского самосознания, правовой культуры 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еления – 8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 – 100%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оверия населения к органам местного самоуправления – 100%;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– 10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1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«Открытый муниципалитет» на 2014-2020 годы определяет основные </w:t>
      </w:r>
      <w:r>
        <w:rPr>
          <w:rFonts w:cs="Arial" w:ascii="Arial" w:hAnsi="Arial"/>
          <w:color w:val="000000"/>
          <w:sz w:val="24"/>
          <w:szCs w:val="24"/>
        </w:rPr>
        <w:t>направления деятельности администрации муниципального образования Дубенский район по формированию общей стратегии муниципальной ин</w:t>
        <w:softHyphen/>
        <w:t xml:space="preserve">формационной политики в районе, интеграции муниципального образов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 информационное общество, обеспечению реализации прав и свобод чело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ка и гражданина в информационной сфере, является составляющей </w:t>
      </w:r>
      <w:r>
        <w:rPr>
          <w:rFonts w:cs="Arial" w:ascii="Arial" w:hAnsi="Arial"/>
          <w:color w:val="000000"/>
          <w:sz w:val="24"/>
          <w:szCs w:val="24"/>
        </w:rPr>
        <w:t>регионального проекта «Открытый регион», обеспечивает открытость и про</w:t>
        <w:softHyphen/>
        <w:t xml:space="preserve">зрачность деятельности органов местного самоуправ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овую базу настоящей 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825" w:right="14" w:hanging="465"/>
        <w:jc w:val="center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825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  <w:szCs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различных слоев общества, правовой культуры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зицирование и продвижение территории Дубенского района с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орой на имеющиеся возможности и ресурсы для привлечения инвесторов и </w:t>
      </w:r>
      <w:r>
        <w:rPr>
          <w:rFonts w:cs="Arial" w:ascii="Arial" w:hAnsi="Arial"/>
          <w:color w:val="000000"/>
          <w:spacing w:val="2"/>
          <w:sz w:val="24"/>
          <w:szCs w:val="24"/>
        </w:rPr>
        <w:t>других заинтересованных сторон в экономику и социальную сферу муниц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ого образования</w:t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Программы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тегорий получателей: общественных организаций,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мации, граждан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деятельности органов местного само</w:t>
        <w:softHyphen/>
        <w:t>управления на основе внедрения системы оценки эффективности работы му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ципальных служащих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оперативное решение на основании механизмов обратной связи с </w:t>
      </w:r>
      <w:r>
        <w:rPr>
          <w:rFonts w:cs="Arial" w:ascii="Arial" w:hAnsi="Arial"/>
          <w:color w:val="000000"/>
          <w:sz w:val="24"/>
          <w:szCs w:val="24"/>
        </w:rPr>
        <w:t xml:space="preserve">гражданами острых проблем жизнеобеспечения населения муницип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я Дубенский рай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3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влечение инвестиций в экономику и социальную сферу муници</w:t>
      </w:r>
      <w:r>
        <w:rPr>
          <w:rFonts w:cs="Arial" w:ascii="Arial" w:hAnsi="Arial"/>
          <w:color w:val="000000"/>
          <w:sz w:val="24"/>
          <w:szCs w:val="24"/>
        </w:rPr>
        <w:t>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использование информационной открытости в целях борьбы с кор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пцией, экстремизмом, распространением межнациональной и религиоз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зни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Этапы и сроки реализации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реализуется в один этап с 2014  по  2018 годы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основных мероприятий Программы с указанием сроков их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9"/>
        <w:gridCol w:w="22"/>
        <w:gridCol w:w="4281"/>
        <w:gridCol w:w="1701"/>
        <w:gridCol w:w="3402"/>
      </w:tblGrid>
      <w:tr>
        <w:trPr>
          <w:trHeight w:val="112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8" w:right="48" w:firstLine="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106" w:righ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</w:tr>
      <w:tr>
        <w:trPr>
          <w:trHeight w:val="288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1.   Общие мероприятия</w:t>
            </w:r>
          </w:p>
        </w:tc>
      </w:tr>
      <w:tr>
        <w:trPr>
          <w:trHeight w:val="1806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лана мероприятий по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2-о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квартал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014, </w:t>
            </w:r>
          </w:p>
          <w:p>
            <w:pPr>
              <w:pStyle w:val="Normal"/>
              <w:shd w:fill="FFFFFF" w:val="clear"/>
              <w:spacing w:lineRule="exact" w:line="274"/>
              <w:ind w:left="58" w:right="1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5 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56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ведение промежуточных и итоговых ре</w:t>
              <w:softHyphen/>
              <w:t>зультатов реализации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е</w:t>
              <w:softHyphen/>
              <w:t>каб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2.   Создание системы оценки эффективности работы муниципальных служащих</w:t>
            </w:r>
          </w:p>
        </w:tc>
      </w:tr>
      <w:tr>
        <w:trPr>
          <w:trHeight w:val="221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вентаризация данных о руководителях адм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истрации, иных муниципальных служащих, занимающих должности, подлежащие оценке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эффективности работы (согласно номенклатуре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пределенной правительством Тульской обл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20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анкеты для населения муниципаль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ого образования с целью определения эффек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ивности работы органов местного самоуправ</w:t>
              <w:softHyphen/>
              <w:t>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2-ой квартал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нкетирования населения с целью определения эффективности работы органов местного самоуправления муниципального об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юнь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352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доклада о фактически достигнут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начениях показателей для оценки эффективн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и деятельности администрации муниципаль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ого образования Дубенский район и их пла</w:t>
              <w:softHyphen/>
              <w:t>нируемых значениях на 3-летний период в соот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етствии Указом Президента РФ от 21 августа 2012 г. № 1199 «об оценке эффективности дея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ельности органов исполнительной власти субъ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ктов Российской Федер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Ежегодно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 1 м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713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6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3.Создание электронного  паспорта муниципального образования</w:t>
            </w:r>
          </w:p>
          <w:p>
            <w:pPr>
              <w:pStyle w:val="Normal"/>
              <w:ind w:left="14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убенский район</w:t>
            </w:r>
          </w:p>
        </w:tc>
      </w:tr>
      <w:tr>
        <w:trPr>
          <w:trHeight w:val="200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 информации, разме</w:t>
              <w:softHyphen/>
              <w:t>щаемой на сайте муниципального образования район, сайтах муниципальных образований по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5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оянная актуализаци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электронного   паспорта  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район на портале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htt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://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openregion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1 .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  электронных паспо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ов главы администрации, заместителей главы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226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ая актуализация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информации электронного пас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рта иных муниципальных служащих, занима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ющих должности, подлежащие оценке эффек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тивности работы (согласно номенклатуре, опре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еленной правительством Тульской обл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8"/>
              <w:ind w:right="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3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зработка и внедрение системы анкетирования жителей МО с целью выявления эффективност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еятельности  органов  местного  самоуправле</w:t>
              <w:softHyphen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н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 опросы через сайт администрации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Arial"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опросы через ящики, размещенные в админи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трациях, школах, детских садах;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 xml:space="preserve">- опросы жителей с помощью представителе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ОС распространение и сбор анк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exact" w:line="269"/>
              <w:ind w:left="53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845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 Создание системы информирования  населения о деятельности органов местного самоуправления муниципального образования Дубенский район</w:t>
            </w:r>
          </w:p>
        </w:tc>
      </w:tr>
      <w:tr>
        <w:trPr>
          <w:trHeight w:val="2854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и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ого образования Дубенский район в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оселениях с участием представителей государ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венных учреждений (службы Пенсионного Фонда, социальной защиты, здравоохранения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образования и  д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согласно граф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4"/>
              <w:ind w:right="5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421" w:hRule="exact"/>
        </w:trPr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ведение выездных дней приема граждан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олжностными лицами администраций муниц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альных образований поселений в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унк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и МО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80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 главы администрации о деятельност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униципального образования з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отчетный период на расширенном заседан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брания представителей муниципального об</w:t>
              <w:softHyphen/>
              <w:t>разования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лава администрации, структурные подразделения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и МО Дубенск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айон</w:t>
            </w:r>
          </w:p>
        </w:tc>
      </w:tr>
      <w:tr>
        <w:trPr>
          <w:trHeight w:val="12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четы глав муниципальных образований посе</w:t>
              <w:softHyphen/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лений перед собраниями депутатов поселен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 насе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154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убликация отчетного доклада главы админи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ации Собранию представителей муници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пального образования Дубенский район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айте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69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новление материалов информацион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тендов о деятельности органов местного сам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я муниципального образования Дубенский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район и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Протасовское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 Воскресенское</w:t>
            </w:r>
          </w:p>
        </w:tc>
      </w:tr>
      <w:tr>
        <w:trPr>
          <w:trHeight w:val="282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Участие главы администра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я Дубенский район в заседаниях коллегиальных органов общественных орга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ций, созданных на территории района, в це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лях информирования о деятельности админи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рации, о решении вопросов местного значе</w:t>
              <w:softHyphen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О Дубен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29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4.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«Прямые линия связи» должност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ц администрации муниципального образова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ия Дубенский район с населением по акту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льным вопросам жизне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1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.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работы Общественной приемной полномочного представителя Прези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ента Российской Федерации в Центр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м округе в муниципальном образо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ании Дубе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1 раз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14" w:right="5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4.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одействие деятельности «Открытых клубов»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для предоставления консультаций по вопросам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связанным с механизмами «обратной связи» с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  <w:p>
            <w:pPr>
              <w:pStyle w:val="Normal"/>
              <w:shd w:fill="FFFFFF" w:val="clear"/>
              <w:spacing w:lineRule="exact" w:line="274"/>
              <w:ind w:left="5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   Реализация на муниципальном уровне  региональных модулей проекта «Открытый регион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Интеграция и внедрение на муниципальн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не новых проектов регионального модуля общественного и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8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 реализации регионального модул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«Открытое ЖК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2135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.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а реализации регионального модуля «Твои до</w:t>
              <w:softHyphen/>
              <w:t>ро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1993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дрение на муниципальном уровне механиз</w:t>
              <w:softHyphen/>
              <w:t>ма реализации регионального модуля «Откры</w:t>
              <w:softHyphen/>
              <w:t>т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АУ «ЦИТ» (по согласованию), </w:t>
            </w:r>
            <w:r>
              <w:rPr>
                <w:rFonts w:cs="Arial" w:ascii="Arial" w:hAnsi="Arial"/>
                <w:sz w:val="24"/>
                <w:szCs w:val="24"/>
              </w:rPr>
              <w:t>Комитет по кадрам, архиву, информатизации, делопроизводству и взаимодействию с ОМС АМО Дубенский район</w:t>
            </w:r>
          </w:p>
        </w:tc>
      </w:tr>
      <w:tr>
        <w:trPr>
          <w:trHeight w:val="837" w:hRule="exac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6. Реализация мероприятий  подпрограммы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«Публикация официальных материалов муниципального образования Дубенский район» Программы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1558" w:hRule="exact"/>
        </w:trPr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2018 г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 Основные меры правового регулирова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правленные на достижение целей и задач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овое регулирование в сфере деятельности органов местного самоуправления в МО Дубенский район предполага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нормативных правовых актов муниципального образования  Дубенский район в вышеуказанной сфере в соответствие с изменениями в законодательстве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у и актуализацию нормативных правовых актов муниципального образования Дубенский район в вышеуказанной сфере в целях реализации задач, предусмотренных муниципальной  программой  муниципального образования  Дубенский райо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Публикация официальных материал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Дубенский район 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3601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  <w:t>обеспечение конституционного права жителей Дубенского района на получение оперативной и достоверной информации о важнейших общественно-политических, социально-культурных событиях в районе, деятельности администрации и Собрания представителей МО Дубенский райо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перативная связь местных органов самоуправления с населением, организация прямого общения через С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беспечение оперативного освещения в СМИ посредством публикаций в районной газете «Наследие» важнейших общественно-политических, социально-культурных событий Дубенского район, деятельности администрации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овышение информированности населения.  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.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8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1460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вободный доступ граждан к нормативно-правовой, социально-экономической, общественно-политической и иной информации, достоверно отр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жающей события, явления, процессы, происходящие в муниципальном 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зовании Дубенский 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й на   своевременное и качественное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доверия населения к органам местного самоуправления;</w:t>
            </w:r>
          </w:p>
          <w:p>
            <w:pPr>
              <w:pStyle w:val="Style17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оздание благоприятного общественно-политического климата на тер</w:t>
            </w:r>
            <w:r>
              <w:rPr>
                <w:rFonts w:cs="Arial" w:ascii="Arial" w:hAnsi="Arial"/>
                <w:sz w:val="24"/>
                <w:szCs w:val="24"/>
              </w:rPr>
              <w:t>ритории муниципального образования Дубенский район 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Публикация официальных материалов муниципального образования Дубенский район» определяет своевременное оповещение жителей, опубликования и обнародования (доведение до всеобщего сведения) официальной информации, используя печатные СМИ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информационного обеспечения населения Дубенского района на основе анализа взаимодействия администрации района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Законность - обеспечение законных прав на информацию всех субъек</w:t>
        <w:softHyphen/>
        <w:t>тов информационного воздействия и их равной ответственности перед зако</w:t>
        <w:softHyphen/>
      </w:r>
      <w:r>
        <w:rPr>
          <w:rFonts w:cs="Arial" w:ascii="Arial" w:hAnsi="Arial"/>
          <w:color w:val="000000"/>
          <w:spacing w:val="-6"/>
          <w:sz w:val="24"/>
        </w:rPr>
        <w:t>ном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Открытость - обеспечение открытости при принятии властных управ</w:t>
        <w:softHyphen/>
      </w:r>
      <w:r>
        <w:rPr>
          <w:rFonts w:cs="Arial" w:ascii="Arial" w:hAnsi="Arial"/>
          <w:color w:val="000000"/>
          <w:spacing w:val="-1"/>
          <w:sz w:val="24"/>
        </w:rPr>
        <w:t>ленческих решений, своевременного информирования общества о ходе их ре</w:t>
        <w:softHyphen/>
      </w:r>
      <w:r>
        <w:rPr>
          <w:rFonts w:cs="Arial" w:ascii="Arial" w:hAnsi="Arial"/>
          <w:color w:val="000000"/>
          <w:spacing w:val="-3"/>
          <w:sz w:val="24"/>
        </w:rPr>
        <w:t>ализации.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 xml:space="preserve">Обратная связь - обеспечение законных прав граждан на выражение мнения о происходящих в районе процессах и действиях органов местного </w:t>
      </w:r>
      <w:r>
        <w:rPr>
          <w:rFonts w:cs="Arial" w:ascii="Arial" w:hAnsi="Arial"/>
          <w:color w:val="000000"/>
          <w:sz w:val="24"/>
        </w:rPr>
        <w:t>самоуправления, регулирующих эти процессы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 xml:space="preserve">создание условий для распространения своевременной, достоверной </w:t>
      </w:r>
      <w:r>
        <w:rPr>
          <w:rFonts w:cs="Arial" w:ascii="Arial" w:hAnsi="Arial"/>
          <w:color w:val="000000"/>
          <w:spacing w:val="2"/>
          <w:sz w:val="24"/>
        </w:rPr>
        <w:t xml:space="preserve">и полной информации о деятельности органов местного самоуправления, о </w:t>
      </w:r>
      <w:r>
        <w:rPr>
          <w:rFonts w:cs="Arial" w:ascii="Arial" w:hAnsi="Arial"/>
          <w:color w:val="000000"/>
          <w:spacing w:val="1"/>
          <w:sz w:val="24"/>
        </w:rPr>
        <w:t>политических, социально-экономических и иных событиях, явлениях и про</w:t>
      </w:r>
      <w:r>
        <w:rPr>
          <w:rFonts w:cs="Arial" w:ascii="Arial" w:hAnsi="Arial"/>
          <w:color w:val="000000"/>
          <w:spacing w:val="-1"/>
          <w:sz w:val="24"/>
        </w:rPr>
        <w:t>цессах, происходящих в муниципальном образовании Дубенский рай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эффективности работы органов местного самоуправле</w:t>
        <w:softHyphen/>
      </w:r>
      <w:r>
        <w:rPr>
          <w:rFonts w:cs="Arial" w:ascii="Arial" w:hAnsi="Arial"/>
          <w:color w:val="000000"/>
          <w:spacing w:val="2"/>
          <w:sz w:val="24"/>
        </w:rPr>
        <w:t>ния за счет открытости и создания реально работающих механизмов обрат</w:t>
        <w:softHyphen/>
      </w:r>
      <w:r>
        <w:rPr>
          <w:rFonts w:cs="Arial" w:ascii="Arial" w:hAnsi="Arial"/>
          <w:color w:val="000000"/>
          <w:spacing w:val="-1"/>
          <w:sz w:val="24"/>
        </w:rPr>
        <w:t>ной связи с насел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создание условий для участия граждан в осуществлении местного </w:t>
      </w:r>
      <w:r>
        <w:rPr>
          <w:rFonts w:cs="Arial" w:ascii="Arial" w:hAnsi="Arial"/>
          <w:color w:val="000000"/>
          <w:spacing w:val="3"/>
          <w:sz w:val="24"/>
        </w:rPr>
        <w:t xml:space="preserve">самоуправления, повышение уровня позитивной   гражданской активности </w:t>
      </w:r>
      <w:r>
        <w:rPr>
          <w:rFonts w:cs="Arial" w:ascii="Arial" w:hAnsi="Arial"/>
          <w:color w:val="000000"/>
          <w:spacing w:val="-1"/>
          <w:sz w:val="24"/>
        </w:rPr>
        <w:t>различных слоев общества, правовой культуры насе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создание системы, обеспечивающей передачу достоверной информа</w:t>
        <w:softHyphen/>
      </w:r>
      <w:r>
        <w:rPr>
          <w:rFonts w:cs="Arial" w:ascii="Arial" w:hAnsi="Arial"/>
          <w:color w:val="000000"/>
          <w:spacing w:val="-1"/>
          <w:sz w:val="24"/>
        </w:rPr>
        <w:t>ции социально значимого характера, отвечающей требованиям различных ка</w:t>
        <w:softHyphen/>
      </w:r>
      <w:r>
        <w:rPr>
          <w:rFonts w:cs="Arial" w:ascii="Arial" w:hAnsi="Arial"/>
          <w:color w:val="000000"/>
          <w:spacing w:val="2"/>
          <w:sz w:val="24"/>
        </w:rPr>
        <w:t>тегорий получателей: средств массовой инфор</w:t>
        <w:softHyphen/>
      </w:r>
      <w:r>
        <w:rPr>
          <w:rFonts w:cs="Arial" w:ascii="Arial" w:hAnsi="Arial"/>
          <w:color w:val="000000"/>
          <w:spacing w:val="-1"/>
          <w:sz w:val="24"/>
        </w:rPr>
        <w:t>мации;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  <w:t>повышение информированности населени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оперативная связь местных органов самоуправления с населением, организация прямого общения через СМ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оперативного освещения в СМИ посредством публикаций в районной газете «Наследие»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формирование позитивного общественного мнения о деятельности органов местного самоуправления муниципального образования Дубенский район через оперативное информирование населения района 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>- повышение общественно-политической, экономической и правовой грамотности населения и привлечение населения к участию в решении районных проблем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одпрограммы проводится ежегодно.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Под эффективностью понимается отношение фактических затрат на достижение результатов реализации подпрограммы к планируемым затратам подпрограммы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ффективность подпрограммы определяется по индексу эффектив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эффективности подпрограммы определяется по формуле:</w:t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= (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*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)/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- индекс эффек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ф - объем фактического финансирования подпрограммы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р - индекс результативности подпрограммы;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/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V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ъем запланированного финансирования подпрограммы.</w:t>
      </w:r>
    </w:p>
    <w:p>
      <w:pPr>
        <w:pStyle w:val="TextBody"/>
        <w:widowControl w:val="false"/>
        <w:autoSpaceDE w:val="false"/>
        <w:snapToGrid w:val="false"/>
        <w:spacing w:lineRule="auto" w:line="240" w:before="0" w:after="0"/>
        <w:rPr>
          <w:rStyle w:val="FontStyle12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Индекс результативности подпрограммы определяется по формулам: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p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>=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Σ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(Мп*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), где</w:t>
      </w:r>
    </w:p>
    <w:p>
      <w:pPr>
        <w:pStyle w:val="Normal"/>
        <w:ind w:firstLine="708"/>
        <w:jc w:val="center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p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индекс результативности подпрограммы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US"/>
        </w:rPr>
        <w:t>S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соотношение достигнутых и плановых результатов целевых значений показателей. </w:t>
        <w:tab/>
        <w:t>Соотношение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</w:rPr>
      </w:pPr>
      <w:r>
        <w:rPr>
          <w:rStyle w:val="FontStyle14"/>
          <w:rFonts w:cs="Arial" w:ascii="Arial" w:hAnsi="Arial"/>
          <w:color w:val="000000"/>
          <w:lang w:val="en-US"/>
        </w:rPr>
        <w:t>S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vertAlign w:val="superscript"/>
        </w:rPr>
        <w:t>=</w:t>
      </w:r>
      <w:r>
        <w:rPr>
          <w:rStyle w:val="FontStyle14"/>
          <w:rFonts w:cs="Arial" w:ascii="Arial" w:hAnsi="Arial"/>
          <w:color w:val="000000"/>
        </w:rPr>
        <w:t xml:space="preserve">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ф/ </w:t>
      </w: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</w:rPr>
        <w:t xml:space="preserve">п, где  </w:t>
      </w:r>
    </w:p>
    <w:p>
      <w:pPr>
        <w:pStyle w:val="Normal"/>
        <w:jc w:val="center"/>
        <w:rPr>
          <w:rStyle w:val="FontStyle14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ф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достигнутый результат целевого значения показателя;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rFonts w:cs="Arial" w:ascii="Arial" w:hAnsi="Arial"/>
          <w:color w:val="000000"/>
          <w:lang w:val="en-US"/>
        </w:rPr>
        <w:t>R</w:t>
      </w:r>
      <w:r>
        <w:rPr>
          <w:rStyle w:val="FontStyle14"/>
          <w:rFonts w:cs="Arial" w:ascii="Arial" w:hAnsi="Arial"/>
          <w:color w:val="000000"/>
          <w:vertAlign w:val="subscript"/>
        </w:rPr>
        <w:t>п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плановый результат целевого значения показателя;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Мп - весовое значение показателя (вес показателя), характеризующего программу. Вес показателя рассчитывается по формуле: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Мп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 xml:space="preserve">= 1 /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,где</w:t>
      </w:r>
    </w:p>
    <w:p>
      <w:pPr>
        <w:pStyle w:val="Normal"/>
        <w:jc w:val="center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rFonts w:cs="Arial" w:ascii="Arial" w:hAnsi="Arial"/>
          <w:b w:val="false"/>
          <w:color w:val="000000"/>
          <w:sz w:val="24"/>
          <w:szCs w:val="24"/>
          <w:lang w:val="en-US"/>
        </w:rPr>
        <w:t>N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 xml:space="preserve"> - общее число показателей, характеризующих выполнение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>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.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Значение показателя: 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9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≤1,1 (качественная оценка программ: высокий уровень эффективности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  <w:t xml:space="preserve">0,8≤ 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9 (качественная     оценка     программы:     средний уровень эффективности),</w:t>
      </w:r>
    </w:p>
    <w:p>
      <w:pPr>
        <w:pStyle w:val="Normal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ab/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  <w:lang w:val="en-GB"/>
        </w:rPr>
        <w:t>I</w:t>
      </w:r>
      <w:r>
        <w:rPr>
          <w:rStyle w:val="FontStyle12"/>
          <w:rFonts w:cs="Arial" w:ascii="Arial" w:hAnsi="Arial"/>
          <w:b w:val="false"/>
          <w:color w:val="000000"/>
          <w:sz w:val="24"/>
          <w:szCs w:val="24"/>
        </w:rPr>
        <w:t>э &lt;0,8 (качественная оценка программы: низкий уровень эффективности, необходима корректировка подпрограммы или прекращение ее реализации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Style w:val="FontStyle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134"/>
        <w:gridCol w:w="2977"/>
      </w:tblGrid>
      <w:tr>
        <w:trPr>
          <w:trHeight w:val="6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убликация официальных информационных материалов органов местного самоуправления муниципального образования Дубенски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8 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 АМО Дуб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7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6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</w:rPr>
      </w:pPr>
      <w:r>
        <w:rPr>
          <w:rFonts w:cs="Arial" w:ascii="Arial" w:hAnsi="Arial"/>
          <w:color w:val="000000"/>
          <w:spacing w:val="-2"/>
          <w:sz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7. Ожидаемые результаты реализации Под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Улучшение материально-технического обеспечения муниципального образования Дубенский район"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далее – Подпрограмм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6156"/>
      </w:tblGrid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тветственный исполнитель 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рограммно - целевые инструменты программы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сутствуют</w:t>
            </w:r>
          </w:p>
        </w:tc>
      </w:tr>
      <w:tr>
        <w:trPr>
          <w:trHeight w:val="1397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ь подпрограммы -      </w:t>
              <w:br/>
            </w:r>
            <w:r>
              <w:rPr>
                <w:rFonts w:cs="Arial" w:ascii="Arial" w:hAnsi="Arial"/>
                <w:sz w:val="24"/>
                <w:szCs w:val="24"/>
              </w:rPr>
              <w:t>создание материально-технической базы, соответствующей современным требованиям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Задачи подпрограммы:    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 муниципального образования;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развития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Показатели подпрограммы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вышение укрепления материально-технической базы к участию в решении районных проблем.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Этапы и сроки реализации    </w:t>
              <w:br/>
              <w:t xml:space="preserve">подпрограммы 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Подпрограмма  реализуется в один этап,  сроки реализации подпрограммы 2018  год.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Объемы бюджетных ассигнований подпрограммы            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Финансирование подпрограммы  осуществляется за счет средств бюджета муниципального образования Дубенский район. Общий прогнозируемый объем финансирования  подпрограммы  составит  220,0  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Ожидаемые результаты</w:t>
              <w:br/>
              <w:t xml:space="preserve">реализации подпрограммы       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остижение эффективной деятельности органов местного самоупра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ления, направленное на решение вопросов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я жизнедеятельности муниципального образования Дубенск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йон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left="82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</w:rPr>
        <w:t>1.Характеристика текущего состояния.</w:t>
      </w:r>
    </w:p>
    <w:p>
      <w:pPr>
        <w:pStyle w:val="Normal"/>
        <w:shd w:fill="FFFFFF" w:val="clear"/>
        <w:ind w:left="825" w:hanging="0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Муниципальная подпрограмма </w:t>
      </w:r>
      <w:r>
        <w:rPr>
          <w:rFonts w:cs="Arial" w:ascii="Arial" w:hAnsi="Arial"/>
          <w:color w:val="000000"/>
          <w:spacing w:val="4"/>
          <w:sz w:val="24"/>
        </w:rPr>
        <w:t>«</w:t>
      </w:r>
      <w:r>
        <w:rPr>
          <w:rFonts w:cs="Arial" w:ascii="Arial" w:hAnsi="Arial"/>
          <w:sz w:val="24"/>
          <w:szCs w:val="24"/>
        </w:rPr>
        <w:t>Улучшение материально-технического обеспечения муниципального образования Дубенский район</w:t>
      </w:r>
      <w:r>
        <w:rPr>
          <w:rFonts w:cs="Arial" w:ascii="Arial" w:hAnsi="Arial"/>
          <w:color w:val="000000"/>
          <w:spacing w:val="4"/>
          <w:sz w:val="24"/>
        </w:rPr>
        <w:t>» на 2016-2020 годы определяет улучшение материально-технической базы муниципального образования.</w:t>
      </w:r>
    </w:p>
    <w:p>
      <w:pPr>
        <w:pStyle w:val="Normal"/>
        <w:shd w:fill="FFFFFF" w:val="clear"/>
        <w:spacing w:lineRule="exact" w:line="322"/>
        <w:ind w:left="10" w:right="5" w:firstLine="8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авовую базу настоящей Подпрограммы составляют Конституция Рос</w:t>
        <w:softHyphen/>
        <w:t xml:space="preserve">сийской Федерации, федеральные законы, другие правовые акты Российской </w:t>
      </w:r>
      <w:r>
        <w:rPr>
          <w:rFonts w:cs="Arial" w:ascii="Arial" w:hAnsi="Arial"/>
          <w:color w:val="000000"/>
          <w:spacing w:val="1"/>
          <w:sz w:val="24"/>
        </w:rPr>
        <w:t>Федерации, Тульской области, Устав муниципального образования Дубенский район, регулирующие отношения в информационной сфере.</w:t>
      </w:r>
    </w:p>
    <w:p>
      <w:pPr>
        <w:pStyle w:val="Normal"/>
        <w:shd w:fill="FFFFFF" w:val="clear"/>
        <w:spacing w:before="317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</w:rPr>
        <w:t>2.Принципы реализации Подпрограммы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b/>
          <w:b/>
          <w:bCs/>
          <w:color w:val="000000"/>
          <w:spacing w:val="-1"/>
          <w:sz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Подпрограммой предусмотрен комплексный подход в создании системы материально-технического обеспечения района, с учетом максимального охвата различных категорий граждан.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b/>
          <w:b/>
          <w:bCs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</w:rPr>
        <w:t>3. Цели Подпрограм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firstLine="6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создание материально-технической базы администр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6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</w:rPr>
        <w:t>4. Основные задачи Под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1"/>
          <w:sz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повышение эффективности деятельности органов местного само</w:t>
        <w:softHyphen/>
        <w:t>управления</w:t>
      </w:r>
      <w:r>
        <w:rPr>
          <w:rFonts w:cs="Arial" w:ascii="Arial" w:hAnsi="Arial"/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обеспечение устойчивого функционирования развития района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Перечень показателей результативности Под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Реализация Подпрограммы обеспечивает следующие результат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000000"/>
          <w:spacing w:val="5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</w:rPr>
        <w:t>повышение социальной значимости и эффективности решений, принимаемых органами местного самоуправления муниципального образования Дубенский район.</w:t>
      </w:r>
    </w:p>
    <w:p>
      <w:pPr>
        <w:pStyle w:val="Normal"/>
        <w:shd w:fill="FFFFFF" w:val="clear"/>
        <w:spacing w:lineRule="exact" w:line="322"/>
        <w:ind w:right="5" w:hanging="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sz w:val="24"/>
        </w:rPr>
        <w:t>6. Перечень основных мероприятий подпрограммы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843"/>
        <w:gridCol w:w="3207"/>
      </w:tblGrid>
      <w:tr>
        <w:trPr>
          <w:trHeight w:val="6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Объем финансир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тыс. руб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тветственные за исполнение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0,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4"/>
              </w:rPr>
              <w:t>Отдел кадров, делопроизводства, информатизации и взаимодействия с ОМС АМО Дубенский район</w:t>
            </w:r>
          </w:p>
        </w:tc>
      </w:tr>
      <w:tr>
        <w:trPr>
          <w:trHeight w:val="4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го обеспечения муниципального образования Дубен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7- 2018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01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адров, делопроизводства, информатизации и взаимодействия с ОМС, АМО Дубенский район</w:t>
            </w:r>
          </w:p>
        </w:tc>
      </w:tr>
      <w:tr>
        <w:trPr>
          <w:trHeight w:val="8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8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од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одпрограммных мероприятий может негативно отразиться на реализации Под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одпрограммы необходимо обеспечение своевременного исполнения под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Управление реализацией муниципальной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>Под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одпрограммы осуществляются ответственным исполнителем. Перечень функций ответственных за выполнение мероприятий Под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одпрограммы осуществляется исполнителями.</w:t>
      </w:r>
    </w:p>
    <w:p>
      <w:pPr>
        <w:pStyle w:val="Normal"/>
        <w:shd w:fill="FFFFFF" w:val="clear"/>
        <w:spacing w:before="317" w:after="0"/>
        <w:ind w:left="1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Перечень показателей результативности Программы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ализация Программы обеспечивает следующие результа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у прав граждан на личную жизнь и доступ к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ершенствование  нормативно- правового  обеспечения  системы </w:t>
      </w:r>
      <w:r>
        <w:rPr>
          <w:rFonts w:cs="Arial" w:ascii="Arial" w:hAnsi="Arial"/>
          <w:color w:val="000000"/>
          <w:sz w:val="24"/>
          <w:szCs w:val="24"/>
        </w:rPr>
        <w:t>управления информационными ресурсам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совершенствование нормативно- правового обеспечения оказа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обеспечение единства технических и информативных требований к развитию и использованию государственных информационных систем и ре</w:t>
      </w:r>
      <w:r>
        <w:rPr>
          <w:rFonts w:cs="Arial" w:ascii="Arial" w:hAnsi="Arial"/>
          <w:color w:val="000000"/>
          <w:spacing w:val="-3"/>
          <w:sz w:val="24"/>
          <w:szCs w:val="24"/>
        </w:rPr>
        <w:t>сурсов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нтеграцию существующих ведомственных и территори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айонных, поселенческих) информационных систем и ресурсов в еди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пределенную систему информационных коммуникаций в целях создания </w:t>
      </w:r>
      <w:r>
        <w:rPr>
          <w:rFonts w:cs="Arial" w:ascii="Arial" w:hAnsi="Arial"/>
          <w:color w:val="000000"/>
          <w:sz w:val="24"/>
          <w:szCs w:val="24"/>
        </w:rPr>
        <w:t>условий для качественного и эффективного обеспечения ими граждан, органов местного самоуправления, организаций и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интегрированной информационной системы документаци</w:t>
      </w:r>
      <w:r>
        <w:rPr>
          <w:rFonts w:cs="Arial" w:ascii="Arial" w:hAnsi="Arial"/>
          <w:color w:val="000000"/>
          <w:spacing w:val="1"/>
          <w:sz w:val="24"/>
          <w:szCs w:val="24"/>
        </w:rPr>
        <w:t>онного обеспечения (электронного документооборота) администрации  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здание системы организационных, нормативно-методических и </w:t>
      </w:r>
      <w:r>
        <w:rPr>
          <w:rFonts w:cs="Arial" w:ascii="Arial" w:hAnsi="Arial"/>
          <w:color w:val="000000"/>
          <w:sz w:val="24"/>
          <w:szCs w:val="24"/>
        </w:rPr>
        <w:t>технических мероприятий, обеспечивающих переход на электронную сист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му взаимодействия органов местного самоуправления с населением и орга</w:t>
        <w:softHyphen/>
      </w:r>
      <w:r>
        <w:rPr>
          <w:rFonts w:cs="Arial" w:ascii="Arial" w:hAnsi="Arial"/>
          <w:color w:val="000000"/>
          <w:sz w:val="24"/>
          <w:szCs w:val="24"/>
        </w:rPr>
        <w:t>низациями, обеспечения канала обратной связи для органов власти и органи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заций райо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изацию безопасного доступа специалистов  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на всей территории Дубенского района к информацион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ым ресурсам и системам, в т. ч. и телекоммуникационным сетям обще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ьзования (в т. ч., сети Интерн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2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азвитие системы электронного доступа граждан и хозяйствую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убъектов к официальным информационным ресурсам органов мест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>самоуправления муниципального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оддержку информационных потоков, поступающих от информаци</w:t>
      </w:r>
      <w:r>
        <w:rPr>
          <w:rFonts w:cs="Arial" w:ascii="Arial" w:hAnsi="Arial"/>
          <w:color w:val="000000"/>
          <w:spacing w:val="3"/>
          <w:sz w:val="24"/>
          <w:szCs w:val="24"/>
        </w:rPr>
        <w:t>онных систем администрации Тульской обла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- развитие сети общественных пунктов подключения к открытым ин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формационным системам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актуальное  сопровождение Интернет-сайта     муниципального   образования Дубенский район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еспечение полной и открытой информации об инвестиционных </w:t>
      </w:r>
      <w:r>
        <w:rPr>
          <w:rFonts w:cs="Arial" w:ascii="Arial" w:hAnsi="Arial"/>
          <w:color w:val="000000"/>
          <w:sz w:val="24"/>
          <w:szCs w:val="24"/>
        </w:rPr>
        <w:t xml:space="preserve">проектах, субъектах инвестиционной и иной экономической деятельности на </w:t>
      </w:r>
      <w:r>
        <w:rPr>
          <w:rFonts w:cs="Arial" w:ascii="Arial" w:hAnsi="Arial"/>
          <w:color w:val="000000"/>
          <w:spacing w:val="3"/>
          <w:sz w:val="24"/>
          <w:szCs w:val="24"/>
        </w:rPr>
        <w:t>территории муниципального образования Дубенский рай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- регулярные публикации о муниципальном образовании Дубенский район, распространение информации о районе по официальным кана</w:t>
        <w:softHyphen/>
      </w:r>
      <w:r>
        <w:rPr>
          <w:rFonts w:cs="Arial" w:ascii="Arial" w:hAnsi="Arial"/>
          <w:color w:val="000000"/>
          <w:sz w:val="24"/>
          <w:szCs w:val="24"/>
        </w:rPr>
        <w:t>лам, участие в ярмарках и выставках.</w:t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8. Ожидаемые результаты реализации Программы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свободный доступ граждан к нормативно-правовой, социально-экономической, общественно-политической и иной информации, достоверно отра</w:t>
      </w:r>
      <w:r>
        <w:rPr>
          <w:rFonts w:cs="Arial" w:ascii="Arial" w:hAnsi="Arial"/>
          <w:spacing w:val="3"/>
          <w:sz w:val="24"/>
          <w:szCs w:val="24"/>
        </w:rPr>
        <w:t>жающей события, явления, процессы, происходящие в муниципальном об</w:t>
      </w:r>
      <w:r>
        <w:rPr>
          <w:rFonts w:cs="Arial" w:ascii="Arial" w:hAnsi="Arial"/>
          <w:spacing w:val="-1"/>
          <w:sz w:val="24"/>
          <w:szCs w:val="24"/>
        </w:rPr>
        <w:t>разовании Дубенский район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более активное участие граждан в осуществлении местного само</w:t>
      </w:r>
      <w:r>
        <w:rPr>
          <w:rFonts w:cs="Arial" w:ascii="Arial" w:hAnsi="Arial"/>
          <w:sz w:val="24"/>
          <w:szCs w:val="24"/>
        </w:rPr>
        <w:t>управления, повышение гражданского самосознания, правовой культуры на</w:t>
      </w:r>
      <w:r>
        <w:rPr>
          <w:rFonts w:cs="Arial" w:ascii="Arial" w:hAnsi="Arial"/>
          <w:spacing w:val="-3"/>
          <w:sz w:val="24"/>
          <w:szCs w:val="24"/>
        </w:rPr>
        <w:t>селения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достижение эффективной деятельности органов местного самоуправ</w:t>
      </w:r>
      <w:r>
        <w:rPr>
          <w:rFonts w:cs="Arial" w:ascii="Arial" w:hAnsi="Arial"/>
          <w:spacing w:val="4"/>
          <w:sz w:val="24"/>
          <w:szCs w:val="24"/>
        </w:rPr>
        <w:t xml:space="preserve">ления, направленной на   своевременное и качественное решение вопросов </w:t>
      </w:r>
      <w:r>
        <w:rPr>
          <w:rFonts w:cs="Arial" w:ascii="Arial" w:hAnsi="Arial"/>
          <w:sz w:val="24"/>
          <w:szCs w:val="24"/>
        </w:rPr>
        <w:t xml:space="preserve">обеспечения жизнедеятельности муниципального образования Дубенский </w:t>
      </w:r>
      <w:r>
        <w:rPr>
          <w:rFonts w:cs="Arial" w:ascii="Arial" w:hAnsi="Arial"/>
          <w:spacing w:val="-1"/>
          <w:sz w:val="24"/>
          <w:szCs w:val="24"/>
        </w:rPr>
        <w:t>район – 100%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доверия населения к органам местного самоуправления – 100%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создание благоприятного общественно-политического климата на тер</w:t>
      </w:r>
      <w:r>
        <w:rPr>
          <w:rFonts w:cs="Arial" w:ascii="Arial" w:hAnsi="Arial"/>
          <w:sz w:val="24"/>
          <w:szCs w:val="24"/>
        </w:rPr>
        <w:t>ритории муниципального образования Дубенский район – 100%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9. Анализ рисков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32"/>
        </w:rPr>
        <w:t xml:space="preserve">Программы и описание мер по управлению рисками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есвоевременное исполнение  программных мероприятий может негативно отразиться на реализации Программы в целом и не позволит достичь плановых значений показателей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инимизации влияния вышеуказанного риска реализации муниципальной программы необходимо обеспечение своевременного исполнения программных мероприят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32"/>
        </w:rPr>
        <w:t>10. Управление реализацией Программы и контроль за ходом ее выполн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Текущее управление и контроль за реализацией Программы осуществляются ответственным исполнителем и соисполнителями Программы. Перечень функций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ероприятий Программы осуществляется исполнителями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8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специалист отдела кадров,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а, информатизаци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заимодействия с ОМС АМО Дубенский район                               Апухтина А.А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2:00Z</dcterms:created>
  <dc:creator>Хвостова Светлана Алексеевна</dc:creator>
  <dc:description/>
  <cp:keywords/>
  <dc:language>en-US</dc:language>
  <cp:lastModifiedBy>Апухтина Анастасия Андриановна</cp:lastModifiedBy>
  <cp:lastPrinted>2018-02-15T17:32:00Z</cp:lastPrinted>
  <dcterms:modified xsi:type="dcterms:W3CDTF">2018-02-16T12:55:00Z</dcterms:modified>
  <cp:revision>15</cp:revision>
  <dc:subject/>
  <dc:title/>
</cp:coreProperties>
</file>