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cs="Arial"/>
          <w:b/>
          <w:color w:val="000000"/>
        </w:rPr>
        <w:t>от 20.12.2017 года №1310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б утверждении Положения 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муниципального образования Дубенский район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Трудовым кодексом Российской Федерации, на основании Устава муниципального образования Дубенский район администрация муниципального образования Дубенский район 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Утвердить Положение о системе оплаты труда работников, занимающих должности, не отнесенные к должностям муниципальной службы в администрации муниципального образования Дубенский район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/>
        </w:rPr>
        <w:t>Утвердить Положение о материальном стимулировании труда работников, занимающих должности, не отнесенные к должностям муниципальной службы в администрации муниципального образования Дубенский район (приложение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- постановление администрации муниципального образования Дубенский район от 02.05.2012 №398 «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и структурных подразделениях администрации муниципального образования Дубенский район»,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остановление администрации муниципального образования Дубенский район от 20.06.2014 №655 «О внесении изменения в Положение 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и структурных подразделениях администрации муниципального образования Дубенский район, утвержденное постановлением администрации от 02.05.2012 года №398»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постановление администрации муниципального образования Дубенский район от 24.12.2014 №1483 «О внесении изменений в постановление администрации муниципального образования Дубенский район от 02.05.2012 №398 «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и структурных подразделениях администрации муниципального образования Дубенский район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остановление администрации муниципального образования Дубенский район от 19.01.2015 №68 «О внесении изменений в постановление администрации муниципального образования Дубенский район от 02.05.2012 №398 «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и структурных подразделениях администрации муниципального образования Дубенский район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остановление администрации муниципального образования Дубенский район от 15.10.2015 №1210 «О внесении изменений в постановление администрации муниципального образования Дубенский район от 02.05.2012 №398 «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и структурных подразделениях администрации муниципального образования Дубенский район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остановление администрации муниципального образования Дубенский район от 23.10.2015 №1231 «О внесении изменений в постановление администрации муниципального образования Дубенский район от 02.05.2012 №398 «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и структурных подразделениях администрации муниципального образования Дубенский район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остановление администрации муниципального образования Дубенский район от 11.12.2015 №1458 «О внесении изменений в постановление администрации муниципального образования Дубенский район от 02.05.2012 №398 «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и структурных подразделениях администрации муниципального образования Дубенский район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остановление администрации муниципального образования Дубенский район от 24.05.2016 №285 «О внесении изменений в постановление администрации муниципального образования Дубенский район от 02.05.2012 №398 «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и структурных подразделениях администрации муниципального образования Дубенский район»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>Отделу кадров, делопроизводства, информатизации и взаимодействия с органами местного самоуправления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>Постановление вступает в силу с 01.01.2018 г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kern w:val="0"/>
          <w:lang w:eastAsia="ru-RU"/>
        </w:rPr>
        <w:t xml:space="preserve">Дубенский район                                               </w:t>
        <w:tab/>
        <w:tab/>
        <w:tab/>
        <w:tab/>
        <w:t xml:space="preserve"> К.О.Гузов</w:t>
      </w:r>
      <w:r>
        <w:br w:type="page"/>
      </w:r>
    </w:p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Приложение 1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Дубенский район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" w:cs="Arial"/>
          <w:kern w:val="0"/>
          <w:lang w:eastAsia="en-US"/>
        </w:rPr>
        <w:t xml:space="preserve">от__________№___ </w:t>
      </w:r>
    </w:p>
    <w:p>
      <w:pPr>
        <w:pStyle w:val="Normal"/>
        <w:spacing w:lineRule="atLeast" w:line="240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</w:rPr>
        <w:t>Положение о системе оплаты труда работников, занимающих должности, не отнесенные к должностям муниципальной службы в администрации муниципального образования Дубенский район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Настоящее Положение</w:t>
      </w:r>
      <w:r>
        <w:rPr/>
        <w:t xml:space="preserve"> </w:t>
      </w:r>
      <w:r>
        <w:rPr>
          <w:rFonts w:cs="Arial"/>
        </w:rPr>
        <w:t>о системе оплаты труда лиц, замещающих муниципальные должности и должности муниципальной службы в муниципальном образовании Дубенский район (далее-Положение) разработано в соответствии с Труд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 в целях регулирования размеров и условий оплаты труда</w:t>
      </w:r>
      <w:r>
        <w:rPr/>
        <w:t xml:space="preserve"> </w:t>
      </w:r>
      <w:r>
        <w:rPr>
          <w:rFonts w:cs="Arial"/>
        </w:rPr>
        <w:t xml:space="preserve">работников, занимающих должности, не отнесенные к должностям муниципальной службы в администрации муниципального образования Дубенский район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Оплата труда работников, занимающих должности, не отнесенные к должностям муниципальной службы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/>
        </w:rPr>
        <w:t>Оплата труда работников, занимающих должности, не отнесенные к должностям муниципальной службы, производится в виде денежного содержания, которое состоит из должностного оклада работника в соответствии с замещаемой им должностью (далее - должностной оклад), а также из ежемесячных и иных дополнительных выплат, определяемых нормативными правовыми актами Российской Федерации, Тульской области, настоящим Положением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работников, занимающих должности, не отнесенные к должностям муниципальной службы, устанавливаются в соответствии с замещаемой должностью на основании размеров должностных окладов, указанных в приложением 1 к настоящему Положению.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</w:rPr>
        <w:t>Размеры ежемесячных и иных дополнительных выплат работникам, занимающим должности, не отнесенные к должностям муниципальной службы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3.1 К ежемесячным и иным дополнительным выплатам, входящим в состав денежного содержания работников, занимающих должности, не отнесенные к должностям муниципальной службы в администрации муниципального образования Дубенский район, относятся: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1) ежемесячная надбавка к должностному окладу за сложность, напряженность выполняемой работы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2) ежемесячная надбавка к должностному окладу за выслугу лет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емия по результатам работы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ежемесячное денежное поощрение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единовременная выплата при предоставлении ежегодного оплачиваемого отпуска и материальной помощи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6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3.2. Работникам, занимающим должности, не отнесенные к должностям муниципальной службы, устанавливаются следующие размеры ежемесячных и иных дополнительных выплат: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ежемесячная надбавка к должностному окладу за сложность, напряженность выполняемой работы определяется работодателем и устанавливается дифференцированно в размере до 130 процентов должностного оклада;</w:t>
      </w:r>
    </w:p>
    <w:p>
      <w:pPr>
        <w:pStyle w:val="Style18"/>
        <w:ind w:left="0" w:firstLine="709"/>
        <w:jc w:val="both"/>
        <w:rPr/>
      </w:pPr>
      <w:bookmarkStart w:id="0" w:name="Par10"/>
      <w:bookmarkEnd w:id="0"/>
      <w:r>
        <w:rPr>
          <w:rFonts w:cs="Arial" w:ascii="Arial" w:hAnsi="Arial"/>
          <w:bCs/>
        </w:rPr>
        <w:t>2) ежемесячная надбавка к должностному окладу за выслугу лет в размере</w:t>
      </w:r>
      <w:r>
        <w:rPr/>
        <w:t>:</w:t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5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стаже муниципальн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процентах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1 года до 5 лет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ыше 5 до 10 лет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ыше 10 до 15 лет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ыше 15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</w:tbl>
    <w:p>
      <w:pPr>
        <w:pStyle w:val="Style18"/>
        <w:ind w:left="0"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В стаж работы, дающий право на получение надбавки за выслугу лет, включаются периоды работы в органах местного самоуправления. В указанный стаж также могут включаться иные периоды работы, но не более пяти лет, опыт и знания по которым необходимы для выполнения должностных обязанностей по замещаемой должности.</w:t>
      </w:r>
    </w:p>
    <w:p>
      <w:pPr>
        <w:pStyle w:val="Style18"/>
        <w:ind w:left="0"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Включение в стаж иных периодов работы производится распорядительным актом работодателя после рассмотрения заявления работника, поданного на рассмотрение в Совет по вопросам муниципальной службы по истечении испытательного срока при приеме на работу, установленного трудовым договором работника.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bookmarkStart w:id="1" w:name="Par23"/>
      <w:bookmarkEnd w:id="1"/>
      <w:r>
        <w:rPr>
          <w:rFonts w:cs="Arial" w:ascii="Arial" w:hAnsi="Arial"/>
          <w:bCs/>
        </w:rPr>
        <w:t>3) премия по результатам работы устанавливается работодателем и максимальными размерами не ограничивается. Выплата премии производится в пределах фонда оплаты труда, сформированного в соответствии с пунктом 4 настоящего Положения. Выплата премий осуществляется в порядке, установленном в приложении 2 к настоящему постановлению.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bookmarkStart w:id="2" w:name="Par33"/>
      <w:bookmarkEnd w:id="2"/>
      <w:r>
        <w:rPr>
          <w:rFonts w:cs="Arial" w:ascii="Arial" w:hAnsi="Arial"/>
          <w:bCs/>
        </w:rPr>
        <w:t>4) ежемесячное денежное поощрение выплачивается в порядке, установленном в приложении 2 к настоящему постановлению в пределах фонда оплаты труда</w:t>
      </w:r>
      <w:r>
        <w:rPr/>
        <w:t xml:space="preserve">, </w:t>
      </w:r>
      <w:r>
        <w:rPr>
          <w:rFonts w:cs="Arial" w:ascii="Arial" w:hAnsi="Arial"/>
          <w:bCs/>
        </w:rPr>
        <w:t>сформированного в соответствии с пунктом 4 настоящего Положения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7) единовременная выплата при предоставлении ежегодного оплачиваемого отпуска и материальной помощи, выплачиваемые за счет средств фонда оплаты труда, в размере двух и одного должностного оклада работника соответственно в соответствии с замещаемой должностью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8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Работникам, занимающим должности, не отнесенные к должностям муниципальной службы в администрации муниципального образования Дубенский район, может быть проведено дополнительное поощрение, а также выплачена дополнительная материальная помощь за счет экономии средств по фонду оплаты труда на основании распорядительного документа главы администрации района.</w:t>
      </w:r>
    </w:p>
    <w:p>
      <w:pPr>
        <w:pStyle w:val="Style18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Размеры формирования фонда оплаты труда работников, занимающих должности, не отнесенные к должностям муниципальной службы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4.1 Размер годового фонда оплаты труда работников, занимающих должности, не отнесенные к должностям муниципальной службы,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before="0" w:after="0"/>
        <w:ind w:left="14" w:firstLine="695"/>
        <w:contextualSpacing/>
        <w:jc w:val="both"/>
        <w:rPr/>
      </w:pPr>
      <w:r>
        <w:rPr>
          <w:rFonts w:cs="Arial"/>
          <w:kern w:val="0"/>
          <w:lang w:eastAsia="ru-RU"/>
        </w:rPr>
        <w:t>1) ежемесячной надбавки к должностному окладу за сложность, напряженность выполняемой работы - в размере восьми должностных оклад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before="0" w:after="0"/>
        <w:ind w:left="14" w:firstLine="695"/>
        <w:contextualSpacing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2) ежемесячной надбавки к должностному окладу за выслугу лет – в размере трех должностных окладо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uppressAutoHyphens w:val="false"/>
        <w:autoSpaceDE w:val="false"/>
        <w:spacing w:before="0" w:after="0"/>
        <w:ind w:left="14" w:firstLine="695"/>
        <w:contextualSpacing/>
        <w:jc w:val="both"/>
        <w:rPr/>
      </w:pPr>
      <w:r>
        <w:rPr>
          <w:rFonts w:cs="Arial"/>
          <w:kern w:val="0"/>
          <w:lang w:eastAsia="ru-RU"/>
        </w:rPr>
        <w:t>3) ежемесячного денежного поощрения - в размере восемнадцати с половиной должностных окладов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uppressAutoHyphens w:val="false"/>
        <w:autoSpaceDE w:val="false"/>
        <w:spacing w:before="0" w:after="0"/>
        <w:ind w:left="14" w:firstLine="695"/>
        <w:contextualSpacing/>
        <w:jc w:val="both"/>
        <w:rPr/>
      </w:pPr>
      <w:r>
        <w:rPr>
          <w:rFonts w:cs="Arial"/>
          <w:kern w:val="0"/>
          <w:lang w:eastAsia="ru-RU"/>
        </w:rPr>
        <w:t>4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before="0" w:after="0"/>
        <w:ind w:left="14" w:firstLine="695"/>
        <w:contextualSpacing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5) премии по результатам работы - в размере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before="0" w:after="0"/>
        <w:ind w:left="14" w:firstLine="695"/>
        <w:contextualSpacing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6) ежемесячной процентной надбавки за работу со сведениями, составляющими государственную тайну – в размере полутора должностных оклад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.2 Работодатель вправе перераспределять средства фонда оплаты труда работников, занимающих должности, не отнесенные к должностям муниципальной службы в администрации муниципального образования Дубенский район между выплатами, предусмотренными пунктом 4.1 настоящего Положения.</w:t>
      </w:r>
      <w:r>
        <w:br w:type="page"/>
      </w:r>
    </w:p>
    <w:p>
      <w:pPr>
        <w:pStyle w:val="Normal"/>
        <w:ind w:firstLine="709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Приложение 1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работников,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занимающих должности, не отнесенные к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должностям муниципальной службы в администрации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муниципального образования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Размеры должностных окладов работников, занимающих должности, не отнесенные к должностям муниципальной службы в администрации муниципального образования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Arial"/>
          <w:b/>
          <w:b/>
          <w:kern w:val="0"/>
          <w:lang w:eastAsia="en-US"/>
        </w:rPr>
      </w:pPr>
      <w:r>
        <w:rPr>
          <w:rFonts w:eastAsia="Calibri" w:cs="Arial"/>
          <w:b/>
          <w:kern w:val="0"/>
          <w:lang w:eastAsia="en-US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0"/>
        <w:gridCol w:w="3647"/>
      </w:tblGrid>
      <w:tr>
        <w:trPr>
          <w:trHeight w:val="447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907" w:hanging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Наименование должносте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Размер оклада, руб.</w:t>
            </w:r>
          </w:p>
        </w:tc>
      </w:tr>
      <w:tr>
        <w:trPr>
          <w:trHeight w:val="479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Руководитель отдел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7921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Главный бухгалтер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ухгалтер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7269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Референ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6621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Бухгалтер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6418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Инженер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6418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Главный инструктор-специалис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6418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Ведущий инструктор-специалис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5704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Экономис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6621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Делопроизводител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5358</w:t>
            </w:r>
          </w:p>
        </w:tc>
      </w:tr>
    </w:tbl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br w:type="page"/>
      </w:r>
      <w:r>
        <w:rPr>
          <w:rFonts w:eastAsia="Calibri" w:cs="Arial"/>
          <w:kern w:val="0"/>
          <w:lang w:eastAsia="en-US"/>
        </w:rPr>
        <w:t>Приложение 2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Дубенский район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от _____________№ _____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before="0" w:after="0"/>
        <w:ind w:left="187" w:right="707" w:hanging="0"/>
        <w:contextualSpacing/>
        <w:jc w:val="center"/>
        <w:rPr>
          <w:rFonts w:eastAsia="Calibri" w:cs="Arial"/>
          <w:b/>
          <w:b/>
          <w:kern w:val="0"/>
          <w:lang w:eastAsia="ru-RU"/>
        </w:rPr>
      </w:pPr>
      <w:r>
        <w:rPr>
          <w:rFonts w:eastAsia="Calibri" w:cs="Arial"/>
          <w:b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before="0" w:after="0"/>
        <w:ind w:left="187" w:right="707" w:hanging="0"/>
        <w:contextualSpacing/>
        <w:jc w:val="center"/>
        <w:rPr/>
      </w:pPr>
      <w:r>
        <w:rPr>
          <w:rFonts w:cs="Arial"/>
          <w:b/>
          <w:kern w:val="0"/>
          <w:lang w:eastAsia="ru-RU"/>
        </w:rPr>
        <w:t>Положение о порядке материального стимулирования работников, занимающих должности, не отнесенные к должностям муниципальной службы в администрации и структурных подразделениях администрации муниципального образования Дубенский район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before="0" w:after="0"/>
        <w:ind w:left="187" w:right="707" w:hanging="0"/>
        <w:contextualSpacing/>
        <w:jc w:val="center"/>
        <w:rPr>
          <w:rFonts w:cs="Arial"/>
          <w:b/>
          <w:b/>
          <w:kern w:val="0"/>
          <w:lang w:eastAsia="ru-RU"/>
        </w:rPr>
      </w:pPr>
      <w:r>
        <w:rPr>
          <w:rFonts w:cs="Arial"/>
          <w:b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before="0" w:after="0"/>
        <w:ind w:left="187" w:right="707" w:hanging="0"/>
        <w:contextualSpacing/>
        <w:jc w:val="center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before="0" w:after="0"/>
        <w:ind w:left="187" w:right="707" w:hanging="0"/>
        <w:contextualSpacing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Arial"/>
          <w:kern w:val="0"/>
          <w:lang w:eastAsia="ru-RU"/>
        </w:rPr>
        <w:t>1.1. Настоящее Положение о материальном стимулировании работников, занимающих должности, не отнесенные к должностям муниципальной службы в администрации муниципального образования Дубенский район (далее Положение) разработано в соответствии с Трудовым кодексом Российской Федерации и определяет порядок выплаты ежемесячной надбавки за сложность, напряженность выполняемой работы, ежемесячного денежного поощрения, премии за выполнение отдельных заданий, единовременной выплаты при предоставлении ежегодного оплачиваемого отпуска и материальной помощи, ежемесячной процентной надбавки за работу со сведениями, составляющими государственную тайн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before="0" w:after="0"/>
        <w:ind w:left="187" w:right="-2" w:hanging="0"/>
        <w:contextualSpacing/>
        <w:jc w:val="both"/>
        <w:rPr>
          <w:rFonts w:cs="Arial"/>
          <w:b/>
          <w:b/>
          <w:kern w:val="0"/>
          <w:lang w:eastAsia="ru-RU"/>
        </w:rPr>
      </w:pPr>
      <w:r>
        <w:rPr>
          <w:rFonts w:cs="Arial"/>
          <w:b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354" w:leader="none"/>
        </w:tabs>
        <w:suppressAutoHyphens w:val="false"/>
        <w:autoSpaceDE w:val="false"/>
        <w:spacing w:before="0" w:after="0"/>
        <w:ind w:left="187" w:right="-2" w:hanging="0"/>
        <w:contextualSpacing/>
        <w:jc w:val="center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2. Ежемесячная надбавка к должностному окладу за сложность, напряженность выполняемой работы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354" w:leader="none"/>
        </w:tabs>
        <w:suppressAutoHyphens w:val="false"/>
        <w:autoSpaceDE w:val="false"/>
        <w:spacing w:before="0" w:after="0"/>
        <w:ind w:left="187" w:right="-2" w:hanging="0"/>
        <w:contextualSpacing/>
        <w:jc w:val="center"/>
        <w:rPr>
          <w:rFonts w:cs="Arial"/>
          <w:b/>
          <w:b/>
          <w:kern w:val="0"/>
          <w:lang w:eastAsia="ru-RU"/>
        </w:rPr>
      </w:pPr>
      <w:r>
        <w:rPr>
          <w:rFonts w:cs="Arial"/>
          <w:b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354" w:leader="none"/>
        </w:tabs>
        <w:suppressAutoHyphens w:val="false"/>
        <w:autoSpaceDE w:val="false"/>
        <w:spacing w:before="0" w:after="0"/>
        <w:ind w:right="-2" w:firstLine="709"/>
        <w:contextualSpacing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2.1. Ежемесячная надбавка к должностному окладу за сложность, напряженность выполняемой работы (далее – надбавка) устанавливается с учетом сложности и напряженности служебной деятельности, специального режима работы, высокого качества выполняемой работы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354" w:leader="none"/>
        </w:tabs>
        <w:suppressAutoHyphens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Arial"/>
          <w:kern w:val="0"/>
          <w:lang w:eastAsia="ru-RU"/>
        </w:rPr>
        <w:t>2.2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Arial"/>
          <w:kern w:val="0"/>
          <w:lang w:eastAsia="ru-RU"/>
        </w:rPr>
        <w:t>Надбавка по конкретной должности работника устанавливается персонально в пределах размеров, установленных подпунктом 1 пункта 3.2. раздела 3 приложения 1 к постановлению, в пределах годового фонда оплаты труда главой администрации муниципального образования Дубенский район лично или на основании представлений, внесенных в порядке, установленном в пункте 2.3. настоящего Положения, и оформляется распоряжением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kern w:val="0"/>
          <w:lang w:eastAsia="ru-RU"/>
        </w:rPr>
        <w:t>2.3. Представление об установлении и изменении надбавки вносятся на работников, занимающих должности, не отнесенные к должностям муниципальной службы, главе по согласованию с заместителем главы администрации. Представление должно содержать обоснование предлагаемого размера надбав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2.4. Основными критериями для установления размера надбавки к должностному окладу за выполняемую работу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многосторонний характер выполняемых должностных обязанност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амостоятельность в работе, компетентность в принятии решений, проявление инициатив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Допускается расширение показателей для установления надбав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2.5. Изменение размера надбавки производится работодателем при изменении степени сложности и напряженности служеб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kern w:val="0"/>
          <w:lang w:eastAsia="ru-RU"/>
        </w:rPr>
        <w:t>2.6. Надбавка выплачивается за истекший месяц, одновременно с выплатой должностного оклада.</w:t>
      </w:r>
    </w:p>
    <w:p>
      <w:pPr>
        <w:pStyle w:val="Normal"/>
        <w:suppressAutoHyphens w:val="false"/>
        <w:autoSpaceDE w:val="false"/>
        <w:jc w:val="both"/>
        <w:rPr>
          <w:rFonts w:cs="Arial"/>
          <w:kern w:val="0"/>
          <w:lang w:eastAsia="ru-RU"/>
        </w:rPr>
      </w:pPr>
      <w:r>
        <w:rPr>
          <w:rFonts w:cs="Arial"/>
          <w:i/>
          <w:kern w:val="0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Arial"/>
          <w:kern w:val="0"/>
          <w:lang w:eastAsia="ru-RU"/>
        </w:rPr>
        <w:t>3. Ежемесячное денежное поощр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Arial"/>
          <w:b/>
          <w:b/>
          <w:kern w:val="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3.1. Ежемесячное денежное поощрение (далее - поощрение) в целях повышения заинтересованности работников в результатах профессиональной служебной деятельности устанавливается дифференцированно с учето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добросовестного и качественного исполнения должностных обязанностей, предусмотренных должностными инструкциями и высоких личных профессиональных показа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воевременного выполнения распоряжений, приказов, указаний вышестоящих в порядке подчиненности руководи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оддержания квалификации на уровне, достаточным для исполнения должностных обязанност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трогое соблюдение трудовой дисциплины, установленных правил внутреннего трудового распоряд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kern w:val="0"/>
          <w:lang w:eastAsia="ru-RU"/>
        </w:rPr>
        <w:t>- соблюдения принципов служебного по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3.2. Поощрение по конкретной должности работника устанавливается работодателем персонально распоряжением администрации муниципального образования Дубенский район в размере до 500 % должностного оклад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3.3. Работнику размер поощрения может быть снижен до 100% от установленной суммы поощрения за конкретный месяц по инициативе главы администрации муниципального образования Дубенский район или на основании представлений, внесенных в порядке, указанном в пункте 2.3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3.4. Изменение размера поощрения производится распоряжением администрации муниципального образования Дубенский райо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3.5. Поощрение выплачивается за истекший месяц одновременно с выплатой должностного оклада.</w:t>
      </w:r>
    </w:p>
    <w:p>
      <w:pPr>
        <w:pStyle w:val="Normal"/>
        <w:suppressAutoHyphens w:val="false"/>
        <w:autoSpaceDE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4. Премии за выполнение отдельных заданий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kern w:val="0"/>
          <w:lang w:eastAsia="ru-RU"/>
        </w:rPr>
      </w:pPr>
      <w:r>
        <w:rPr>
          <w:rFonts w:cs="Arial"/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kern w:val="0"/>
          <w:lang w:eastAsia="ru-RU"/>
        </w:rPr>
        <w:t>4.1. Премия за выполнение отдельных заданий (далее - премия) является формой материального стимулирования эффективного и добросовестного труда работника, а также конкретного личного вклада работника с учетом обеспечения задач и функций администрации района и исполнения должностных обязанност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Указанная премия может выплачиваться за задания, связанные с разработкой правовых актов, программ, итоговых отчетов, справок, информаций и др., участие в организации и проведении мероприятий городского, районного, областного уровней, а также другие зад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4.2. Основными критериями премирования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инициатива, применение в работе современных форм и методов организации труд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участие в подготовке и разработке комплекса мероприятий по выполнению заданий с учетом обеспечения задач и функций администрации района и структурных подразделений администрации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воевременная и четкая организация деятельности по выполнению зада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4.3. Размер премии устанавливается работнику персонально в процентах к должностному окладу, исходя из результатов деятельности работника, в пределах годового фонда оплаты труда и размерами не ограничиваетс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4.4. При определении размера премии учитываются своевременность, качество, оперативность выполнения работником отдельных заданий, проявленная при их выполнении инициатива, творческий подход и профессионализм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4.5. Основанием для выплаты премии является распоряжение администрации муниципального образования Дубенский район, принятое по инициативе главы администрации или на основании представлений, внесенных в порядке, указанном в пункте 2.3. настоящего Положения.</w:t>
      </w:r>
    </w:p>
    <w:p>
      <w:pPr>
        <w:pStyle w:val="Normal"/>
        <w:suppressAutoHyphens w:val="false"/>
        <w:autoSpaceDE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5.1. При предоставлении работнику ежегодного оплачиваемого отпуска (части ежегодно оплачиваемого отпуска) по заявлению работника, подаваемому работодателю производится один раз в год единовременная выплата в размере двух должностных окладов по замещаемой должности работника в пределах годового фонда оплат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5.2. Единовременная выплата не выплачивается работнику, получившему ее в текущем календарном году, уволенному и вновь принятому в том же календарном году в органы местного самоуправления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5.3. В целях оказания социальной поддержки работнику на основании его заявления по решению работодателя выплачивается один раз в год материальная помощь в размере одного должностного оклада по замещаемой должности работника в пределах фонда оплаты труд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5.4. В случае поступления работника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5.5. В случае увольнения работника материальная помощь выплачивается пропорционально отработанному времени в текущем календарном году (месяц считается полностью отработанным, если работник отработал в данном календарном месяце половину или больше половины календарных дне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5.6. Материальная помощь не выплачивается работнику, получившему ее в текущем календарном году в полном размере, уволенному и вновь принятому в том же календарном году в органы местного самоуправления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5.7. Размер единовременной выплаты и материальной помощи определяется исходя из окладов, установленных на день выплаты.</w:t>
      </w:r>
    </w:p>
    <w:p>
      <w:pPr>
        <w:pStyle w:val="Normal"/>
        <w:suppressAutoHyphens w:val="false"/>
        <w:autoSpaceDE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cs="Arial"/>
          <w:bCs/>
          <w:kern w:val="0"/>
          <w:lang w:eastAsia="ru-RU"/>
        </w:rPr>
      </w:pPr>
      <w:r>
        <w:rPr>
          <w:rFonts w:cs="Arial"/>
          <w:bCs/>
          <w:kern w:val="0"/>
          <w:lang w:eastAsia="ru-RU"/>
        </w:rPr>
        <w:t>6. Ежемесячная процентная надбавка за работу со сведениями, составляющими государственную тайну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Иные выплаты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7.1. При наличии экономии по заработной плате и начислениям на выплаты по оплате труда, исчисляемой ежеквартально нарастающим итогом с начала года, может проводиться дополнительное поощрение работников на основании распорядительного документа администрации района.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7.2. В пределах экономии по заработной плате и начислениям на выплаты по оплате труда в индивидуальном порядке могут быть рассмотрены заявления работников на выплату им материальной помощи в случаях заболевания, смерти близких родственников и по иным причинам. Основанием для указанной выплаты является распоряжение администрации муниципального образования Дубенский район».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едущий специалист,</w:t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ответственный секретарь</w:t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административной комиссии 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МО Дубенский район</w:t>
        <w:tab/>
        <w:tab/>
        <w:tab/>
        <w:tab/>
        <w:tab/>
        <w:tab/>
        <w:tab/>
        <w:t>Д.В.Чибисо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8:00Z</dcterms:created>
  <dc:creator>Koshelkova</dc:creator>
  <dc:description/>
  <cp:keywords/>
  <dc:language>en-US</dc:language>
  <cp:lastModifiedBy>Ворожейкина Марина Анатольевна</cp:lastModifiedBy>
  <cp:lastPrinted>2017-12-20T17:09:00Z</cp:lastPrinted>
  <dcterms:modified xsi:type="dcterms:W3CDTF">2019-02-20T06:35:00Z</dcterms:modified>
  <cp:revision>12</cp:revision>
  <dc:subject/>
  <dc:title/>
</cp:coreProperties>
</file>