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12 от 20.12.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истеме оплаты труда и материальном стимулировании труда инспектора военно-учетного стола, занимающего должность, не отнесенную к должностям муниципальной службы, в администрации муниципального образования Дуб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ложения о воинском учете, утвержденного Постановлением Правительства Российской Федерации от 27.11.2006 №719, руководствуясь пунктом 2 статьи 8 Федерального закона от 28.03.1998 № 53-ФЗ «О воинской обязанности и воинской службе», письмом Минобороны РФ от 25.04.2009 №315/2/203 «Об оплате труда военно-учетных работников органов местного самоуправления, осуществляющих полномочия по первичному воинскому учету на территориях, где отсутствуют военные комиссариаты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системе оплаты труда и материальном стимулировании труда инспектора военно-учетного стола, занимающего должность, не отнесенную к должностям муниципальной службы, в администрации муниципального образования Дубенский район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остановление администрации муниципального образования Дубенский район от 20.08.2012 №837 «О системе оплаты труда и материальном стимулировании труда инспектора военно-учетного стола сектора по мобилизационной подготовке, ГО и ЧС, охране окружающей среды, занимающего должность, не отнесенную к должностям муниципальной службы, в администрации муниципального образования Дубенский район», постановление администрации муниципального образования Дубенский район от 27.09.2012 №995 «О внесении изменений в постановление администрации муниципального образования Дубенский район от 20.08.2012 №837 «О системе оплаты труда и материальном стимулировании труда инспектора военно-учетного стола сектора по мобилизационной подготовке, ГО и ЧС, охране окружающей среды, занимающего должность, не отнесенную к должностям муниципальной службы, в администрации муниципального образования Дубенский район»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делу кадров, делопроизводства, информатизации и взаимодействия с органами местного самоуправления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01.01.2018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К.О.Гузов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убенский район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__________№___ </w:t>
      </w:r>
    </w:p>
    <w:p>
      <w:pPr>
        <w:pStyle w:val="Normal"/>
        <w:widowControl w:val="false"/>
        <w:suppressAutoHyphens w:val="true"/>
        <w:spacing w:lineRule="atLeast" w:line="240"/>
        <w:jc w:val="right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Положение о системе оплаты труда и материальном стимулировании труда инспектора военно-учетного стола, занимающего должность, не отнесенную к должностям муниципальной службы, в администрации муниципального образования Дубенский район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Настоящее Положение о системе оплаты труда и материальном стимулировании труда инспектора военно-учетного стола, занимающего должность, не отнесенную к должностям муниципальной службы, в администрации муниципального образования Дубенский район (далее-Положение) разработано в соответствии с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нормативными актами в сфере воинского учета в целях регулирования размеров и условий оплаты труда и материального стимулирования труда инспектора военно-учетного стола, занимающего должность, не отнесенную к должностям муниципальной службы, в администрации муниципального образования Дубенский район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плата труда инспектора военно-учетного стола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Оплата труда инспектора военно-учетного стола производится в виде денежного содержания, которое состоит из должностного оклада работника (приложение), а также из ежемесячных и иных дополнительных выплат, определяемых нормативными правовыми актами Российской Федерации, Тульской области, настоящим Положением.</w:t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Размеры ежемесячных и иных дополнительных выплат инспектора военно-учетного стола</w:t>
      </w:r>
    </w:p>
    <w:p>
      <w:pPr>
        <w:pStyle w:val="Normal"/>
        <w:widowControl w:val="false"/>
        <w:suppressAutoHyphens w:val="true"/>
        <w:ind w:left="349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1 К ежемесячным и иным дополнительным выплатам, входящим в состав денежного содержания инспектора военно-учетного стола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ежемесячная надбавка к должностному окладу за сложность, напряженность выполняемой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ежемесячная надбавка к должностному окладу за выслугу л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ремия по результатам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ежемесячное денежное поощр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5) единовременная выплата при предоставлении ежегодного оплачиваемого отпуска и материальной помощ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6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2. Инспектору военно-учетного стола устанавливаются следующие размеры ежемесячных и иных дополнительных выпла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) ежемесячная надбавка к должностному окладу за сложность, напряженность выполняемой работы определяется работодателем и устанавливается в размере до 50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ar10"/>
      <w:bookmarkEnd w:id="0"/>
      <w:r>
        <w:rPr/>
        <w:t>2) ежемесячная надбавка к должностному окладу за выслугу лет в размере:</w:t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5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1 года до 5 л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выше 5 до 10 л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ыше 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 стаж работы, дающий право на получение надбавки за выслугу лет, включаются периоды работы в органах местного самоуправления. В указанный стаж также могут включаться иные периоды работы, но не более пяти лет, опыт и знания по которым необходимы для выполнения должностных обязанностей по замещаемой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ключение в стаж иных периодов работы производится распорядительным актом работодателя после рассмотрения заявления работника, поданного на рассмотрение в Совет по вопросам муниципальной службы по истечении испытательного срока при приеме на работу, установленного трудовым договором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Par23"/>
      <w:bookmarkEnd w:id="1"/>
      <w:r>
        <w:rPr>
          <w:rFonts w:cs="Arial" w:ascii="Arial" w:hAnsi="Arial"/>
          <w:bCs/>
          <w:sz w:val="24"/>
          <w:szCs w:val="24"/>
        </w:rPr>
        <w:t>3) премия по результатам работы устанавливается работодателем и максимальными размерами не ограничивается. Выплата премии производится в пределах фонда оплаты труда, сформированного в соответствии с пунктом 4 настоящего Положения. Выплата премий осуществляется в порядке, установленном в разделе 4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ar33"/>
      <w:bookmarkEnd w:id="2"/>
      <w:r>
        <w:rPr>
          <w:rFonts w:cs="Arial" w:ascii="Arial" w:hAnsi="Arial"/>
          <w:bCs/>
          <w:sz w:val="24"/>
          <w:szCs w:val="24"/>
        </w:rPr>
        <w:t>4) ежемесячное денежное поощрение выплачивается в порядке, установленном к настоящему постановлению в пределах фонда оплаты труда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формированного в соответствии с разделом 5 настоящего Положения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7) единовременная выплата при предоставлении ежегодного оплачиваемого отпуска и материальной помощи, выплачиваемые за счет средств фонда оплаты труда, в размере двух и одного должностного оклада работника соответственно в соответствии с замещаемой должност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8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 Инспектору военно-учетного стола может быть проведено дополнительное поощрение, а также выплачена дополнительная материальная помощь за счет экономии средств по фонду оплаты труда или на основании Положения о порядке использования собственных материальных ресурсов и финансов для осуществления отдельных переданных государственных полномочий, утвержденного решением Собрания представителей муниципального образования Дубенский район от 11.10.2017 г. №68-6, на основании распорядительного документа главы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материального стимулирования труда инспектора военно-учетного стола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4.1 Ежемесячная надбавка к должностному окладу за сложность, напряженность выполняемой работы устанавливается с учетом сложности и напряженности служебной деятельности, специального режима работы, высокого качества выполняем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Надбавка устанавливается персонально в пределах размеров, установленных подпунктом 1 пункта 3.2. раздела 3 настоящего Положения, в пределах годового фонда оплаты труда главой администрации муниципального образования Дубенский район лично или на основании представлений, и оформляется распоряжением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редставление об установлении и изменении надбавки вносятся на инспектора военно-учетного стола главе по согласованию с заместителем главы администрации. Представление должно содержать обоснование предлагаемого размера надба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и критериями для установления размера надбавки к должностному окладу за выполняемую работу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многосторонний характер выполняемых должностных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амостоятельность в работе, компетентность в принятии решений, проявление инициатив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Допускается расширение показателей для установления надбавки. Изменение размера надбавки производится работодателем при изменении степени сложности и напряженности служебной деятельности. Надбавка выплачивается за истекший месяц, одновременно с выплатой должностного окла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4.2 Ежемесячное денежное поощрение в целях повышения заинтересованности работников в результатах профессиональной служебной деятельности устанавливается дифференцированно с учет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- добросовестного и качественного исполнения должностных обязанностей, предусмотренных должностными инструкциями и высоких личных профессиональных показ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оевременного выполнения распоряжений, приказов, указаний вышестоящих в порядке подчиненности руковод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- поддержания квалификации на уровне, достаточным для исполнения должностных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трогое соблюдение трудовой дисциплины, установленных правил внутреннего трудового распоряд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блюдения принципов служебного по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ощрение устанавливается работодателем персонально распоряжением администрации муниципального образования Дубенский район в пределах ассигнований, выделенных на оплату труда инспектора военно-учетного сто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Изменение размера поощрения производится распоряжением администрации муниципального образования Дубенский район. Поощрение выплачивается за истекший месяц одновременно с выплатой должностного окла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4.3 Премия за выполнение отдельных заданий является формой материального стимулирования эффективного и добросовестного труда работника, а также конкретного личного вклада работника с учетом обеспечения задач и функций администрации района и исполнения должностны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казанная премия может выплачиваться за задания, связанные с разработкой правовых актов, программ, итоговых отчетов, справок, информаций и др., участие в организации и проведении мероприятий городского, районного, областного уровней, а также другие зад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критериями премирова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нициатива, применение в работе современных форм и методов организации тру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- участие в подготовке и разработке комплекса мероприятий по выполнению заданий с учетом обеспечения задач и функций администрации района и структурных подразделений администрации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оевременная и четкая организация деятельности по выполнению зад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змер премии устанавливается работнику персонально в процентах к должностному окладу, исходя из результатов деятельности работника, в пределах годового фонда оплаты труда и размерами не ограничивается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Основанием для выплаты премии является распоряжение администрации муниципального образования Дубенский район, принятое по инициативе главы администрации или на основании представлений, внесенных в порядке, указанном в пункте 4.1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4.4 При предоставлении работнику ежегодного оплачиваемого отпуска (части ежегодно оплачиваемого отпуска) по заявлению работника, подаваемому работодателю, производится один раз в год единовременная выплата в размере двух должностных окладов по замещаемой должности работника в пределах годового фонда оплаты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Единовременная выплата не выплачивается работнику, получившему ее в текущем календарном году, уволенному и вновь принятому в том же календарном году в органы местного самоуправления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оказания социальной поддержки работнику на основании его заявления по решению работодателя выплачивается один раз в год материальная помощь в размере одного должностного оклада по замещаемой должности работника в пределах фонда оплаты тру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оступления работника на службу в течение календарного года материальная помощь выплачивается пропорционально фактически отработанному времени в текущем году. В случае увольнения работника материальная помощь выплачивается пропорционально отработанному времени в текущем календарном году (месяц считается полностью отработанным, если работник отработал в данном календарном месяце половину или больше половины календарных дней). Материальная помощь не выплачивается работнику, получившему ее в текущем календарном году в полном размере, уволенному и вновь принятому в том же календарном году в органы местного самоуправления муниципального образования. Размер единовременной выплаты и материальной помощи определяется исходя из окладов, установленных на день вы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4.5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 При наличии экономии по заработной плате и начислениям на выплаты по оплате труда, исчисляемой ежеквартально нарастающим итогом с начала года, может проводиться дополнительное поощрение работников на основании распорядительного документа администрации района. В пределах экономии по заработной плате и начислениям на выплаты по оплате труда в индивидуальном порядке могут быть рассмотрены заявления работников на выплату им материальной помощи в случаях заболевания, смерти близких родственников и по иным причинам. Основанием для указанной выплаты является распоряжение администрации муниципального образования Дубен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орядок формирования фонда оплаты труда инспектора военно-учетного стола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5.1 Размер годового фонда оплаты труда формируется в пределах бюджетных ассигнований, выделяемых из федераль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5.2 Работодатель вправе перераспределять средства фонда оплаты труда инспектора военно-учетного стола в пределах выделенных субвенций из федерального бюджета.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Положению о системе оплаты труда и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материальном стимулировании труда инспектора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военно-учетного стола, занимающего должность,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не отнесенную к должностям муниципальной службы,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в администрации муниципального </w:t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бразования Дубе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Размеры должностных окладов инспектора военно-учетного стола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занимающего должность, не отнесенную к должностям муниципальной службы, в администрации муниципального образования Дубе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3647"/>
      </w:tblGrid>
      <w:tr>
        <w:trPr>
          <w:trHeight w:val="447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0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479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ВУС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й комисс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Дубенский район</w:t>
        <w:tab/>
        <w:tab/>
        <w:tab/>
        <w:tab/>
        <w:tab/>
        <w:tab/>
        <w:tab/>
        <w:t>Д.В.Чибис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5:00Z</dcterms:created>
  <dc:creator>Ната</dc:creator>
  <dc:description/>
  <cp:keywords/>
  <dc:language>en-US</dc:language>
  <cp:lastModifiedBy>Ворожейкина Марина Анатольевна</cp:lastModifiedBy>
  <cp:lastPrinted>2017-12-22T10:26:00Z</cp:lastPrinted>
  <dcterms:modified xsi:type="dcterms:W3CDTF">2022-10-14T08:10:00Z</dcterms:modified>
  <cp:revision>4</cp:revision>
  <dc:subject/>
  <dc:title/>
</cp:coreProperties>
</file>