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23 от 25.12.2017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8.08.2017 года №864 «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»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вязи с индексацией должностных окладов работников государственных учреждений (организаций) Тульской области, в соответствии с Законом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письмом Комитета Тульской области по делам записи актов гражданского состояния от 20.12.2017 года №33-01-42/3020,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униципального образования Дубенский район от 28.08.2017 года №864 «Об утверждении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я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», изложив статью 3 «Оклад оператора» приложения к постановлению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клад труда оператора устанавливается в размере 5200 рублей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информацию о принятом Постановлении в сети «Интернет» на официальном сайте администрации муниципального образования Дубенский район </w:t>
      </w:r>
      <w:r>
        <w:rPr>
          <w:rFonts w:cs="Arial" w:ascii="Arial" w:hAnsi="Arial"/>
          <w:sz w:val="24"/>
          <w:szCs w:val="24"/>
          <w:lang w:val="en-US"/>
        </w:rPr>
        <w:t>dub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делу кадров, делопроизводства, информатизации и взаимодействия с ОМС администрации муниципального образования Дубенский район разместить Постановление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образования Дубенский район Масловского Д.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действует до 31.12.2019 год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К.О. Гузов</w:t>
      </w:r>
    </w:p>
    <w:p>
      <w:pPr>
        <w:pStyle w:val="Normal"/>
        <w:shd w:fill="FFFFFF" w:val="clear"/>
        <w:spacing w:before="0" w:after="0"/>
        <w:ind w:left="370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0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0:00Z</dcterms:created>
  <dc:creator>Усачева</dc:creator>
  <dc:description/>
  <cp:keywords/>
  <dc:language>en-US</dc:language>
  <cp:lastModifiedBy>Ворожейкина Марина Анатольевна</cp:lastModifiedBy>
  <cp:lastPrinted>2017-12-25T15:53:00Z</cp:lastPrinted>
  <dcterms:modified xsi:type="dcterms:W3CDTF">2017-12-26T14:33:00Z</dcterms:modified>
  <cp:revision>3</cp:revision>
  <dc:subject/>
  <dc:title>Глава администрации города Тулы</dc:title>
</cp:coreProperties>
</file>