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7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Протасов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Частично заняты прудом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 , Дубенский район, МО Протасовское, д. Григорьевка,  примерно в 1500 м по направлению на юго-восток от жилого дома № 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,6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10301:220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Земли сельскохозяйственного назначения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. Расширение возможно за счет земель, находящихся в собственности землепользователей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ТД «Грюн Хаус», примерно 5,1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4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7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нция Тула – 40,0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31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88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Внуково – 18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,01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существующей ГРС д. Новое Павшино, примерно в 5,3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ВЛ д. Григорьевка в 150-200 м.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бходимость бурения артезианской скважин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чальник  отдела экономического развития, предпринимательства и сельского хозяйства АМО Дубенский район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лощадка площадью 9,6 га для строительства рыбоводческого предприятия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онтакты: Агафонов Владимир Александрович тел. 8(910) 942-31-48;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gafonov</w:t>
            </w:r>
            <w:r>
              <w:rPr>
                <w:sz w:val="24"/>
              </w:rPr>
              <w:t>071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7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17:00Z</dcterms:modified>
  <cp:revision>2</cp:revision>
  <dc:subject/>
  <dc:title/>
</cp:coreProperties>
</file>