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ПРЕДСТАВИТЕЛЕЙ</w:t>
      </w:r>
    </w:p>
    <w:p>
      <w:pPr>
        <w:pStyle w:val="Normal"/>
        <w:jc w:val="center"/>
        <w:rPr/>
      </w:pPr>
      <w:r>
        <w:rPr>
          <w:b/>
          <w:sz w:val="28"/>
        </w:rPr>
        <w:t>6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от 25 мая 2021года                                           № 7-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комиссии по социальной полити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9 Регламента Собрания представителей</w:t>
      </w:r>
      <w:r>
        <w:rPr>
          <w:sz w:val="28"/>
        </w:rPr>
        <w:t xml:space="preserve"> муниципального образования Дубенский район от 28.09.2019 № 1-1,  Собрание представителей муниципального образования Дубенский район РЕШИЛО: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.  Избрать  комиссию по социальной политике в количестве 4 человек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. Избрать в состав  комиссии по социальной политике следующих депутатов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1. Гудкова Надежда Валентиновна - председатель комиссии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2. Провоторова Татьяна Алексеевна - член комиссии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3. Краснобаев Игорь Николаевич       - член комиссии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4. Сердитов Владислав Игоревич  -  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Избрать председателем   комиссии по социальной политике Гудкову Надежду Валентиновну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 Решение вступает в силу 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Дубенский район                                                                    Г.А. Давыд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15:00Z</dcterms:created>
  <dc:creator>Назарова И.В.</dc:creator>
  <dc:description/>
  <cp:keywords/>
  <dc:language>en-US</dc:language>
  <cp:lastModifiedBy>Чибисова Диана Витальевна</cp:lastModifiedBy>
  <cp:lastPrinted>2021-05-24T17:45:00Z</cp:lastPrinted>
  <dcterms:modified xsi:type="dcterms:W3CDTF">2021-05-24T14:46:00Z</dcterms:modified>
  <cp:revision>14</cp:revision>
  <dc:subject/>
  <dc:title>                                                                                                       Проект   </dc:title>
</cp:coreProperties>
</file>