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убе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2.12.2015 № 31-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ОЭФФИЦИЕНТЫ БЫТОВЫХ УСЛУГ (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92"/>
        <w:gridCol w:w="1796"/>
      </w:tblGrid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    </w:t>
              <w:br/>
              <w:t>Общероссийскому</w:t>
              <w:br/>
              <w:t xml:space="preserve">классификатору </w:t>
              <w:br/>
              <w:t>услуг населению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эффициент</w:t>
              <w:br/>
              <w:t xml:space="preserve">бытовых  </w:t>
              <w:br/>
              <w:t xml:space="preserve">услуг   </w:t>
              <w:br/>
              <w:t>(Ку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1100      </w:t>
              <w:br/>
              <w:t xml:space="preserve">011200      </w:t>
              <w:br/>
              <w:t xml:space="preserve">011300      </w:t>
              <w:br/>
              <w:t>0114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обуви                           </w:t>
              <w:br/>
              <w:t xml:space="preserve">Окраска обуви                          </w:t>
              <w:br/>
              <w:t xml:space="preserve">Пошив обуви                            </w:t>
              <w:br/>
              <w:t>Прочие услуги по ремонту и пошиву обув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6</w:t>
              <w:br/>
              <w:t>0,16</w:t>
              <w:br/>
              <w:t>0,28</w:t>
              <w:br/>
              <w:t>0,16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2100      </w:t>
              <w:br/>
              <w:br/>
              <w:br/>
              <w:t xml:space="preserve">012200      </w:t>
              <w:br/>
              <w:br/>
              <w:br/>
              <w:t xml:space="preserve">012300      </w:t>
              <w:br/>
              <w:br/>
              <w:br/>
              <w:br/>
              <w:t xml:space="preserve">012400      </w:t>
              <w:br/>
              <w:t xml:space="preserve">012500      </w:t>
              <w:br/>
              <w:t>0126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швейных, меховых и кожаных      </w:t>
              <w:br/>
              <w:t xml:space="preserve">изделий, головных уборов и изделий     </w:t>
              <w:br/>
              <w:t xml:space="preserve">текстильной галантереи                 </w:t>
              <w:br/>
              <w:t xml:space="preserve">Пошив швейных, меховых и кожаных       </w:t>
              <w:br/>
              <w:t xml:space="preserve">изделий, головных уборов и изделий     </w:t>
              <w:br/>
              <w:t xml:space="preserve">текстильной галантереи                 </w:t>
              <w:br/>
              <w:t xml:space="preserve">Прочие услуги по ремонту и пошиву      </w:t>
              <w:br/>
              <w:t xml:space="preserve">швейных, меховых и кожаных изделий,    </w:t>
              <w:br/>
              <w:t xml:space="preserve">головных уборов и изделий текстильной  </w:t>
              <w:br/>
              <w:t xml:space="preserve">галантереи                             </w:t>
              <w:br/>
              <w:t xml:space="preserve">Ремонт трикотажных изделий             </w:t>
              <w:br/>
              <w:t xml:space="preserve">Пошив и вязание трикотажных изделий    </w:t>
              <w:br/>
              <w:t xml:space="preserve">Прочие услуги при пошиве и вязании     </w:t>
              <w:br/>
              <w:t xml:space="preserve">трикотажных изделий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  <w:br/>
              <w:br/>
              <w:br/>
              <w:t>0,22</w:t>
              <w:br/>
              <w:br/>
              <w:br/>
              <w:t>0,14</w:t>
              <w:br/>
              <w:br/>
              <w:br/>
              <w:br/>
              <w:t>0,13</w:t>
              <w:br/>
              <w:t>0,22</w:t>
              <w:br/>
              <w:t>0,1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3100      </w:t>
              <w:br/>
              <w:br/>
              <w:t xml:space="preserve">013200      </w:t>
              <w:br/>
              <w:t xml:space="preserve">013300      </w:t>
              <w:br/>
              <w:t>0134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и техническое обслуживание      </w:t>
              <w:br/>
              <w:t xml:space="preserve">бытовой радиоэлектронной аппаратуры    </w:t>
              <w:br/>
              <w:t xml:space="preserve">Ремонт бытовых машин                   </w:t>
              <w:br/>
              <w:t xml:space="preserve">Ремонт бытовых приборов                </w:t>
              <w:br/>
              <w:t xml:space="preserve">Ремонт и изготовление металлоизделий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</w:t>
              <w:br/>
              <w:br/>
              <w:t>0,27</w:t>
              <w:br/>
              <w:t>0,27</w:t>
              <w:br/>
              <w:t>0,3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4100      </w:t>
              <w:br/>
              <w:t xml:space="preserve">014200      </w:t>
              <w:br/>
              <w:t>0143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готовление мебели                    </w:t>
              <w:br/>
              <w:t xml:space="preserve">Ремонт мебели                          </w:t>
              <w:br/>
              <w:t>Прочие услуги по изготовлению и ремонту</w:t>
              <w:br/>
              <w:t xml:space="preserve">мебели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6</w:t>
              <w:br/>
              <w:t>0,30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5100      </w:t>
              <w:br/>
              <w:t xml:space="preserve">015200      </w:t>
              <w:br/>
              <w:t xml:space="preserve">015300      </w:t>
              <w:br/>
              <w:t>0154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имическая чистка                      </w:t>
              <w:br/>
              <w:t xml:space="preserve">Прочие услуги при химической чистке    </w:t>
              <w:br/>
              <w:t xml:space="preserve">Крашение                               </w:t>
              <w:br/>
              <w:t xml:space="preserve">Услуги прачечных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  <w:br/>
              <w:t>0,25</w:t>
              <w:br/>
              <w:t>0,26</w:t>
              <w:br/>
              <w:t>0,1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6100      </w:t>
              <w:br/>
              <w:t xml:space="preserve">016200      </w:t>
              <w:br/>
              <w:t>0163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жилья и других построек         </w:t>
              <w:br/>
              <w:t xml:space="preserve">Строительство жилья и других построек  </w:t>
              <w:br/>
              <w:t xml:space="preserve">Прочие услуги, оказываемые при ремонте </w:t>
              <w:br/>
              <w:t>и строительстве жилья и других построе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5</w:t>
              <w:br/>
              <w:t>0,66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8100      </w:t>
              <w:br/>
              <w:br/>
              <w:t>0183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уги фотоателье, фото- и             </w:t>
              <w:br/>
              <w:t xml:space="preserve">кинолабораторий                        </w:t>
              <w:br/>
              <w:t xml:space="preserve">Прочие услуги производственного        </w:t>
              <w:br/>
              <w:t xml:space="preserve">характера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4</w:t>
              <w:br/>
              <w:br/>
              <w:t>0,23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9100      </w:t>
              <w:br/>
              <w:t xml:space="preserve">019200      </w:t>
              <w:br/>
              <w:br/>
              <w:t xml:space="preserve">019300      </w:t>
              <w:br/>
              <w:t xml:space="preserve">019400      </w:t>
              <w:br/>
              <w:t xml:space="preserve">019434      </w:t>
              <w:br/>
              <w:br/>
              <w:t xml:space="preserve">019436      </w:t>
              <w:br/>
              <w:t xml:space="preserve">019500      </w:t>
              <w:br/>
              <w:t xml:space="preserve">019600      </w:t>
              <w:br/>
              <w:t>0197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уги бань и душевых                  </w:t>
              <w:br/>
              <w:t xml:space="preserve">Прочие услуги, оказываемые в банях и   </w:t>
              <w:br/>
              <w:t xml:space="preserve">душевых                                </w:t>
              <w:br/>
              <w:t xml:space="preserve">Услуги парикмахерских                  </w:t>
              <w:br/>
              <w:t xml:space="preserve">Услуги предприятий по прокату          </w:t>
              <w:br/>
              <w:t xml:space="preserve">Прокат игровых автоматов, компьютеров, </w:t>
              <w:br/>
              <w:t xml:space="preserve">игровых программ                       </w:t>
              <w:br/>
              <w:t xml:space="preserve">Прокат компьютерной техники            </w:t>
              <w:br/>
              <w:t xml:space="preserve">Ритуальные услуги                      </w:t>
              <w:br/>
              <w:t xml:space="preserve">Обрядовые услуги                       </w:t>
              <w:br/>
              <w:t xml:space="preserve">Прочие услуги непроизводственного      </w:t>
              <w:br/>
              <w:t xml:space="preserve">характера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6</w:t>
              <w:br/>
              <w:t>0,16</w:t>
              <w:br/>
              <w:br/>
              <w:t>0,66</w:t>
              <w:br/>
              <w:t>0,12</w:t>
              <w:br/>
              <w:t>0,78</w:t>
              <w:br/>
              <w:br/>
              <w:t>0,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9</w:t>
              <w:br/>
              <w:t>0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казании налогоплательщиком одновременно нескольких бытовых услуг, по которым установлены разные значения коэффициента Ку, значение коэффициента Ку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Чв(1) х Ку(1) + ... + Чв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) х Ку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у = --------------------------------------------, гд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Ч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в(1), ..., Чв(i) - численность работников, занятых оказанием услуги, в отношении которой установлено значение коэффициента 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об. - количество работников, занятых оказанием бытов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(1), ..., Ку(i) - значения коэффициента Ку для отдельных бытов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казания одним работником нескольких бытовых услуг, по которым установлены различные значения коэффициента Ку, учет этого работника производится по той бытовой услуге, по которой установлено максимальное значение коэффициента К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убе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2.2015 № 31-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ЭФФИЦИЕН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ОВ (КАТЕГОРИИ ГОРОДСКОГО ОКРУГА, ГОРОДСКОГО ИЛИ СЕЛЬСКОГО ПОСЕЛЕНИЯ) (К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) И КОЭФФИЦИЕНТЫ КАТЕГОРИИ МЕСТА РАСПОЛОЖЕНИЯ ОБЪЕКТА СТАЦИОНАРНОЙ ИЛИ НЕСТАЦИОНАРНОЙ ТОРГОВОЙ СЕТИ (К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260"/>
      </w:tblGrid>
      <w:tr>
        <w:trPr>
          <w:trHeight w:val="12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а (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эффициент</w:t>
              <w:br/>
              <w:t xml:space="preserve">города (категории </w:t>
              <w:br/>
              <w:t xml:space="preserve">городского округа, городского или     </w:t>
              <w:br/>
              <w:t>сельского поселения)</w:t>
              <w:br/>
              <w:t xml:space="preserve">               (Кт)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эффициент категории</w:t>
              <w:br/>
              <w:t xml:space="preserve">места  расположения объекта стационарной или  нестационарной  </w:t>
              <w:br/>
              <w:t xml:space="preserve">торговой сети (Км)       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ские поселения (рабочие поселки)         </w:t>
              <w:br/>
              <w:t xml:space="preserve">с населением с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тыс. челове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,0 - 1 категория </w:t>
              <w:br/>
              <w:t xml:space="preserve">0,7 - 2 категория </w:t>
              <w:br/>
              <w:t xml:space="preserve">0,5 - 3 категория </w:t>
              <w:b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ские поселения (рабочие поселки)         </w:t>
              <w:br/>
              <w:t xml:space="preserve">с населением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тыс. челове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,0 - 1 категория </w:t>
              <w:br/>
              <w:t xml:space="preserve">0,7 - 2 категория </w:t>
              <w:br/>
              <w:t xml:space="preserve"> </w:t>
              <w:b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ие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 случае если в течение налогового периода изменяется место расположения объекта нестационарной торговой сети, при расчете коэффициента К2 применяются максимальные значения коэффициентов Кт и Км для используемых мест располож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убе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2.12.2015 № 31-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ЭФФИЦИЕНТЫ ВИДА ТОВАРА (К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11"/>
        <w:gridCol w:w="1984"/>
      </w:tblGrid>
      <w:tr>
        <w:trPr>
          <w:tblHeader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ида продукции по</w:t>
              <w:br/>
              <w:t xml:space="preserve">Общероссийскому   </w:t>
              <w:br/>
              <w:t xml:space="preserve">классификатору    </w:t>
              <w:br/>
              <w:t>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товара по виду    </w:t>
              <w:br/>
              <w:t xml:space="preserve">продукции        </w:t>
              <w:br/>
              <w:t xml:space="preserve">Общероссийского     </w:t>
              <w:br/>
              <w:t>классификатора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эффициент вида товара </w:t>
              <w:br/>
              <w:t>(Кв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100              </w:t>
              <w:br/>
              <w:t xml:space="preserve">45 1700              </w:t>
              <w:br/>
              <w:t xml:space="preserve">45 2510              </w:t>
              <w:br/>
              <w:br/>
              <w:t xml:space="preserve">45 2520              </w:t>
              <w:br/>
              <w:br/>
              <w:t xml:space="preserve">89 0000              </w:t>
              <w:br/>
              <w:br/>
              <w:br/>
              <w:t xml:space="preserve">96 4000              </w:t>
              <w:br/>
              <w:br/>
              <w:br/>
              <w:br/>
              <w:t xml:space="preserve">45 2850              </w:t>
              <w:br/>
              <w:br/>
              <w:t xml:space="preserve">91 7000              </w:t>
              <w:br/>
              <w:br/>
              <w:t xml:space="preserve">91 8100              </w:t>
              <w:br/>
              <w:br/>
              <w:t xml:space="preserve">91 8201 - 91 8203,   </w:t>
              <w:br/>
              <w:t xml:space="preserve">91 8210 - 91 8244    </w:t>
              <w:br/>
              <w:t xml:space="preserve">51 5500              </w:t>
              <w:br/>
              <w:br/>
              <w:t xml:space="preserve">40 0000              </w:t>
              <w:br/>
              <w:t xml:space="preserve">50 0000              </w:t>
              <w:br/>
              <w:br/>
              <w:br/>
              <w:t xml:space="preserve">44 4000              </w:t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7000              </w:t>
              <w:br/>
              <w:br/>
              <w:t xml:space="preserve">48 6000              </w:t>
              <w:br/>
              <w:br/>
              <w:t xml:space="preserve">34 6000              </w:t>
              <w:br/>
              <w:br/>
              <w:br/>
              <w:br/>
              <w:br/>
              <w:t xml:space="preserve">42 8000              </w:t>
              <w:br/>
              <w:t xml:space="preserve">91 9300              </w:t>
              <w:br/>
              <w:br/>
              <w:t xml:space="preserve">91 8400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мобили грузовые      </w:t>
              <w:br/>
              <w:t xml:space="preserve">Автобусы                 </w:t>
              <w:br/>
              <w:t xml:space="preserve">Прицепы к легковым автомобилям              </w:t>
              <w:br/>
              <w:t xml:space="preserve">Прицепы общего назначения к грузовым  автомобилям              </w:t>
              <w:br/>
              <w:t xml:space="preserve">Меха, меховые и овчинно-шубные изделия (за исключением товаров для детей)               </w:t>
              <w:br/>
              <w:t xml:space="preserve">Изделия ювелирные, галантерея ювелирная и металлическая, изделия ритуально-обрядовые,     </w:t>
              <w:br/>
              <w:t xml:space="preserve">награды, монеты          </w:t>
              <w:br/>
              <w:t xml:space="preserve">Мотоциклы с мощностью двигателя до 112,5 кВт (150 л.с.)               </w:t>
              <w:br/>
              <w:t xml:space="preserve">Продукция винодельческой </w:t>
              <w:br/>
              <w:t xml:space="preserve">промышленности           </w:t>
              <w:br/>
              <w:t xml:space="preserve">Водка и ликероводочные   </w:t>
              <w:br/>
              <w:t xml:space="preserve">изделия                  </w:t>
              <w:br/>
              <w:t xml:space="preserve">Продукция спиртового     </w:t>
              <w:br/>
              <w:t xml:space="preserve">производства             </w:t>
              <w:br/>
              <w:t xml:space="preserve">Приборы бытовые электрические нагревательные           </w:t>
              <w:br/>
              <w:t xml:space="preserve">Вычислительная техника   </w:t>
              <w:br/>
              <w:t xml:space="preserve">Программные средства и   </w:t>
              <w:br/>
              <w:t xml:space="preserve">информационные продукты  </w:t>
              <w:br/>
              <w:t xml:space="preserve">вычислительной техники   </w:t>
              <w:br/>
              <w:t xml:space="preserve"> Фото- и киноаппаратура   </w:t>
              <w:br/>
              <w:t>(кроме профессиональной).</w:t>
              <w:br/>
              <w:t xml:space="preserve">Аппаратура для измерения характеристик и обработки фото- и        </w:t>
              <w:br/>
              <w:t xml:space="preserve">киноматериалов           </w:t>
              <w:br/>
              <w:t xml:space="preserve">Кино-, фото- и магнитные </w:t>
              <w:br/>
              <w:t xml:space="preserve">материалы                </w:t>
              <w:br/>
              <w:t xml:space="preserve">Оборудование для кондиционирования воздуха и вентиляции     </w:t>
              <w:br/>
              <w:t xml:space="preserve">Оборудование светотехническое и изделия электроустановочные.     </w:t>
              <w:br/>
              <w:t xml:space="preserve">Лампы электрические. Изделия   </w:t>
              <w:br/>
              <w:t xml:space="preserve">культурно-бытового назначения и хозяйственного обихода   </w:t>
              <w:br/>
              <w:t xml:space="preserve">Приборы времени          </w:t>
              <w:br/>
              <w:t xml:space="preserve">Продукция табачной       </w:t>
              <w:br/>
              <w:t xml:space="preserve">промышленности           </w:t>
              <w:br/>
              <w:t xml:space="preserve">Продукция пивоваренной   </w:t>
              <w:br/>
              <w:t xml:space="preserve">промышленности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2 2000              </w:t>
              <w:br/>
              <w:br/>
              <w:t xml:space="preserve">92 9000              </w:t>
              <w:br/>
              <w:br/>
              <w:br/>
              <w:t xml:space="preserve">96 0121              </w:t>
              <w:br/>
              <w:t xml:space="preserve">96 1000              </w:t>
              <w:br/>
              <w:br/>
              <w:t xml:space="preserve">91 1000              </w:t>
              <w:br/>
              <w:br/>
              <w:t xml:space="preserve">91 4900              </w:t>
              <w:br/>
              <w:t xml:space="preserve">91 9200              </w:t>
              <w:br/>
              <w:br/>
              <w:t xml:space="preserve">91 9100              </w:t>
              <w:br/>
              <w:br/>
              <w:t xml:space="preserve">96 2000              </w:t>
              <w:br/>
              <w:t xml:space="preserve">96 9800              </w:t>
              <w:br/>
              <w:br/>
              <w:t>96 9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7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1 5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6 9200              </w:t>
              <w:br/>
              <w:br/>
              <w:br/>
              <w:br/>
              <w:br/>
              <w:t>42 6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6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6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6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1 4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 0000              </w:t>
              <w:br/>
              <w:br/>
              <w:t xml:space="preserve">95 0000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дукция молочной и маслосыродельной промышленности           </w:t>
              <w:br/>
              <w:t xml:space="preserve">Продукция микробиологической и мукомольно-крупяной      </w:t>
              <w:br/>
              <w:t xml:space="preserve">промышленности           </w:t>
              <w:br/>
              <w:t xml:space="preserve">Сувениры                 </w:t>
              <w:br/>
              <w:t xml:space="preserve">Изделия для физкультуры, </w:t>
              <w:br/>
              <w:t xml:space="preserve">спорта и туризма         </w:t>
              <w:br/>
              <w:t xml:space="preserve">Продукция сахарной и хлебопекарной промышленности           </w:t>
              <w:br/>
              <w:t xml:space="preserve">Изделия макаронные       </w:t>
              <w:br/>
              <w:t xml:space="preserve">Продукция соляной        </w:t>
              <w:br/>
              <w:t xml:space="preserve">промышленности           </w:t>
              <w:br/>
              <w:t xml:space="preserve">Продукция чайной         </w:t>
              <w:br/>
              <w:t xml:space="preserve">промышленности           </w:t>
              <w:br/>
              <w:t xml:space="preserve">Инструменты музыкальные  </w:t>
              <w:br/>
              <w:t xml:space="preserve">Изделия художественных   </w:t>
              <w:br/>
              <w:t xml:space="preserve">промысло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рудование, инструмент и материалы для худож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ы художе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сти художественные ученические</w:t>
              <w:br/>
              <w:t xml:space="preserve">Галантерея текстильная   </w:t>
              <w:br/>
              <w:t xml:space="preserve">Предметы мелкой галантереи.              </w:t>
              <w:br/>
              <w:t xml:space="preserve">Значки. Принадлежности канцелярские и школьно-письменные; для домашнего содержания </w:t>
              <w:br/>
              <w:t xml:space="preserve">рыб, птиц и звер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чки автом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ндаши меха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оры ручек, автомат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ндашей механических. Приборы письменные наст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ройства вспомогательн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адлежности к средствам составления текстовых документов</w:t>
              <w:br/>
              <w:t xml:space="preserve">Нитки и изделия ниточные </w:t>
              <w:br/>
              <w:t xml:space="preserve">Продукция растениеводства,         </w:t>
              <w:br/>
              <w:t xml:space="preserve">сельского и лесного хозяйства                </w:t>
              <w:br/>
              <w:t xml:space="preserve">Продукция полиграфической          </w:t>
              <w:br/>
              <w:t xml:space="preserve">промышленности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6 3000              </w:t>
              <w:br/>
              <w:t xml:space="preserve">25 9130, 25 9140,  25 915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9230, 25 9240, 25 9414 -   </w:t>
              <w:br/>
              <w:t>25 9416, 25 9424 -25 94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9434, 25 9435, 25 9630,    </w:t>
              <w:br/>
              <w:t>25 9640, 25 9650, 45 29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1053 -84 1059, 84 1082,    </w:t>
              <w:br/>
              <w:t>84 1130, 84 1140, 84 11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1230, 84 1240, 84 1260,    </w:t>
              <w:br/>
              <w:t xml:space="preserve">84 1330, 84 1340, 84 136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1430, 84 1460, 84 1530,    </w:t>
              <w:br/>
              <w:t xml:space="preserve">84 1540, 84 1560, 84 16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1640, 84 1660, 84 1730,    </w:t>
              <w:br/>
              <w:t xml:space="preserve">84 1740, 84 1760, 84 18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1840, 84 1860, 84 1930,    </w:t>
              <w:br/>
              <w:t xml:space="preserve">84 2140, 84 2150, 84 218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2240, 84 2250, 84 2280,    </w:t>
              <w:br/>
              <w:t xml:space="preserve">84 2340, 84 2350, 84 24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2450, 84 2480, 84 2540,    </w:t>
              <w:br/>
              <w:t xml:space="preserve">84 2550, 84 2580, 84 26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2680, 84 2740, 84 2750,    </w:t>
              <w:br/>
              <w:t xml:space="preserve">84 2780, 84 2850, 84 288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3037, 84 3085, 84 3130,    </w:t>
              <w:br/>
              <w:t xml:space="preserve">84 3230, 84 3430, 84 35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3630, 84 3830, 84 4130,    </w:t>
              <w:br/>
              <w:t xml:space="preserve">84 4230, 84 4330, 84 44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4530, 84 4630, 84 4730,    </w:t>
              <w:br/>
              <w:t xml:space="preserve">84 4830, 84 5130, 84 52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 5330, 84 5430, 84 5530,    </w:t>
              <w:br/>
              <w:t xml:space="preserve">84 5630, 84 5730, 84 58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0136, 85 1061, 85 1066,    </w:t>
              <w:br/>
              <w:t xml:space="preserve">85 1108, 85 1114 -85 11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1123, 85 1124, 85 1126,    </w:t>
              <w:br/>
              <w:t xml:space="preserve">85 1143- 85 1146, 85 115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1156, 85 1163 - 85 1166,   </w:t>
              <w:br/>
              <w:t xml:space="preserve">85 1173 - 85 1176, 85 12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1213 - 85 1216, 85 1253,    </w:t>
              <w:br/>
              <w:t xml:space="preserve">85 1254, 85 1273 - 85 12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1283 – 85 1286, 85 1373 -   </w:t>
              <w:br/>
              <w:t xml:space="preserve">85 1376, 85 1383,  85 138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1419, 85 1489, 85 1519,    </w:t>
              <w:br/>
              <w:t xml:space="preserve">85 1559, 85 1579, 85 171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1716, 85 1733, 85 1734,    </w:t>
              <w:br/>
              <w:t xml:space="preserve">85 1743 - 85 1745, 85 1753 - 85 1756, 85 1773, 85 1774,    </w:t>
              <w:br/>
              <w:t xml:space="preserve">85 2014, 85 2024, 85 20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2104, 85 2113 - 85 2116,   </w:t>
              <w:br/>
              <w:t xml:space="preserve">85 2133 - 85 2136, 85 2153 - 85 2156, 85 2173 - 85 2176,   </w:t>
              <w:br/>
              <w:t xml:space="preserve">85 2193, 85 2194, 85 22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2213 - 85 2216, 85 2226,    </w:t>
              <w:br/>
              <w:t xml:space="preserve">85 2233 - 85 2236, 85 224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2244, 85 2253 - 85 2256,   </w:t>
              <w:br/>
              <w:t xml:space="preserve">85 2273 - 85 2276, 85 25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2508, 85 2513 - 85 2516,   </w:t>
              <w:br/>
              <w:t xml:space="preserve">85 2533 - 85 2536, 85 2543 - 85 2545, 85 2553 - 85 2556,   </w:t>
              <w:br/>
              <w:t xml:space="preserve">85 2573 - 85 2576, 85 258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2584, 85 3018, 85 3025,    </w:t>
              <w:br/>
              <w:t xml:space="preserve">85 3106, 85 3114 - 85 31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134, 85 3136, 85 3144,    </w:t>
              <w:br/>
              <w:t xml:space="preserve">85 3154, 85 3156, 85 317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176, 85 3190, 85 3203,    </w:t>
              <w:br/>
              <w:t xml:space="preserve">85 3214, 85 3216, 85 32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236, 85 3244, 85 3254,    </w:t>
              <w:br/>
              <w:t xml:space="preserve">85 3256, 85 3274, 85 32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314, 85 3316, 85 3334,    </w:t>
              <w:br/>
              <w:t xml:space="preserve">85 3336, 85 3354, 85 335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374, 85 3376, 85 3414,    </w:t>
              <w:br/>
              <w:t xml:space="preserve">85 3416, 85 3434, 85 343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443, 85 3444, 85 3453 -   </w:t>
              <w:br/>
              <w:t xml:space="preserve">85 3456, 85 3474, 85 34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513 - 85 3516, 85 3534,    </w:t>
              <w:br/>
              <w:t xml:space="preserve">85 3536, 85 3550, 85 35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576, 85 3593, 85 3595,    </w:t>
              <w:br/>
              <w:t xml:space="preserve">85 3615, 85 3634, 85 363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3653 - 85 3656, 85 3674,    </w:t>
              <w:br/>
              <w:t xml:space="preserve">85 4113, 85 4115, 85 41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135, 85 4153, 85 4155,    </w:t>
              <w:br/>
              <w:t xml:space="preserve">85 4173, 85 4175, 85 419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195, 85 4205, 85 4213 -   </w:t>
              <w:br/>
              <w:t xml:space="preserve">85 4217, 85 4233 - 85 423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273 - 85 4277, 85 4293 -   </w:t>
              <w:br/>
              <w:t xml:space="preserve">85 4297, 85 4317, 85 431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337 - 85 4339, 85 4357,    </w:t>
              <w:br/>
              <w:t xml:space="preserve">85 4377, 85 4379, 85 439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399, 85 4413 - 85 4416,   </w:t>
              <w:br/>
              <w:t xml:space="preserve">85 4473, 85 4475, 85 449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496, 85 4514, 85 4519,    </w:t>
              <w:br/>
              <w:t xml:space="preserve">85 4534, 85 4574, 85 461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634, 85 4664, 85 4674,    </w:t>
              <w:br/>
              <w:t xml:space="preserve">85 4719, 85 4779, 85 481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4839, 85 4879, 85 4917,    </w:t>
              <w:br/>
              <w:t xml:space="preserve">85 4977, 85 5153, 85 515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5353, 85 5354, 85 5453,    </w:t>
              <w:br/>
              <w:t xml:space="preserve">85 5513, 85 5553, 85 56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5633, 85 5653, 85 5713,    </w:t>
              <w:br/>
              <w:t xml:space="preserve">85 5753, 85 5814, 85 585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5913, 85 5973, 85 6113,    </w:t>
              <w:br/>
              <w:t xml:space="preserve">85 6133, 85 6135, 85 614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6153, 85 6155, 85 6163,    </w:t>
              <w:br/>
              <w:t xml:space="preserve">85 6165, 85 6173, 85 617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6213, 85 6253 - 85 6255,   </w:t>
              <w:br/>
              <w:t xml:space="preserve">85 6263, 85 6265, 85 627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6275, 85 6319, 85 6329,    </w:t>
              <w:br/>
              <w:t xml:space="preserve">85 6339, 85 6359, 85 637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6419, 85 6459, 85 6469,    </w:t>
              <w:br/>
              <w:t xml:space="preserve">85 6579, 85 6619, 85 665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6669, 85 6679, 85 6689,    </w:t>
              <w:br/>
              <w:t xml:space="preserve">85 6701, 85 6729, 85 673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6853, 85 6863, 85 6913,    </w:t>
              <w:br/>
              <w:t xml:space="preserve">85 6963, 85 7213, 85 721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7313, 85 7314, 85 7413,    </w:t>
              <w:br/>
              <w:t xml:space="preserve">85 7414, 85 7513, 85 771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5 9569, 87 8540, 87 8630,    </w:t>
              <w:br/>
              <w:t xml:space="preserve">88 0056, 88 0909, 88 1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1338, 88 1339, 88 1340,    </w:t>
              <w:br/>
              <w:t xml:space="preserve">88 1400, 88 1500, 88 16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1700, 88 2300, 88 2500,    </w:t>
              <w:br/>
              <w:t xml:space="preserve">88 2600, 88 2700, 88 29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3300, 88 3400, 88 3500,    </w:t>
              <w:br/>
              <w:t xml:space="preserve">88 3600, 88 3700, 88 39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4300, 88 4400, 88 4500,    </w:t>
              <w:br/>
              <w:t xml:space="preserve">88 4600, 88 5300, 88 54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5500, 88 6300, 88 6500,    </w:t>
              <w:br/>
              <w:t xml:space="preserve">88 6600, 88 7300, 88 74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7500, 88 7600, 88 7700,    </w:t>
              <w:br/>
              <w:t xml:space="preserve">88 8300, 88 8400, 88 85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 8600, 88 8700, 88 8900,    </w:t>
              <w:br/>
              <w:t xml:space="preserve">89 2140 - 89 2149, 89 2340 - 89 2349, 89 2540 - 89 2549,   </w:t>
              <w:br/>
              <w:t xml:space="preserve">89 3001, 89 3103, 89 31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 3140, 89 4140, 89 5140,    </w:t>
              <w:br/>
              <w:t xml:space="preserve">89 6540, 89 6840, 91 601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1 6014, 91 6160, 91 6201,    </w:t>
              <w:br/>
              <w:t xml:space="preserve">91 6202, 91 6218, 91 63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1 6360, 91 9700, 96 9240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грушки и украшения елочные                  </w:t>
              <w:br/>
              <w:t xml:space="preserve">Товары для детей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торговле смешанным ассортиментом товаров применяется максимальное значение коэффициента Кв из числа значений коэффициентов, установленных по видам товаров, торговля которыми осуществляется на данном объекте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торговле смешанным ассортиментом товаров в сельских поселениях значение коэффициента Кв устанавливается в размере 0,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 вида продукции определяется по Общероссийскому классификатору продукции ОК 005-9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убе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2.12.2015 № 31-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оэффициент на услуги  общественного питания в зависимости от статуса предприятия (К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49"/>
        <w:gridCol w:w="2420"/>
        <w:gridCol w:w="2966"/>
        <w:gridCol w:w="218"/>
        <w:gridCol w:w="21"/>
      </w:tblGrid>
      <w:tr>
        <w:trPr>
          <w:trHeight w:val="4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расположения объекта (*)</w:t>
              <w:br/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рректирующие коэффициенты базовой доходности при оказании услуг общественного питания (Ко)                   </w:t>
            </w:r>
          </w:p>
        </w:tc>
      </w:tr>
      <w:tr>
        <w:trPr>
          <w:trHeight w:val="72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тораны,</w:t>
              <w:br/>
              <w:t>кафе, бар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ловые, закусочные, </w:t>
              <w:br/>
              <w:t xml:space="preserve">другие предприятия   </w:t>
              <w:br/>
              <w:t xml:space="preserve">общественного питания </w:t>
              <w:br/>
              <w:t xml:space="preserve">(кроме ресторанов,   </w:t>
              <w:br/>
              <w:t>кафе, баров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у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когольную</w:t>
              <w:br/>
              <w:t xml:space="preserve">продукцию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ализующие</w:t>
              <w:br/>
              <w:t xml:space="preserve">алкого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дукцию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городские поселения (рабочие          </w:t>
              <w:br/>
              <w:t xml:space="preserve">поселки)  с          </w:t>
              <w:br/>
              <w:t>населением свыше</w:t>
              <w:br/>
              <w:t xml:space="preserve">5 тыс. человек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городские и сельские поселения  (рабочие          </w:t>
              <w:br/>
              <w:t xml:space="preserve">поселки)  с          </w:t>
              <w:br/>
              <w:t>населением более</w:t>
              <w:br/>
              <w:t xml:space="preserve">2 тыс. челове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с. Воскресенско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льские поселения с нас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нее 2 тыс. чел.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убе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2.12.2015 № 31-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лассификация мест расположения объектов стационарной  или нестационарной торговой се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ы категор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сто расположения объектов стационарной и нестационарной торговой сети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я п. Дуб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. Первомайская от автовокзала до ул.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территория застройки микрорайона №3 (ул. Тургенева, Л.Толст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рритория с. Воскресенское:             ул. Почтовая 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атег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я п. Дуб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ул. Первомай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. Свободы до конца улицы Первомайской (дом №9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. Пушкина – от ул. Дружбы до ул. Турген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я с. Воскресенск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. Молоде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. Шко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. Заводск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атег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льная часть п. Дубна и с. Воскресенск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3:00Z</dcterms:created>
  <dc:creator>Костина Юлия Владимировна</dc:creator>
  <dc:description/>
  <dc:language>en-US</dc:language>
  <cp:lastModifiedBy>Хвостова Светлана Алексеевна</cp:lastModifiedBy>
  <dcterms:modified xsi:type="dcterms:W3CDTF">2016-01-18T13:13:00Z</dcterms:modified>
  <cp:revision>2</cp:revision>
  <dc:subject/>
  <dc:title/>
</cp:coreProperties>
</file>