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bCs/>
          <w:color w:val="000000"/>
          <w:spacing w:val="-2"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32"/>
          <w:szCs w:val="3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22.03.2022                                                                            14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32"/>
          <w:szCs w:val="32"/>
        </w:rPr>
        <w:t xml:space="preserve">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б утверждении муниципальной программы муниципального образования Дубен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Открытый муниципалитет муниципального образования Дубенский район»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2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от 06.10.2003 № 131-ФЗ 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решениями Собрания представителей муниципального образования Дубенский район от 23.12.2021 года № 18-16  «О бюджете муниципального образования Дубенский район на 2021 год и плановый период 2022 и 2023 годов», постановлением администрации  муниципального образования Дубенский район от 02.03.2022 года № 109 «Об утверждении порядка разработки, реализации и оценки эффективности муниципальных программ Дубенского района», на основании Устава муниципального образования Дубенский район администрация муниципального образования Дубенский район ПОСТАНОВЛЯЕТ:</w:t>
      </w:r>
    </w:p>
    <w:p>
      <w:pPr>
        <w:pStyle w:val="ConsPlusNormal1"/>
        <w:widowControl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Утвердить муниципальную программу муниципального образования Дубенский район «</w:t>
      </w:r>
      <w:r>
        <w:rPr>
          <w:bCs/>
          <w:color w:val="000000"/>
          <w:sz w:val="24"/>
          <w:szCs w:val="24"/>
        </w:rPr>
        <w:t>Открытый муниципалитет муниципального образования Дубенский район</w:t>
      </w:r>
      <w:r>
        <w:rPr>
          <w:sz w:val="24"/>
          <w:szCs w:val="24"/>
        </w:rPr>
        <w:t>» (приложение).</w:t>
      </w:r>
    </w:p>
    <w:p>
      <w:pPr>
        <w:pStyle w:val="ConsPlusNormal1"/>
        <w:widowControl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остановление администрации муниципального  образования Дубенский район от 10.04.2014 № 413 «Об утверждении муниципальной программы муниципального образования Дубенский район «Открытый муниципалитет муниципального образования Дубенский район» (в ред. от 04.06.2014 № 608, от 18.04.2016 № 219, от 20.01.2017 № 40, от 23.08.2017 № 851, от 28.11.2017 № 1220, от 14.02.2018 № 130, от 12.07.2018 № 680, от 14.03.2019 № 187, от 26.05.2019 № 561, от 25.10.2019 № 984, от 03.03.2020 № 137, от 22.03.2021 № 222, от 27.04.2021 № 348, от 21.02.2022 № 91) </w:t>
      </w:r>
    </w:p>
    <w:p>
      <w:pPr>
        <w:pStyle w:val="ConsPlusNormal1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  <w:lang w:val="en-US" w:eastAsia="en-US"/>
        </w:rPr>
        <w:t>Комитету по кадрам, делопроизводству, информатизации и взаимодействия с ОМС</w:t>
      </w:r>
      <w:r>
        <w:rPr>
          <w:sz w:val="24"/>
          <w:szCs w:val="24"/>
        </w:rPr>
        <w:t xml:space="preserve"> администрации муниципального образования Дубенский район обнародовать настоящее постановление на информационных стендах в АМО Дубенский район.</w:t>
      </w:r>
    </w:p>
    <w:p>
      <w:pPr>
        <w:pStyle w:val="ConsPlusNormal1"/>
        <w:widowControl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0"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обнародования и распространяется на правоотношение, возникшее с 01 января 2022 года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Дубенский район                                                                                                   К.О. Гузов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бенский район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т ______________ года № _________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</w:rPr>
        <w:t xml:space="preserve">Паспорт муниципальной программы </w:t>
      </w:r>
      <w:r>
        <w:rPr>
          <w:rFonts w:cs="Arial" w:ascii="Arial" w:hAnsi="Arial"/>
          <w:b/>
          <w:bCs/>
        </w:rPr>
        <w:t>«Открытый муниципалитет муниципального образования Дубенский район»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далее - «Программа») и Паспорта подпрограмм</w:t>
      </w:r>
    </w:p>
    <w:p>
      <w:pPr>
        <w:pStyle w:val="Style22"/>
        <w:shd w:fill="FFFFFF" w:val="clear"/>
        <w:spacing w:before="0" w:after="0"/>
        <w:ind w:left="85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shd w:fill="FFFFFF" w:val="clear"/>
        <w:spacing w:before="0" w:after="0"/>
        <w:ind w:left="851" w:hanging="567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</w:rPr>
        <w:t xml:space="preserve"> 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1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униципальной программы муниципального образования Дубе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Открытый муниципалитет муниципального образования Дубенский район»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/>
      </w:pPr>
      <w:r>
        <w:rPr/>
        <w:t>Основные положения</w:t>
      </w:r>
    </w:p>
    <w:tbl>
      <w:tblPr>
        <w:tblW w:w="1488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2109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граммы (соисполнители, участники)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 муниципального образования Дубенский район (комитет по кадрам, делопроизводству, информатизации взаимодействию с ОМС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- 2030 годы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и (цель) программы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91" w:hanging="42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условий для распространения своевременной, достоверной и полной информации о деятельности органов местного самоуправления, о политических, социально-экономических и иных событиях, явлениях и процессах, происходящих в муниципальном образовании Дубенский район;</w:t>
            </w:r>
          </w:p>
          <w:p>
            <w:pPr>
              <w:pStyle w:val="Normal"/>
              <w:numPr>
                <w:ilvl w:val="0"/>
                <w:numId w:val="6"/>
              </w:numPr>
              <w:ind w:left="491" w:hanging="426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ощрение, награждение почетных граждан Дубенского района, юбиляров, жителей Дубенского района за активную гражданскую позицию, возложение цветов к вечному огню, памятникам, обелискам в праздничные дни.</w:t>
            </w:r>
          </w:p>
        </w:tc>
      </w:tr>
      <w:tr>
        <w:trPr>
          <w:trHeight w:val="73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сего по муниципальной программе 714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238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2380,0 тыс. рубле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238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–  0,0  тыс. рубле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6 год –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 год – 0,0 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8 год –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9 год – 0,0  тыс. рубле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30 год – 0,0  тыс. рублей</w:t>
            </w:r>
          </w:p>
        </w:tc>
      </w:tr>
    </w:tbl>
    <w:p>
      <w:pPr>
        <w:pStyle w:val="Style20"/>
        <w:widowControl w:val="false"/>
        <w:autoSpaceDE w:val="false"/>
        <w:ind w:left="0" w:hanging="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ind w:left="0" w:hanging="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Показатели муниципальной программы муниципального образования Дубенский район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Открытый муниципалитет муниципального образования Дубенский район»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"/>
        <w:gridCol w:w="688"/>
        <w:gridCol w:w="54"/>
        <w:gridCol w:w="17"/>
        <w:gridCol w:w="229"/>
        <w:gridCol w:w="407"/>
        <w:gridCol w:w="139"/>
        <w:gridCol w:w="27"/>
        <w:gridCol w:w="490"/>
        <w:gridCol w:w="16"/>
        <w:gridCol w:w="22"/>
        <w:gridCol w:w="7"/>
        <w:gridCol w:w="736"/>
        <w:gridCol w:w="18"/>
        <w:gridCol w:w="48"/>
        <w:gridCol w:w="841"/>
        <w:gridCol w:w="24"/>
        <w:gridCol w:w="16"/>
        <w:gridCol w:w="20"/>
        <w:gridCol w:w="36"/>
        <w:gridCol w:w="824"/>
        <w:gridCol w:w="43"/>
        <w:gridCol w:w="29"/>
        <w:gridCol w:w="9"/>
        <w:gridCol w:w="31"/>
        <w:gridCol w:w="613"/>
        <w:gridCol w:w="44"/>
        <w:gridCol w:w="31"/>
        <w:gridCol w:w="496"/>
        <w:gridCol w:w="6"/>
        <w:gridCol w:w="31"/>
        <w:gridCol w:w="535"/>
        <w:gridCol w:w="26"/>
        <w:gridCol w:w="756"/>
        <w:gridCol w:w="16"/>
        <w:gridCol w:w="54"/>
        <w:gridCol w:w="728"/>
        <w:gridCol w:w="59"/>
        <w:gridCol w:w="6"/>
        <w:gridCol w:w="756"/>
        <w:gridCol w:w="10"/>
        <w:gridCol w:w="82"/>
        <w:gridCol w:w="71"/>
        <w:gridCol w:w="493"/>
        <w:gridCol w:w="63"/>
        <w:gridCol w:w="746"/>
        <w:gridCol w:w="26"/>
        <w:gridCol w:w="81"/>
        <w:gridCol w:w="640"/>
        <w:gridCol w:w="39"/>
        <w:gridCol w:w="13"/>
        <w:gridCol w:w="16"/>
        <w:gridCol w:w="143"/>
        <w:gridCol w:w="850"/>
        <w:gridCol w:w="1239"/>
        <w:gridCol w:w="15"/>
        <w:gridCol w:w="27"/>
        <w:gridCol w:w="1842"/>
      </w:tblGrid>
      <w:tr>
        <w:trPr>
          <w:trHeight w:val="9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изм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 целевого показателя</w:t>
            </w:r>
          </w:p>
        </w:tc>
        <w:tc>
          <w:tcPr>
            <w:tcW w:w="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66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4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7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36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44" w:right="27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ель-создание условий для распространения своевременной, достоверной и полной информации о деятельности органов местного самоуправления, о политических, социально-экономических и иных событиях, явлениях и процессах, происходящих в муниципальном образовании Дубенский район</w:t>
            </w:r>
          </w:p>
        </w:tc>
      </w:tr>
      <w:tr>
        <w:trPr>
          <w:trHeight w:val="25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омплекс процессных мероприятий "Мероприятия по  публикации официальных  информационных материалов органов местного самоуправления муниципального образования Дубенский район"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530" w:right="1735" w:firstLine="16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дача</w:t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условий для распространения своевременной, достоверной и полной информации о деятельности органов местного самоуправления, о политических, социально-экономических и иных событиях, явлениях и процессах, происходящих в муниципальном образовании Дубенский район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ободный доступ граждан к нормативно-правовой, социально-экономической, общественно-политической и иной информации, достоверно отражающей события, явления, процессы, происходящие в муниципальном образовании Дубенский район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-1/ нет-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делопроизводству, информатизации и взаимодействию с ОМС администрации муниципального образования Дубенский райо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Более активное участие граждан в осуществлении местного само</w:t>
            </w:r>
            <w:r>
              <w:rPr>
                <w:rFonts w:cs="Arial" w:ascii="Arial" w:hAnsi="Arial"/>
                <w:sz w:val="24"/>
                <w:szCs w:val="24"/>
              </w:rPr>
              <w:t>управления, повышение гражданского самосознания, правовой культуры 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еления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делопроизводству, информатизации и взаимодействию с ОМС администрации муниципального образования Дубенский райо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</w:tr>
      <w:tr>
        <w:trPr>
          <w:trHeight w:val="1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ижение эффективной деятельности органов местного самоуправления, направленной на   своевременное и качественное решение вопросов обеспечения жизнедеятельности муниципального образования Дубенский район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делопроизводству, информатизации и взаимодействию с ОМС администрации муниципального образования Дубенский райо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</w:tr>
      <w:tr>
        <w:trPr>
          <w:trHeight w:val="1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верия населения к органам местного самоуправления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делопроизводству, информатизации и взаимодействию с ОМС администрации муниципального образования Дубенский райо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</w:tr>
      <w:tr>
        <w:trPr>
          <w:trHeight w:val="1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ого общественно-политического климата на территории муниципального образования Дубенский район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делопроизводству, информатизации и взаимодействию с ОМС администрации муниципального образования Дубенский райо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</w:tr>
      <w:tr>
        <w:trPr>
          <w:trHeight w:val="7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36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1" w:right="1735" w:firstLine="167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- Поощрение, награждение почетных граждан Дубенского района, юбиляров, жителей Дубенского района за активную гражданскую позицию, возложение цветов к вечному огню, памятникам, обелискам в праздничные дни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омплекс процессных мероприятий "Укрепление материально-технической базы "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530" w:right="1735" w:firstLine="16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530" w:right="1735" w:firstLine="16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530" w:right="1735" w:firstLine="16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530" w:right="1735" w:firstLine="16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530" w:right="1735" w:firstLine="16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530" w:right="1735" w:firstLine="16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19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дача</w:t>
            </w:r>
          </w:p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 почетных граждан Дубенского района, юбиляров, жителей Дубенского района за активную гражданскую позицию, возложение цветов к вечному огню, памятникам, обелискам в праздничные дни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здание благоприятного общественно-политического климата на тер</w:t>
            </w:r>
            <w:r>
              <w:rPr>
                <w:rFonts w:cs="Arial" w:ascii="Arial" w:hAnsi="Arial"/>
                <w:sz w:val="24"/>
                <w:szCs w:val="24"/>
              </w:rPr>
              <w:t>ритории муниципального образования Дубенский район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делопроизводству, информатизации и взаимодействию с ОМС администрации муниципального образования Дубе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верия населения к органам местного самоуправления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делопроизводству, информатизации и взаимодействию с ОМС администрации муниципального образования Дубе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</w:t>
            </w:r>
          </w:p>
        </w:tc>
      </w:tr>
      <w:tr>
        <w:trPr>
          <w:trHeight w:val="150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дравление почетных граждан Дубенского района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-1/ нет-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делопроизводству, информатизации и взаимодействию с ОМС администрации муниципального образования Дубе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ложение цветов к вечному огню, памятникам, обелискам в праздничные дни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-1/ нет-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делопроизводству, информатизации и взаимодействию с ОМС администрации муниципального образования Дубе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 Структура 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Дубенский район</w:t>
      </w:r>
    </w:p>
    <w:p>
      <w:pPr>
        <w:pStyle w:val="Style20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«Открытый муниципалитет администрации муниципального образования Дубенский район»</w:t>
      </w:r>
    </w:p>
    <w:p>
      <w:pPr>
        <w:pStyle w:val="Style20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"/>
        <w:gridCol w:w="3053"/>
        <w:gridCol w:w="3734"/>
        <w:gridCol w:w="3739"/>
      </w:tblGrid>
      <w:tr>
        <w:trPr>
          <w:trHeight w:val="562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52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 Комплекс процессных мероприятий: «</w:t>
            </w:r>
            <w:r>
              <w:rPr>
                <w:rFonts w:cs="Arial" w:ascii="Arial" w:hAnsi="Arial"/>
                <w:b/>
                <w:i/>
                <w:spacing w:val="-2"/>
                <w:sz w:val="24"/>
                <w:szCs w:val="24"/>
              </w:rPr>
              <w:t>Создание условий для распространения своевременной, достоверной и полной информации о деятельности органов местного самоуправления, о политических, социально-экономических и иных событиях, явлениях и процессах, происходящих в муниципальном образовании Дубенский район»</w:t>
            </w:r>
          </w:p>
        </w:tc>
      </w:tr>
      <w:tr>
        <w:trPr>
          <w:trHeight w:val="836" w:hRule="atLeast"/>
        </w:trPr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ветственный за реализацию:  Председатель комитета по кадрам, делопроизводству, информатизации и взаимодействию с ОМС  администрации муниципального образования Дубенский район Н.В. Урганова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рок реализации: 2022-2030</w:t>
            </w:r>
          </w:p>
        </w:tc>
      </w:tr>
      <w:tr>
        <w:trPr>
          <w:trHeight w:val="13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Задач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ля распространения своевременной, достоверной и полной информации о деятельности органов местного самоуправления, о политических, социально-экономических и иных событиях, явлениях и процессах, происходящих в муниципальном образовании Дубенский район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ый доступ граждан к нормативно-правовой, социально-экономической, общественно-политической и иной информации, достоверно отражающей события, явления, процессы, происходящие в муниципальном образовании Дубен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315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ее активное участие граждан в осуществлении местного самоуправления, повышение гражданского самосознания, правовой культуры населения 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эффективной деятельности органов местного самоуправления, направленной на   своевременное и качественное решение вопросов обеспечения жизнедеятельности муниципального образования Дубенский район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верия населения к органам местного самоуправл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ого общественно-политического климата на территории муниципального образования Дубенский рай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</w:tr>
      <w:tr>
        <w:trPr>
          <w:trHeight w:val="266" w:hRule="atLeast"/>
        </w:trPr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 Комплекс процессных мероприятий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"Укрепление материально-технической базы "</w:t>
            </w:r>
          </w:p>
        </w:tc>
      </w:tr>
      <w:tr>
        <w:trPr>
          <w:trHeight w:val="447" w:hRule="atLeast"/>
        </w:trPr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ветственный за реализацию:  Председатель комитета по кадрам, делопроизводству, информатизации и взаимодействию с ОМС  администрации муниципального образования Дубенский район Н.В. Урганова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рок реализации: 2022-2030</w:t>
            </w:r>
          </w:p>
        </w:tc>
      </w:tr>
      <w:tr>
        <w:trPr>
          <w:trHeight w:val="279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Задача </w:t>
            </w:r>
            <w:r>
              <w:rPr>
                <w:rFonts w:cs="Arial" w:ascii="Arial" w:hAnsi="Arial"/>
                <w:sz w:val="24"/>
                <w:szCs w:val="24"/>
              </w:rPr>
              <w:br/>
              <w:t>Награждение почетных граждан Дубенского района, юбиляров, жителей Дубенского района за активную гражданскую позицию, возложение цветов к вечному огню, памятникам, обелискам в праздничные дни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5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ого общественно-политического климата на территории муниципального образования Дубенский район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верия населения к органам местн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дравление почетных граждан Дубен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ложение цветов к вечному огню, памятникам, обелискам в праздничные дн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инансовое обеспечение муниципальной программы муниципального образования Дубенский район</w:t>
      </w:r>
    </w:p>
    <w:p>
      <w:pPr>
        <w:pStyle w:val="Style20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eastAsia="ru-RU"/>
        </w:rPr>
        <w:t>Открытый муниципалитет администрации муниципального образования Дубенский район»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225"/>
        <w:gridCol w:w="1376"/>
        <w:gridCol w:w="1379"/>
        <w:gridCol w:w="1375"/>
        <w:gridCol w:w="1376"/>
        <w:gridCol w:w="1375"/>
        <w:gridCol w:w="1376"/>
        <w:gridCol w:w="1221"/>
        <w:gridCol w:w="1222"/>
        <w:gridCol w:w="1338"/>
      </w:tblGrid>
      <w:tr>
        <w:trPr>
          <w:tblHeader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Наименование структурного элемен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ой программы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, источников финансового обеспечения</w:t>
            </w:r>
          </w:p>
        </w:tc>
        <w:tc>
          <w:tcPr>
            <w:tcW w:w="1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3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3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3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140,0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юджет МО Дубенский райо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3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3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3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140,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3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3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3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140,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  <w:gridCol w:w="4529"/>
        <w:gridCol w:w="649"/>
      </w:tblGrid>
      <w:tr>
        <w:trPr/>
        <w:tc>
          <w:tcPr>
            <w:tcW w:w="10036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ткрытый муниципалитет муниципального образования Дубенский район»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14" w:type="dxa"/>
            <w:gridSpan w:val="3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комплекса процессных мероприятий 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овершенствование условий для распространения своевременной, достоверной и полной информации о деятельности органов местного самоуправления»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5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6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(соисполнитель, участник) комплекса процессных мероприят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делопроизводству, информатизации и взаимодействию с ОМС администрации МО Дубе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Задач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ля распространения своевременной, достоверной и полной информации о деятельности органов местного самоуправления, о политических, социально-экономических и иных событиях, явлениях и процессах, происходящих в муниципальном образовании Дубе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. свободный доступ граждан к нормативно-правовой, социально-экономической, общественно-политической и иной информации, достоверно отр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жающей события, явления, процессы, происходящие в муниципальном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зовании Дубенский район – 100%;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2. более активное участие граждан в осуществлении местного само</w:t>
            </w:r>
            <w:r>
              <w:rPr>
                <w:rFonts w:cs="Arial" w:ascii="Arial" w:hAnsi="Arial"/>
                <w:sz w:val="24"/>
                <w:szCs w:val="24"/>
              </w:rPr>
              <w:t>управления, повышение гражданского самосознания, правовой культуры 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еления – 100%;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. достижение эффективной деятельности органов местного самоупра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ления, направленной на   своевременное и качественное решение вопро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жизнедеятельности муниципального образования Дубенск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йон – 100%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овышение доверия населения к органам местного самоуправления – 100%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5. создание благоприятного общественно-политического климата на тер</w:t>
            </w:r>
            <w:r>
              <w:rPr>
                <w:rFonts w:cs="Arial" w:ascii="Arial" w:hAnsi="Arial"/>
                <w:sz w:val="24"/>
                <w:szCs w:val="24"/>
              </w:rPr>
              <w:t>ритории муниципального образования Дубенский район – 100%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6282,0 тыс. руб., в том числе по года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2094,0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2094,0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2094,0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0,0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0,0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0,0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од –0,0 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9 год –0,0  тыс. рублей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2030 год –0,0  тыс. рубле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ероприятий (результатов) комплекса процессных мероприятий 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овершенствование условий для распространения своевременной, достоверной и полной информации о деятельности органов местного самоуправления»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04"/>
        <w:gridCol w:w="71"/>
        <w:gridCol w:w="2013"/>
        <w:gridCol w:w="86"/>
        <w:gridCol w:w="2098"/>
        <w:gridCol w:w="1370"/>
        <w:gridCol w:w="1052"/>
        <w:gridCol w:w="1664"/>
        <w:gridCol w:w="1321"/>
        <w:gridCol w:w="1431"/>
        <w:gridCol w:w="1885"/>
        <w:gridCol w:w="1773"/>
      </w:tblGrid>
      <w:tr>
        <w:trPr>
          <w:trHeight w:val="314" w:hRule="atLeas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386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Дубенски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(поселен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Улучшение условий для распространения своевременной, достоверной и полной информации о деятельности органов местного самоуправления, о политических, социально-экономических и иных событиях, явлениях и процессах, происходящих в муниципальном образовании Дубенский район</w:t>
            </w:r>
          </w:p>
        </w:tc>
      </w:tr>
      <w:tr>
        <w:trPr>
          <w:trHeight w:val="34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официальных информационных материалов органов местного самоуправления муниципального образования Дубенский район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делопроизводству, информатизации и взаимодействию с ОМС администрации МО Дубе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-2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0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сбору, подготовке и размещению информационных материалов</w:t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делопроизводству, информатизации и взаимодействию с ОМС администрации МО Дубе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-2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2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2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104"/>
      </w:tblGrid>
      <w:tr>
        <w:trPr/>
        <w:tc>
          <w:tcPr>
            <w:tcW w:w="10456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«Открытый муниципалитет муниципального образования Дубенский район»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комплекса процессных мероприятий 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Поощрение, награждение почетных граждан Дубенского района, юбиляров, жителей Дубенского района за активную гражданскую позицию, возложение цветов к вечному огню, памятникам, обелискам в праздничные дни»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5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05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(соисполнитель, участник) комплекса процессных мероприятий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делопроизводству, информатизации и взаимодействию с ОМС администрации МО Дубе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Задача </w:t>
            </w:r>
            <w:r>
              <w:rPr>
                <w:rFonts w:cs="Arial" w:ascii="Arial" w:hAnsi="Arial"/>
                <w:sz w:val="24"/>
                <w:szCs w:val="24"/>
              </w:rPr>
              <w:br/>
              <w:t>Награждение почетных граждан Дубенского района, юбиляров, жителей Дубенского района за активную гражданскую позицию, возложение цветов к вечному огню, памятникам, обелискам в праздничные дн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благоприятного общественно-политического климата на территории муниципального образования Дубенский район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доверия населения к органам местного самоуправления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здравление почетных граждан Дубенского района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озложение цветов к вечному огню, памятникам, обелискам в праздничные дн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858,0 тыс.руб., в том числе по годам: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86,0 тыс. рубле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86,0 тыс. рублей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– 286,0 тыс. рублей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– 0,0 тыс. рублей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– 0,0 тыс. рублей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– 0,0 тыс. рублей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– 0,0 тыс. рублей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2029 – 0,0 тыс. рублей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2030 - 0,0 тыс. рубле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Перечень мероприятий (результатов) комплекса процессных мероприятий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Поощрение, награждение почетных граждан Дубенского района, юбиляров, жителей Дубенского района за активную гражданскую позицию, возложение цветов к вечному огню, памятникам, обелискам в праздничные дн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9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49"/>
        <w:gridCol w:w="2111"/>
        <w:gridCol w:w="2180"/>
        <w:gridCol w:w="1370"/>
        <w:gridCol w:w="1029"/>
        <w:gridCol w:w="1631"/>
        <w:gridCol w:w="1319"/>
        <w:gridCol w:w="1421"/>
        <w:gridCol w:w="1885"/>
        <w:gridCol w:w="2198"/>
      </w:tblGrid>
      <w:tr>
        <w:trPr>
          <w:trHeight w:val="54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27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Дубенски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(поселен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Награждение почетных граждан Дубенского района, юбиляров, жителей Дубенского района за активную гражданскую позицию, возложение цветов к вечному огню, памятникам, обелискам в праздничные дн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1.1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крепление материально-технической баз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делопроизводству, информатизации и взаимодействию с ОМС администрации МО Дубе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-2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76" w:leader="none"/>
              </w:tabs>
              <w:ind w:firstLine="4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материалов, подарков, открыток, цветов для организации поздравлений почетных граждан Дубенского района, юбиляров, жителей Дубенского района, возложений к Вечному огню, памятникам, обелискам, награждения печатной продукцией администрации муниципального образова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делопроизводству, информатизации и взаимодействию с ОМС администрации МО Дубе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-2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8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8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104"/>
      </w:tblGrid>
      <w:tr>
        <w:trPr/>
        <w:tc>
          <w:tcPr>
            <w:tcW w:w="10456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«Открытый муниципалитет муниципального образования Дубенский район»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арактеристика показателей результативности 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Дубенский район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«Открытый муниципалитет муниципального образования Дубенский район»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750"/>
        <w:gridCol w:w="5161"/>
        <w:gridCol w:w="6208"/>
      </w:tblGrid>
      <w:tr>
        <w:trPr>
          <w:trHeight w:val="57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эффективности подпрограм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э= (Vф* Iр)/Vп, гд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э - индекс эффективности подпрограммы;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ф - объем фактического финансирования подпрограммы;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р - индекс результативности подпрограммы;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п - объем запланированного финансирования подпрограммы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комитетом по кадрам, делопроизводству, информатизации и взаимодействию с ОМС администрации МО Дубенский район ежегодно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екс результативности подпрограмм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=Σ(Мп*S), гд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 - индекс результативности подпрограммы;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 - соотношение достигнутых и плановых результатов целевых значений показателей. </w:t>
              <w:tab/>
              <w:t>Соотношение рассчитывается по формуле: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 = Rф/ Rп, где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ф - достигнутый результат целевого значения показателя;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п - плановый результат целевого значения показателя;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- весовое значение показателя (вес показателя), характеризующего программу. Вес показателя рассчитывается по формуле: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= 1 / N,гд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- общее число показателей, характеризующих выполнение подпрограммы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комитетом по кадрам, делопроизводству, информатизации и взаимодействию с ОМС администрации МО Дубенский район ежегодно </w:t>
            </w:r>
          </w:p>
        </w:tc>
      </w:tr>
    </w:tbl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ферент комитета по кадрам, делопроизводства, </w:t>
      </w:r>
    </w:p>
    <w:p>
      <w:pPr>
        <w:pStyle w:val="Normal"/>
        <w:overflowPunct w:val="false"/>
        <w:textAlignment w:val="baselin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информатизации и взаимодействию с ОМС </w:t>
      </w:r>
    </w:p>
    <w:p>
      <w:pPr>
        <w:pStyle w:val="Normal"/>
        <w:overflowPunct w:val="false"/>
        <w:textAlignment w:val="baselin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Дубенский район                                                                                                                                                                            П.Ю. Минайчева</w:t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6"/>
    </w:rPr>
  </w:style>
  <w:style w:type="character" w:styleId="WW8Num6z0">
    <w:name w:val="WW8Num6z0"/>
    <w:qFormat/>
    <w:rPr>
      <w:rFonts w:ascii="PT Astra Serif;Times New Roman" w:hAnsi="PT Astra Serif;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PT Astra Serif;Times New Roman" w:hAnsi="PT Astra Serif;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6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  <w:sz w:val="2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rFonts w:ascii="Arial" w:hAnsi="Arial" w:eastAsia="Times New Roman" w:cs="Arial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PT Astra Serif;Times New Roman" w:hAnsi="PT Astra Serif;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sz w:val="26"/>
    </w:rPr>
  </w:style>
  <w:style w:type="character" w:styleId="WW8Num41z0">
    <w:name w:val="WW8Num41z0"/>
    <w:qFormat/>
    <w:rPr>
      <w:rFonts w:ascii="Arial" w:hAnsi="Arial" w:eastAsia="Times New Roman" w:cs="Arial"/>
      <w:sz w:val="26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6">
    <w:name w:val="Верхний колонтитул Знак"/>
    <w:qFormat/>
    <w:rPr>
      <w:rFonts w:eastAsia="Calibri"/>
      <w:sz w:val="22"/>
      <w:szCs w:val="22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23">
    <w:name w:val="Стиль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25:00Z</dcterms:created>
  <dc:creator>Хвостова Светлана Алексеевна</dc:creator>
  <dc:description/>
  <cp:keywords/>
  <dc:language>en-US</dc:language>
  <cp:lastModifiedBy>Апухтина Анастасия Андриановна</cp:lastModifiedBy>
  <cp:lastPrinted>2022-03-22T09:54:00Z</cp:lastPrinted>
  <dcterms:modified xsi:type="dcterms:W3CDTF">2022-03-23T05:51:00Z</dcterms:modified>
  <cp:revision>22</cp:revision>
  <dc:subject/>
  <dc:title/>
</cp:coreProperties>
</file>