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993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бенский райо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30.05.2013  № 536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 </w:t>
      </w:r>
      <w:r>
        <w:rPr>
          <w:rFonts w:cs="Arial" w:ascii="Arial" w:hAnsi="Arial"/>
          <w:bCs/>
        </w:rPr>
        <w:t>«Предоставление информации о проведении муниципальных официальных физкультурно-оздоровительных и спортивных мероприятий»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Административный</w:t>
        <w:tab/>
        <w:t xml:space="preserve">  регламент  по предоставлению муниципальной услуги «</w:t>
      </w:r>
      <w:r>
        <w:rPr>
          <w:rFonts w:cs="Arial" w:ascii="Arial" w:hAnsi="Arial"/>
          <w:bCs/>
          <w:sz w:val="24"/>
          <w:szCs w:val="24"/>
          <w:lang w:val="ru-RU"/>
        </w:rPr>
        <w:t>Предоставление информации о проведении муниципальных официальных физкультурно-оздоровительных и спортивных мероприятий</w:t>
      </w:r>
      <w:r>
        <w:rPr>
          <w:rFonts w:cs="Arial" w:ascii="Arial" w:hAnsi="Arial"/>
          <w:sz w:val="24"/>
          <w:szCs w:val="24"/>
          <w:lang w:val="ru-RU"/>
        </w:rPr>
        <w:t>» (далее – Административный регламент) разработан в целях повышения качества предоставления и доступности муниципальной услуги, создания благоприя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 «</w:t>
      </w:r>
      <w:r>
        <w:rPr>
          <w:rFonts w:cs="Arial" w:ascii="Arial" w:hAnsi="Arial"/>
          <w:bCs/>
          <w:sz w:val="24"/>
          <w:szCs w:val="24"/>
          <w:lang w:val="ru-RU"/>
        </w:rPr>
        <w:t>Предоставление информации о проведении муниципальных официальных физкультурно-оздоровительных и спортивных мероприятий</w:t>
      </w:r>
      <w:r>
        <w:rPr>
          <w:rFonts w:cs="Arial" w:ascii="Arial" w:hAnsi="Arial"/>
          <w:sz w:val="24"/>
          <w:szCs w:val="24"/>
          <w:lang w:val="ru-RU"/>
        </w:rPr>
        <w:t xml:space="preserve">» (далее муниципальная услуга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 xml:space="preserve"> </w:t>
      </w:r>
      <w:r>
        <w:rPr>
          <w:rFonts w:cs="Arial" w:ascii="Arial" w:hAnsi="Arial"/>
          <w:sz w:val="24"/>
          <w:szCs w:val="24"/>
          <w:lang w:val="ru-RU"/>
        </w:rPr>
        <w:t>1. Предмет регулирования административного регламента  являются отношения, возникающие между заявителями и администрацией муниципального образования Дубенский район, связанные с предоставлением администрацией муниципального образования Дубенский район муниципальной услуги «</w:t>
      </w:r>
      <w:r>
        <w:rPr>
          <w:rFonts w:cs="Arial" w:ascii="Arial" w:hAnsi="Arial"/>
          <w:bCs/>
          <w:sz w:val="24"/>
          <w:szCs w:val="24"/>
          <w:lang w:val="ru-RU"/>
        </w:rPr>
        <w:t>Предоставление информации о проведении муниципальных официальных физкультурно-оздоровительных и спортивных мероприятий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2. Описание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 услуга «</w:t>
      </w:r>
      <w:r>
        <w:rPr>
          <w:rFonts w:cs="Arial" w:ascii="Arial" w:hAnsi="Arial"/>
          <w:bCs/>
          <w:sz w:val="24"/>
          <w:szCs w:val="24"/>
          <w:lang w:val="ru-RU"/>
        </w:rPr>
        <w:t>Предоставление информации о проведении муниципальных официальных физкультурно-оздоровительных и спортивных мероприятий</w:t>
      </w:r>
      <w:r>
        <w:rPr>
          <w:rFonts w:cs="Arial" w:ascii="Arial" w:hAnsi="Arial"/>
          <w:sz w:val="24"/>
          <w:szCs w:val="24"/>
          <w:lang w:val="ru-RU"/>
        </w:rPr>
        <w:t>» предоставляется в соответствии с разработанным и утверждённым ежегодным календарным планом физкультурно-оздоровительных и спортивно–массовых мероприятий в Дубенском районе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Получателями муниципальной услуги (далее - Заявители) являются </w:t>
      </w:r>
      <w:r>
        <w:rPr>
          <w:rFonts w:cs="Arial" w:ascii="Arial" w:hAnsi="Arial"/>
          <w:sz w:val="24"/>
          <w:szCs w:val="24"/>
          <w:lang w:val="ru-RU"/>
        </w:rPr>
        <w:t>граждане, по отдельным категориям, занимающиеся физической культурой и спортом на территории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рядок информирования о порядке  предоставления 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ю о порядке предоставления муниципальной услуги предоставляет отдел культуры, молодежной политики, физической культуры и спорта администрации муниципального образования Дубенский район (далее - Отде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Информация  о местах нахождения и графике работы отдел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тдел культуры, молодёжной политики, физической культуры и спорта  администрации муниципального образования Дубенский район, расположен по адресу: 301160 Тульская область, Дубенский район, п. Дубна, ул. Первомайская, д.41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 отде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недельник – четверг – с 9.00 ч. до 18.00 ч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ятница – с 9.00 ч до 17.00 ч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ед – с 13.00 ч. до 13.48 ч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уббота, воскресенье – выходные д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очный телефон: 487(32) 2-10-02, 2-24-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M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dub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ветственным лицом  за предоставление информации о порядке предоставления муниципальной услуги является начальник  отдела, а в его отсутствие инспектор по физической культуре и спорту от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Порядок получения информации заявителями по вопросам  предоставления муниципальной услуги, в том числе о ходе исполнения муниципальной услуги включает следующие формы и сро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сультации по вопросам исполнения муниципальной услуги, а также получение информации заявителями о ходе её исполнения осуществляются непосредственно в помещении отдела с использованием телефонной связи, электронного информирования, а также в виде устного и письменного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поступлении письменных обращений ответ на обращение направляется почтой в адрес заявителя в срок, не превышающий 30 дней с момента поступления письменного обра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 осуществлении  непосредственного обращения начальник отдела, либо инспектор отдела (в случае временного отсутствия начальника) предоставляют устную информацию  о подготовке и проведении мероприятия (о дате проведения, о порядке проведения мероприят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иные вопросы рассматриваются отделом только на основании соответствующего письменного обращения любых юридических и физических ли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Размещение информации по вопросам предоставления муниципальной услуги, сведений о ходе и результате её осуществления, происходит в форме объявлений и статей в следующих источник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МИ (Районная газета «Наследие»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телефоны и электронная почта (отде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фициальный сайт администрации района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dub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формационные стенды и Интернет сайты других  участников в предоставлении муниципальной услуги (приложение 1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Style16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ind w:left="900" w:hanging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ндарт предоставления муниципальной услуги</w:t>
      </w:r>
    </w:p>
    <w:p>
      <w:pPr>
        <w:pStyle w:val="Style16"/>
        <w:tabs>
          <w:tab w:val="clear" w:pos="708"/>
          <w:tab w:val="left" w:pos="993" w:leader="none"/>
        </w:tabs>
        <w:ind w:left="1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именование муниципальной услуги: </w:t>
      </w:r>
      <w:r>
        <w:rPr>
          <w:rFonts w:cs="Arial" w:ascii="Arial" w:hAnsi="Arial"/>
          <w:bCs/>
        </w:rPr>
        <w:t>«Предоставление информации о проведении муниципальных официальных физкультурно-оздоровительных и спортивных мероприятий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именование структурного подразделения Администрации, непосредственно предоставляющего 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дел культуры, молодёжной политики, физической культуры и спорта  администрации муниципального образования Дубенский рай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ругие участники  (приложение 1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 Правовые основания для предоставления  муниципальной услуги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Конституция Российской Федерации («Российская газета», 25.12.1993, № 237)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Федеральный  закон от 06.10.2003 № 131-ФЗ "Об общих принципах организации местного самоуправления в Российской Федерации" («Собрание законодательства Российской Федерации», 06.10.2003, № 40; ст. 3822)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едеральный закон от 27.07.2010 г. № 210-ФЗ « Об организации предоставления государственных и муниципальных услуг», (« Российская газета»- Федеральный выпуск № 5247, 30.07.2010г.)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Федеральный закон от 02.05.2006 № 59-ФЗ «О порядке рассмотрения обращений граждан Российской Федерации» («Российская газета", 05.05.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ав муниципального образования Дубенский район (официальный сайт администрации муниципального образования Дубенский район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ложение об отделе культуры, молодёжной политики, физической культуры и спорта администрации муниципального образования Дубенский район (утвержденное распоряжением администрации МО от 28.07.2010г., №  33)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иные нормативные правовые акты Российской Федерации, Тульской области и органов местного самоуправления муниципального образования Дубенский район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Для получения информации о проведении муниципальных официальных физкультурно-оздоровительных и спортивных мероприятиях, заявитель предоставляет заявление (приложение 3) в  отдел  посредством личного обращения, почтовым отправлением, по каналам факсимильной связи 8 (48732) 2-15-57, с использованием «Электронной приемной» на официальном сайте муниципального образования Дубенский район в Сети Интернет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dub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ли по электронной почте: </w:t>
      </w:r>
      <w:r>
        <w:rPr>
          <w:rFonts w:cs="Arial" w:ascii="Arial" w:hAnsi="Arial"/>
          <w:sz w:val="24"/>
          <w:szCs w:val="24"/>
          <w:u w:val="single"/>
        </w:rPr>
        <w:t>admdubna</w:t>
      </w:r>
      <w:r>
        <w:rPr>
          <w:rFonts w:cs="Arial" w:ascii="Arial" w:hAnsi="Arial"/>
          <w:sz w:val="24"/>
          <w:szCs w:val="24"/>
          <w:u w:val="single"/>
          <w:lang w:val="ru-RU"/>
        </w:rPr>
        <w:t>@</w:t>
      </w:r>
      <w:r>
        <w:rPr>
          <w:rFonts w:cs="Arial" w:ascii="Arial" w:hAnsi="Arial"/>
          <w:sz w:val="24"/>
          <w:szCs w:val="24"/>
          <w:u w:val="single"/>
        </w:rPr>
        <w:t>mail</w:t>
      </w:r>
      <w:r>
        <w:rPr>
          <w:rFonts w:cs="Arial" w:ascii="Arial" w:hAnsi="Arial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sz w:val="24"/>
          <w:szCs w:val="24"/>
          <w:u w:val="single"/>
        </w:rPr>
        <w:t>ru</w:t>
      </w:r>
      <w:r>
        <w:rPr>
          <w:rFonts w:cs="Arial" w:ascii="Arial" w:hAnsi="Arial"/>
          <w:sz w:val="24"/>
          <w:szCs w:val="24"/>
          <w:u w:val="single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ление по форме в соответствии с приложением к настоящему регламенту,  заполненное от руки или машинописным способом. Заявление может быть оформлено как заявителем, так и его законным представителем при предоставлении документа, подтверждающего его полномоч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Отдел не вправе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частью 6 статьи 7 Федерального закона от 27.07.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брания представителей муниципального образования  Дубенский район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6.  При предоставлении муниципальной  услуги  в электронной форме необходимо осуществля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) подачу заявителем запроса и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4) взаимодействие органов, 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5) получение заявителем результата предоставления муниципальной услуги, если иное не установлено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6) иные действия, необходимые для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sz w:val="24"/>
          <w:szCs w:val="24"/>
        </w:rPr>
        <w:t>7. Результатом предоставления муниципальной услуги является предоставление имеющейся информ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проведении муниципальных официальных физкультурно-оздоровительных и спортивных мероприятий на территории муниципального образования Дубенский район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сведения о наименовании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сведения о времени проведения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 сведения о месте проведения мероприятия;</w:t>
      </w:r>
    </w:p>
    <w:p>
      <w:pPr>
        <w:pStyle w:val="Style16"/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ротоколы прошедших мероприятий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Максимальный срок ожидания в очереди при подаче запроса о предоставлении муниципальной услуги или для получения консультации не должно превышать 15 минут, продолжительность приема у уполномоченного лица не должно превышать 30 минут по каждому заявлению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Все заявления, полученные посредством почтовой, факсимильной связи, по электронной почте, доставленные напрямую заявителями  или иными способами, подлежат обязательной регистрации в день их поступления. В случае одновременного  поступления большого количества документов, допускается осуществлять их регистрацию в течение 3-х последующих дней  с момента поступления.</w:t>
      </w:r>
    </w:p>
    <w:p>
      <w:pPr>
        <w:pStyle w:val="ConsPlusNormal"/>
        <w:widowControl/>
        <w:tabs>
          <w:tab w:val="clear" w:pos="708"/>
          <w:tab w:val="left" w:pos="8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щий срок предоставления заявителю </w:t>
      </w:r>
      <w:r>
        <w:rPr>
          <w:bCs/>
          <w:sz w:val="24"/>
          <w:szCs w:val="24"/>
        </w:rPr>
        <w:t>информации</w:t>
      </w:r>
      <w:r>
        <w:rPr>
          <w:sz w:val="24"/>
          <w:szCs w:val="24"/>
        </w:rPr>
        <w:t xml:space="preserve"> о проведении муниципальных официальных физкультурно-оздоровительных и спортивных мероприяти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не должен превышать 30 дней с момента регистрации письменного заявления или полученного по электронной почте специалистом, ответственным за приём и регистрацию документов</w:t>
      </w:r>
      <w:r>
        <w:rPr/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В случае направления запроса в государственные органы, органы местного самоуправления, другому должностному лицу срок рассмотрения заявления может быть продлён не более чем на 30 календарных дней с сообщением об этом обратившемуся заявителю (письменно, в личной беседе, по телефону) в срок не позднее 10 календарных дней со дня регистрации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2. Основанием для отказа в приеме документов необходимых для предоставления муниципальной услуги явля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в письменном обращении фамилии, имени, отчества заявителя (его представителя), направившего обращение, и почтового адреса, по которому должен быть направлен ответ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) если в заявлении содержатся нецензурные либо оскорбительные выражения, угрозы жизни, здоровью и имуществу сотрудников отдел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если текст заявления не  поддается прочт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 для отказа заявителю в предоставлении муниципальной услуги отсутствуют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4. Основание для приостановления предоставления муниципальной услуги отсутствуют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5. В случае имеющихся оснований для отказа в предоставлении муниципальной услуги заявление возвращается заявителю без рассмотрения в срок не позднее 8 рабочих дней со дня регистрации заявления с указанием основания возврата.</w:t>
      </w:r>
    </w:p>
    <w:p>
      <w:pPr>
        <w:pStyle w:val="ConsPlusNormal"/>
        <w:widowControl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sz w:val="24"/>
          <w:szCs w:val="24"/>
        </w:rPr>
        <w:t xml:space="preserve">16. В соответствии с действующим законодательством предоставление заявителю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 проведении муниципальных официальных физкультурно-оздоровительных и спортивных мероприятий производится на бесплатной основе.</w:t>
      </w:r>
    </w:p>
    <w:p>
      <w:pPr>
        <w:pStyle w:val="Style16"/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7. Приём заявителей осуществляется в помещении, предназначенном для предоставления муниципальной услуги, которое обозначается соответствующей табличкой с указанием  фамилии, имени, отчества, наименования должности специалиста, предоставляющего муниципальную услуг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ход и выход из помещения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8. Рабочее место специалиста, предоставляющего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 услуги.</w:t>
      </w:r>
    </w:p>
    <w:p>
      <w:pPr>
        <w:pStyle w:val="Style16"/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9. Места для ожидания, информирования и приёма заявителей должны быть оборудованы:</w:t>
      </w:r>
    </w:p>
    <w:p>
      <w:pPr>
        <w:pStyle w:val="Style16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информационными стендами;</w:t>
      </w:r>
    </w:p>
    <w:p>
      <w:pPr>
        <w:pStyle w:val="Style16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тульями для ожидания и столами для раскладки и оформления документов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отивопожарной системой и средствами пожаротушения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оступными местами общественного пользования (туалет) и размещения верхней одежды посети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. Показатели доступности и качества муниципальных услуг: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>
          <w:trHeight w:val="1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  и качеств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 показат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довлетворенность заявителей качеством и полнотой предоставляемой  информации   о порядке и условиях получения муниципальных услуг, предоставляемых отделом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) телефонной связи (предоставление по  запросу, обращению);</w:t>
            </w:r>
          </w:p>
          <w:p>
            <w:pPr>
              <w:pStyle w:val="Normal"/>
              <w:ind w:left="284" w:hanging="1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) факсимильной связи (предоставление по  запросу, обращению)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) почтовой связи, в том числе электронной почты (предоставление по  запросу, обращению)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firstLine="18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я информации на стендах в местах предоставления муниципальной услуги, иных отведенных для этих целей местах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firstLine="18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я информации в информационно-телекоммуникационной сети Интернет, в том числе на официальном сайте администрации города Тулы в сети информационно-телекоммуникационной Интернет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18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народование (опубликование) информации в средствах массовой информации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18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знакомление пользователей (заявителей) с информацией через библиотечные  и архивные фонд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Доля  случаев предоставления муниципальной услуги в  установленный срок с момента сдачи докумен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Доля  заявителей,  ожидавших  в</w:t>
              <w:br/>
              <w:t>очереди для подачи документов с целью предоставления муниципальной услуги не более установленного     административным регламентом сро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Соблюдение срока регистрации запроса заявител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 Доля  заявителей,  ожидавших  в</w:t>
              <w:br/>
              <w:t>очереди для  получения результата предоставления муниципальной услуги не более установленного     административным регламентом сро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случаев правильно заполненных заявителем запросов и заявлений (с приложением необходимых документов) и сданных с первого раз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Доля   заявителей,   удовлетворенных   качеством процесса предоставления  муниципальной услу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  заявителей,  удовлетворенных  качеством результата предоставления муниципальной услу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случаев правильно оформленных документов специалистом, участвующим в процессе предоставления муниципальной услу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ие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) и размещения верхней одежды посетите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орудование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комплектованность отдела, предоставляющего муниципальную услугу, необходимым количеством специалист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я  специалистов, участвующих в процессе предоставления муниципальной услуги, с высшим профессиональным образование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оля  специалистов, участвующих в процессе предоставления муниципальной услуги, прошедших курсы повышения квалификации не менее 1 раза в 5 ле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оля   обоснованных   жалоб к  общему   количеству обслуженных потребителей по данному виду услу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ля   обоснованных   жалоб,   рассмотренных   в установленный ср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оля  заявителей,  удовлетворенных  существующим порядком досудебного обжал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ля   заявителей,   удовлетворенных   сроками досудебного обжал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Доля   заявителей,   удовлетворенных   качеством досудебного обжал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Доля   заявителей,   обратившихся за обжалованием действий (бездействия) и решений, принятых в ходе предоставления муниципальной услуги специалистами отдела в судебном порядк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Доля заявителей,  удовлетворенных  вежливостью     специалистов, участвующих в процессе предоставления муниципальной услу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Количество заявителей, обратившихся в отдел за получением информации о муниципальной услуге, о порядке предоставления муниципальной услу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оличество заявителей, обратившихся в отдел за получением муниципальной услу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.  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Состав, последовательность и сроки выполнения административных процедур, требования к порядку их выполнения, в том числе - особенности выполнения административных процедур в электронной форме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снованием для начала административного действия является личное обращение заявителя в отдел или получение письма - запроса по почте, а также по электронной почте.</w:t>
      </w:r>
    </w:p>
    <w:p>
      <w:pPr>
        <w:pStyle w:val="Style16"/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 поступлении заявления специалист отдела, ответственный за приём и регистрацию документов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наличие в заявлении всех необходимых данных о заявителе (текст заявления должен быть написан разборчиво, указаны фамилия, имя, отчество, адрес, место жительства, контактный телефон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имеющемся затруднении  в оформлении заявления или неправильном его заполнении оказывает заявителю необходимую методическую помощь или помогает заявителю собственноручно заполнить заявлени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носит в книгу учета входящих документов запись о приеме документов в соответствии с правилом ведения книги учета докумен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носит информацию о поступившем заявлении в электронную базу данны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заявлении проставляется регистрационный штамп, в нем указывается входящий номер, дата поступления запроса. Один экземпляр заявления возвращается заявителю. Датой поступления заявления является дата, указанная в штампе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6) сообщает заявителю фамилию, имя, отчество специалиста отдела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 Основанием для начала административного действия является регистрация зая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. Заявление с резолюцией начальника отдела (в его отсутствие – исполняющего обязанности начальника отдела) в день визирования передаётся специалисту отдела, обеспечивающему подготовку информации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По окончании рассмотрения документов заявителю предоставля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вет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держащий  имеющуюся информацию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 проведении муниципальных официальных физкультурно-оздоровительных и спортивных мероприят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6. Ответ предоста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) лично в руки заявителю (заявитель расписывается в получении и указывает дату получен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по почте заказным письмом с уведомлением или электронной почтой, если на это содержится указание в заявлении на предоставление информации </w:t>
      </w:r>
      <w:r>
        <w:rPr>
          <w:rFonts w:cs="Arial" w:ascii="Arial" w:hAnsi="Arial"/>
          <w:bCs/>
        </w:rPr>
        <w:t>о проведении муниципальных официальных физкультурно-оздоровительных и спортивных мероприятий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 выявлении оснований для отказа в предоставлении информации в адрес заявителя направляется письмо с мотивацией отказа, которое визируется начальником отдела  (в его отсутствие – исполняющим обязанности начальника отдела). Подписанное письмо отправляется почтой специалистом отдела, ответственным за приём и регистрацию документов.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Заявления о предоставлении информации о проведении муниципальных официальных физкультурно-оздоровительных и спортивных мероприятий формируются в дела в соответствии с утвержденной номенклатурой дел отдела.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Последовательность действий при предоставлении услуги приведена в блок-схеме (Приложение 2).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080" w:leader="none"/>
        </w:tabs>
        <w:ind w:left="-34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93" w:leader="none"/>
          <w:tab w:val="left" w:pos="1800" w:leader="none"/>
        </w:tabs>
        <w:ind w:left="-349" w:hanging="0"/>
        <w:jc w:val="center"/>
        <w:rPr/>
      </w:pP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. Формы контроля за исполнением </w:t>
      </w:r>
    </w:p>
    <w:p>
      <w:pPr>
        <w:pStyle w:val="Style16"/>
        <w:tabs>
          <w:tab w:val="clear" w:pos="708"/>
          <w:tab w:val="left" w:pos="993" w:leader="none"/>
          <w:tab w:val="left" w:pos="1800" w:leader="none"/>
        </w:tabs>
        <w:ind w:left="-349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тивного регламента</w:t>
      </w:r>
    </w:p>
    <w:p>
      <w:pPr>
        <w:pStyle w:val="Style16"/>
        <w:tabs>
          <w:tab w:val="clear" w:pos="708"/>
          <w:tab w:val="left" w:pos="993" w:leader="none"/>
          <w:tab w:val="left" w:pos="1800" w:leader="none"/>
        </w:tabs>
        <w:ind w:left="-34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ом отдела осуществляется его непосредственным руководителем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2. Начальник отдела, ответственный за организацию работы по предоставлению муниципальной услуги, определяет должностные обязанности сотрудника, осуществляет контроль за их исполнением, принимает меры к совершенствованию форм и методов служебной деятельности, обучению подчиненного, несет персональную ответственность за соблюдение законности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3. Сотрудник, осуществляющий прием документов, рассмотрение заявлений, подготовки информации и выдачу результата предоставления муниципальной услуги несет персональную ответственность за: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лноту и правильность  оформления, сохранность принятых документов, порядок и сроки их приема;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2) 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3)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4) за соблюдение порядка и сроков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5) за достоверность вносимых сведений, своевременность и правильность заполн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6) ответственность за соблюдение порядка выдачи документов;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7) за соблюдение срока и порядка предоставления информации, исполнение запросов граждан на письменную консультацию, установленных настоящим регламентом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4. Обязанности сотрудника, участвующего в предоставлении муниципальной услуги, по исполнению регламента закрепляются в его должностной инструкц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5.Текущий контроль (плановый контроль) осуществляется путём провед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чальником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а</w:t>
      </w:r>
      <w:r>
        <w:rPr>
          <w:rFonts w:cs="Arial" w:ascii="Arial" w:hAnsi="Arial"/>
          <w:sz w:val="24"/>
          <w:szCs w:val="24"/>
          <w:lang w:val="ru-RU"/>
        </w:rPr>
        <w:t xml:space="preserve"> проверок соблюдения сотрудником отдела положений настоящего регламента и нормативных правовых актов Российской Федерации, Тульской области, органов местного самоуправления муниципального образования Дубенский район.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6. Периодичность осуществления текущего контроля (планового контроля) устанавлива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чальником отдел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7. Контроль за полнотой и качеством предоставления 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а,  осуществляющего  предоставление муниципальной  услуги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Дубенский район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9. Предметом внеплановой проверки является соблюдение отделом, в процессе осуществления деятельности  при предоставлении муниципальной услуги, обязательных требований и требований, установленных муниципальными правовыми актами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10. Основанием для проведения внеплановой проверки является: поступление в администрацию муниципального образования Дубенский район (отдел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1) возникновение угрозы причинения вреда жизни, здоровью граждан, 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2) причинение вреда жизни, здоровью граждан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нарушение прав потребителей (в случае обращения граждан, права которых нарушен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11. Обращения и заявления, не позволяющие установить лицо, обратившееся в администрацию муниципального образования Дубенский район  (отдел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, а также обращения и заявления, не содержащие сведений о фактах, указанных в настоящем регламенте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12. Внеплановая проверка проводится в порядке и форме, установленной   действующим законодательство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13.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, Тульской области, органов местного самоуправления муниципального образования  Дубенский район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0" w:firstLine="851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93" w:leader="none"/>
          <w:tab w:val="left" w:pos="2160" w:leader="none"/>
        </w:tabs>
        <w:ind w:left="9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6"/>
        <w:tabs>
          <w:tab w:val="clear" w:pos="708"/>
          <w:tab w:val="left" w:pos="993" w:leader="none"/>
          <w:tab w:val="left" w:pos="2160" w:leader="none"/>
        </w:tabs>
        <w:ind w:left="9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Заявители имеют право в досудебном (внесудебном) порядке обжаловать действия (бездействие), решения администрации муниципального образования Дубенский район, должностных лиц администрации муниципального образования Дубенский район, муниципальных служащих, принятые в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Жалоба на действия (бездействие) и решения администрации муниципального образования Дубенский район, должностных лиц администрации муниципального образования Дубенский район, муниципальных служащих, принятые в результате предоставления услуги, может быть адресована начальнику отдела или главе администрации муниципального образования Дубенский район. (Приложение 4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Заявители имеют право обратиться с жалобо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устно при личном приеме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письменной форме на бумажном носителе посредством почты по адресу: 301160 Тульская область, п. Дубна, ул. Первомайская, д.3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в электронной форме на электронный адрес «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  <w:u w:val="single"/>
        </w:rPr>
        <w:t>elpriemdubna</w:t>
      </w:r>
      <w:r>
        <w:rPr>
          <w:rFonts w:cs="Arial" w:ascii="Arial" w:hAnsi="Arial"/>
          <w:sz w:val="24"/>
          <w:szCs w:val="24"/>
          <w:u w:val="single"/>
          <w:lang w:val="ru-RU"/>
        </w:rPr>
        <w:t>@</w:t>
      </w:r>
      <w:r>
        <w:rPr>
          <w:rFonts w:cs="Arial" w:ascii="Arial" w:hAnsi="Arial"/>
          <w:sz w:val="24"/>
          <w:szCs w:val="24"/>
          <w:u w:val="single"/>
        </w:rPr>
        <w:t>mail</w:t>
      </w:r>
      <w:r>
        <w:rPr>
          <w:rFonts w:cs="Arial" w:ascii="Arial" w:hAnsi="Arial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sz w:val="24"/>
          <w:szCs w:val="24"/>
          <w:u w:val="single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или на региональный портал государственных и муниципальных услуг (функций)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pg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ul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, в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Жалоб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аименование органа, предоставляющего муниципальную услугу, либо муниципального служащего, должностного лица органа, предоставляющего муниципальную услугу, решения и действия (бездействия) которого обжалу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, должностного лица органа, предоставляющего муниципальную услуг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Общие требования к порядку подачи рассмотрения жалоб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Не позднее дня, следующего за днем принятия решения, заявителю в письменной и по желанию заявителя в электронной форме направляется мотивированный ответ о результатах рассмотрения жалобы (Приложение 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В случае несогласия с результатами досудебного обжалования, а также на любой стадии рассмотрения спорных вопросов заявитель вправе обратиться в суд согласно установленному действующим законодательством порядку.</w:t>
      </w:r>
    </w:p>
    <w:p>
      <w:pPr>
        <w:pStyle w:val="ConsPlusNormal"/>
        <w:widowControl/>
        <w:ind w:firstLine="85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631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100" w:hRule="atLeast"/>
        </w:trPr>
        <w:tc>
          <w:tcPr>
            <w:tcW w:w="6316" w:type="dxa"/>
            <w:tcBorders/>
          </w:tcPr>
          <w:p>
            <w:pPr>
              <w:pStyle w:val="Style17"/>
              <w:spacing w:before="280" w:after="0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Style17"/>
              <w:spacing w:before="280" w:after="0"/>
              <w:ind w:right="-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 административному регламе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9299" w:leader="none"/>
                <w:tab w:val="left" w:pos="14716" w:leader="none"/>
              </w:tabs>
              <w:suppressAutoHyphens w:val="true"/>
              <w:ind w:left="432" w:right="-83" w:hanging="992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оставления муниципальной услуги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                                 «Предоставление информации о проведении муниципальных официальных физкультурно-оздоровительных и спортивных мероприятий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сок обязательных и возможных участников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я муниципальной услуги</w:t>
      </w:r>
      <w:r>
        <w:rPr>
          <w:rFonts w:cs="Arial" w:ascii="Arial" w:hAnsi="Arial"/>
          <w:sz w:val="22"/>
          <w:lang w:val="ru-RU"/>
        </w:rPr>
        <w:t xml:space="preserve"> «</w:t>
      </w:r>
      <w:r>
        <w:rPr>
          <w:rFonts w:cs="Arial" w:ascii="Arial" w:hAnsi="Arial"/>
          <w:bCs/>
          <w:sz w:val="24"/>
          <w:szCs w:val="24"/>
          <w:lang w:val="ru-RU"/>
        </w:rPr>
        <w:t>Предоставление информации о проведении муниципальных официальных физкультурно-оздоровительных и спортивных мероприятий</w:t>
      </w:r>
      <w:r>
        <w:rPr>
          <w:rFonts w:cs="Arial" w:ascii="Arial" w:hAnsi="Arial"/>
          <w:bCs/>
          <w:sz w:val="22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61"/>
        <w:gridCol w:w="566"/>
        <w:gridCol w:w="2480"/>
        <w:gridCol w:w="3069"/>
      </w:tblGrid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адрес, индек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, факс,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электронной поч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афик работы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казенное общеобразовательное учреждение Дубенская средняя общеобразователь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60, Тульская область, п.Дубна, ул.Первомайская, д.89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2-17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2-17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dubenschool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дни: 8:00-17: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 w:eastAsia="zh-CN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бюджетное общеобразовательное учреждение Воскресенская средняя общеобразователь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50, Тульская область, Дубенский район, с.Воскресенское, ул.Школьная, д.14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43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3-42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Voskresenskchcola@rambler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будни: 8:00-17: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казенное образовательное учреждение дополнительного образования детей Детско-юношеская спортив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60, Тульская область, п.Дубна, ул.Л.Толстого, д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(4872) 2-13-3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8:00 (пн.-чв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7:00 (пт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казенное  учреждение «Физкультурно-оздоровительный центр «Дубна»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60, Тульская область, п.Дубна, ул.Л.Толстого, д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 (4872) 2-13-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FOCdubna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9:00-18:00 (пн.-чв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7:00 (пт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Отдел образования администрации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60, Тульская область, п.Дубна, ул.Первомайская, д.3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(48732) 2-21-0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dubnarono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9:00-18:00 (пн.-чв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7:00 (пт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образование Воскресенское Дубе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50, Тульская область, Дубенский район, с.Воскресенское, ул.Почтовая, д.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(48732) 3-41-9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8:00 (пн.-чв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7:00 (пт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образование рабочий посёлок Дубна  Дубе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60, Тульская область, п.Дубна, ул.Первомайская, д.3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(48732) 2-16-62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6-5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8:00 (пн.-чв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7:00 (пт.)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образование Пореченское Дубе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76, Тульская область, Дубенский район, с.Опочня, ул.Урожайная, д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33-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8:00 (пн.-чв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7:00 (пт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образование Протасовское  Дубе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70, Тульская область, Дубенский район, с.Протасово, ул.Дружбы, д.1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38-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8:00 (пн.-чв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7:00 (пт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образование Гвардейское Дубе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64, Тульская область, Дубенский район, п.Гвардейский, ул.Советская, 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26-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8:00 (пн.-чв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7:00 (пт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sz w:val="22"/>
                <w:lang w:val="ru-RU" w:eastAsia="zh-CN"/>
              </w:rPr>
              <w:t>Опоченская средняя общеобразователь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301176, Тульская область, Дубенский район, с.Опочня, ул.Победы, д.2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33-30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opochnyasch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будни: 8:00-17:00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sz w:val="22"/>
                <w:lang w:val="ru-RU" w:eastAsia="zh-CN"/>
              </w:rPr>
              <w:t>Гвардейская средняя общеобразователь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64, Тульская область, Дубенский район, п.Гвардейский, ул.Молодежная, д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26-74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gsosh@bk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будни: 8:00-17:00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Cs/>
                <w:sz w:val="22"/>
                <w:lang w:val="ru-RU" w:eastAsia="zh-CN"/>
              </w:rPr>
              <w:t>Надеждинская средняя общеобразователь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301180, Тульская область, Дубенский район, с.Надеждино, ул.Центральная, д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25-85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SOSHNadejda@rambler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будни: 8:00-17:00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sz w:val="22"/>
                <w:lang w:eastAsia="zh-CN"/>
              </w:rPr>
              <w:t>C</w:t>
            </w:r>
            <w:r>
              <w:rPr>
                <w:rFonts w:cs="Arial" w:ascii="Arial" w:hAnsi="Arial"/>
                <w:sz w:val="22"/>
                <w:lang w:val="ru-RU" w:eastAsia="zh-CN"/>
              </w:rPr>
              <w:t>коморошинская средняя общеобразователь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62, Тульская область, Дубенский район, с.Скоморошки, ул.Молодежная, д.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27-15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skomoroshki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будни: 8:00-17:00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sz w:val="22"/>
                <w:lang w:val="ru-RU" w:eastAsia="zh-CN"/>
              </w:rPr>
              <w:t>Протасовская основная общеобразователь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70, Тульская область, Дубенский район, с.Протасово, ул.Дружбы, д.1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38-17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protasovo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униципальное казенное общеобразовательное учреждение Новопавшинская основная общеобразователь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74, Тульская область, Дубенский район, с.Новое Павшино, ул.Садовая, д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24-31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pavshinoshkola@rambler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будни: 8:00-17:00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sz w:val="22"/>
                <w:lang w:val="ru-RU" w:eastAsia="zh-CN"/>
              </w:rPr>
              <w:t>Пореченская начальная общеобразовательная школа муниципального образования Дубен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1176, Тульская область, Дубенский район, с.п.Поречье, ул.Мира, д.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732) 3-28-83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porechschool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будни: 8:00-17:00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5" w:type="dxa"/>
            <w:gridSpan w:val="3"/>
            <w:tcBorders/>
          </w:tcPr>
          <w:p>
            <w:pPr>
              <w:pStyle w:val="Style17"/>
              <w:spacing w:before="280" w:after="0"/>
              <w:ind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17"/>
              <w:spacing w:before="280" w:after="0"/>
              <w:ind w:right="-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</w:t>
            </w:r>
          </w:p>
          <w:p>
            <w:pPr>
              <w:pStyle w:val="Style17"/>
              <w:spacing w:before="280" w:after="0"/>
              <w:ind w:right="-83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 административному регламе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9299" w:leader="none"/>
                <w:tab w:val="left" w:pos="14716" w:leader="none"/>
              </w:tabs>
              <w:suppressAutoHyphens w:val="true"/>
              <w:ind w:left="936" w:right="-83" w:hanging="992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оставления муниципальной услуги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                                 «Предоставление информации о проведении муниципальных официальных физкультурно-оздоровительных и спортивных мероприятий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8040" w:leader="none"/>
        </w:tabs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довательности действий при предоставлении услуг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43000" cy="3429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5pt" to="233.9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143000" cy="3429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5pt" to="359.9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04140</wp:posOffset>
                </wp:positionV>
                <wp:extent cx="2647950" cy="782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стное обращение в администрацию на личном приеме  или посредством телефонной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1.65pt;mso-wrap-distance-left:9.05pt;mso-wrap-distance-right:9.05pt;mso-wrap-distance-top:0pt;mso-wrap-distance-bottom:0pt;margin-top:8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Устное обращение в администрацию на личном приеме  или посредством телефонной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54940</wp:posOffset>
                </wp:positionV>
                <wp:extent cx="2990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правление заявителем письменного запроса или запроса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2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правление заявителем письменного запроса или запроса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0" cy="4210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360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0" cy="38411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63pt,3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47625</wp:posOffset>
                </wp:positionV>
                <wp:extent cx="26479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лучение и регистрация письменного запроса или запроса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3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лучение и регистрация письменного запроса или запроса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0" cy="4248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44145</wp:posOffset>
                </wp:positionV>
                <wp:extent cx="2523490" cy="1020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ссмотрение письменного запроса или запроса в электронной форме, подготовка письменного 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0.35pt;mso-wrap-distance-left:9.05pt;mso-wrap-distance-right:9.05pt;mso-wrap-distance-top:0pt;mso-wrap-distance-bottom:0pt;margin-top:1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ассмотрение письменного запроса или запроса в электронной форме, подготовка письменного 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7302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7302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9pt" to="278.9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9pt" to="431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03505</wp:posOffset>
                </wp:positionV>
                <wp:extent cx="1380490" cy="795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6pt;mso-wrap-distance-left:9.05pt;mso-wrap-distance-right:9.05pt;mso-wrap-distance-top:0pt;mso-wrap-distance-bottom:0pt;margin-top: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-8255</wp:posOffset>
                </wp:positionV>
                <wp:extent cx="2523490" cy="6807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дписание, регистрация и направление письменного ответ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6pt;mso-wrap-distance-left:9.05pt;mso-wrap-distance-right:9.05pt;mso-wrap-distance-top:0pt;mso-wrap-distance-bottom:0pt;margin-top:-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одписание, регистрация и направление письменного отве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0" cy="4210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2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6525</wp:posOffset>
                </wp:positionV>
                <wp:extent cx="60667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едоставление информации о проведении муниципальных официальных физкультурно-оздоровительных и спортивных мероприят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едоставление информации о проведении муниципальных официальных физкультурно-оздоровительных и спортивных меропри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893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228" w:hRule="atLeast"/>
        </w:trPr>
        <w:tc>
          <w:tcPr>
            <w:tcW w:w="589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 административному регламе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9" w:leader="none"/>
                <w:tab w:val="left" w:pos="14716" w:leader="none"/>
              </w:tabs>
              <w:suppressAutoHyphens w:val="true"/>
              <w:ind w:left="936" w:hanging="992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оставления муниципальной услуги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                                 «Предоставление информации о проведении муниципальных официальных физкультурно-оздоровительных и спортивных мероприятий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8040" w:leader="none"/>
        </w:tabs>
        <w:ind w:firstLine="54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8040" w:leader="none"/>
        </w:tabs>
        <w:ind w:firstLine="540"/>
        <w:jc w:val="center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Форма заявления на предоставление информации о проведении муниципальных официальных физкультурно-оздоровительных и спортивных мероприятий </w:t>
      </w:r>
    </w:p>
    <w:p>
      <w:pPr>
        <w:pStyle w:val="ConsPlusNormal"/>
        <w:widowControl/>
        <w:tabs>
          <w:tab w:val="clear" w:pos="708"/>
          <w:tab w:val="left" w:pos="80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04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</w:t>
            </w:r>
          </w:p>
          <w:p>
            <w:pPr>
              <w:pStyle w:val="ConsPlusNormal"/>
              <w:widowControl/>
              <w:tabs>
                <w:tab w:val="clear" w:pos="708"/>
                <w:tab w:val="left" w:pos="804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молодежной политики, физической культуры и спорт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04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чальника отдел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040" w:leader="none"/>
              </w:tabs>
              <w:snapToGrid w:val="false"/>
              <w:ind w:left="5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04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(представителя заявителя)</w:t>
            </w:r>
          </w:p>
        </w:tc>
      </w:tr>
    </w:tbl>
    <w:p>
      <w:pPr>
        <w:pStyle w:val="ConsPlusNormal"/>
        <w:widowControl/>
        <w:tabs>
          <w:tab w:val="clear" w:pos="708"/>
          <w:tab w:val="left" w:pos="80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зая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0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редоставить информацию о проведении муниципальных официальных физкультурно-оздоровительных и спортивных мероприятий </w:t>
            </w:r>
          </w:p>
          <w:p>
            <w:pPr>
              <w:pStyle w:val="ConsPlusNormal"/>
              <w:widowControl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  <w:tab w:val="left" w:pos="7005" w:leader="none"/>
              </w:tabs>
              <w:snapToGrid w:val="false"/>
              <w:ind w:firstLine="74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Наименование физкультурно-оздоровительного или спортивного мероприят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ное наименование организации (для юридического лица) или фамилия, имя, отчество (для физического лица) заявителя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нтактная информация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ind w:firstLine="742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ind w:left="7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а получения ответа: лично в руки, по почте с уведомлением, по электронной почте (подчеркнуть нужный вариант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snapToGrid w:val="false"/>
              <w:ind w:firstLine="74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ind w:firstLine="742"/>
              <w:jc w:val="both"/>
              <w:rPr/>
            </w:pPr>
            <w:r>
              <w:rPr>
                <w:sz w:val="24"/>
                <w:szCs w:val="24"/>
              </w:rPr>
              <w:t xml:space="preserve">Дата «___»________________20_ г. 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*Примечание: заявление оформляется рукописным или машинописным способом. Шрифт, интервал, параметры страницы произвольны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6228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28" w:hRule="atLeast"/>
        </w:trPr>
        <w:tc>
          <w:tcPr>
            <w:tcW w:w="622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 административному регламе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9" w:leader="none"/>
                <w:tab w:val="left" w:pos="14716" w:leader="none"/>
              </w:tabs>
              <w:suppressAutoHyphens w:val="true"/>
              <w:ind w:left="936" w:hanging="992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оставления муниципальной услуги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                                 «Предоставление информации о проведении муниципальных официальных физкультурно-оздоровительных и спортивных мероприятий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500"/>
      </w:tblGrid>
      <w:tr>
        <w:trPr>
          <w:trHeight w:val="80" w:hRule="atLeast"/>
        </w:trPr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у: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3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указать должность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указывается ИО Фамилия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 кого: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3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"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рес: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3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80" w:leader="none"/>
              </w:tabs>
              <w:suppressAutoHyphens w:val="true"/>
              <w:ind w:left="3"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лефон / факс: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3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80" w:leader="none"/>
              </w:tabs>
              <w:suppressAutoHyphens w:val="true"/>
              <w:ind w:left="3"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(указать номер телефона \ факса, с указанием кода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e-mail: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3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80" w:leader="none"/>
              </w:tabs>
              <w:suppressAutoHyphens w:val="true"/>
              <w:ind w:left="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указать адрес электронной почты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ЖАЛОБ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на действие (бездействие) и (или) решение должностного лиц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(указывается наименование отдела, действия (бездействия) и (или) решение должностного лица которого обжалуются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В тексте жалобы должна быть указаны следующие сведения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основание жалобы (указываются действия (бездействия) и (или)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факты и обстоятельства, свидетельствующие о незаконности или необоснованности действия (бездействия) и (или) реше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документы, которыми подтверждаются факты, изложенные в основании жалобы (прилагаются к жалобе)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изложение требования (ий)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55"/>
        <w:gridCol w:w="2310"/>
        <w:gridCol w:w="353"/>
        <w:gridCol w:w="3130"/>
      </w:tblGrid>
      <w:tr>
        <w:trPr>
          <w:trHeight w:val="186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78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___» ___________ 20__ г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46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181" w:hRule="atLeast"/>
        </w:trPr>
        <w:tc>
          <w:tcPr>
            <w:tcW w:w="6246" w:type="dxa"/>
            <w:tcBorders/>
          </w:tcPr>
          <w:p>
            <w:pPr>
              <w:pStyle w:val="Style17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 административному регламе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9" w:leader="none"/>
                <w:tab w:val="left" w:pos="14716" w:leader="none"/>
              </w:tabs>
              <w:suppressAutoHyphens w:val="true"/>
              <w:ind w:left="936" w:hanging="992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оставления муниципальной услуги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                                 «Предоставление информации о проведении муниципальных официальных физкультурно-оздоровительных и спортивных мероприятий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553"/>
        <w:gridCol w:w="234"/>
        <w:gridCol w:w="4870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45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ind w:right="-74" w:hanging="51"/>
              <w:jc w:val="center"/>
              <w:rPr>
                <w:rFonts w:ascii="Arial" w:hAnsi="Arial" w:eastAsia="Arial" w:cs="Arial"/>
                <w:spacing w:val="-4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u-RU"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ascii="Arial" w:hAnsi="Arial" w:cs="Arial"/>
                <w:bCs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45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(указать ФИО заявителя, либо полное наименование юридического лица, указывается полностью, без сокращений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(указать местонахождение юридического лица, физического лица (фактический адрес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Рассмотрев Вашу жалобу от _______ на  ______________________________</w:t>
      </w:r>
    </w:p>
    <w:p>
      <w:pPr>
        <w:pStyle w:val="Normal"/>
        <w:suppressAutoHyphens w:val="true"/>
        <w:ind w:firstLine="4920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(решение, действия (бездействие)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должностного лица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сообщаем следующее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(кратко излагается содержание  жалобы) 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(излагаются обстоятельства, установленные при рассмотрении жалобы, с указанием  положений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законодательных  и  нормативных  правовых актов, регламентирующих данный вид деятельности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_______________________________________________________________________                    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На основании изложенного _________________________________________</w:t>
      </w:r>
    </w:p>
    <w:p>
      <w:pPr>
        <w:pStyle w:val="Normal"/>
        <w:suppressAutoHyphens w:val="true"/>
        <w:ind w:firstLine="4560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(излагается принятое по жалобе  решение, а также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сведения о сроках и порядке его обжал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5"/>
        <w:gridCol w:w="2445"/>
        <w:gridCol w:w="240"/>
        <w:gridCol w:w="2259"/>
      </w:tblGrid>
      <w:tr>
        <w:trPr>
          <w:trHeight w:val="497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78" w:hRule="atLeast"/>
        </w:trPr>
        <w:tc>
          <w:tcPr>
            <w:tcW w:w="4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должность должностного лиц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531" w:right="92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2"/>
      <w:lang w:val="en-US" w:bidi="en-US"/>
    </w:rPr>
  </w:style>
  <w:style w:type="character" w:styleId="2">
    <w:name w:val=" Знак Знак2"/>
    <w:qFormat/>
    <w:rPr>
      <w:rFonts w:ascii="Calibri;Arial" w:hAnsi="Calibri;Arial" w:eastAsia="Calibri;Arial" w:cs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 Знак Знак"/>
    <w:basedOn w:val="Style14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.dubna@mail.ru" TargetMode="External"/><Relationship Id="rId3" Type="http://schemas.openxmlformats.org/officeDocument/2006/relationships/hyperlink" Target="http://www.dubna.tulobl.ru/" TargetMode="External"/><Relationship Id="rId4" Type="http://schemas.openxmlformats.org/officeDocument/2006/relationships/hyperlink" Target="http://www.dubna.tulobl.ru/" TargetMode="External"/><Relationship Id="rId5" Type="http://schemas.openxmlformats.org/officeDocument/2006/relationships/hyperlink" Target="http://www.pgu.tula.ru/" TargetMode="External"/><Relationship Id="rId6" Type="http://schemas.openxmlformats.org/officeDocument/2006/relationships/hyperlink" Target="mailto:dubenschool@yandex.ru" TargetMode="External"/><Relationship Id="rId7" Type="http://schemas.openxmlformats.org/officeDocument/2006/relationships/hyperlink" Target="mailto:Voskresenskchcola@rambler.ru" TargetMode="External"/><Relationship Id="rId8" Type="http://schemas.openxmlformats.org/officeDocument/2006/relationships/hyperlink" Target="mailto:FOCdubna@mail.ru" TargetMode="External"/><Relationship Id="rId9" Type="http://schemas.openxmlformats.org/officeDocument/2006/relationships/hyperlink" Target="mailto:dubnarono@yandex.ru" TargetMode="External"/><Relationship Id="rId10" Type="http://schemas.openxmlformats.org/officeDocument/2006/relationships/hyperlink" Target="mailto:opochnyasch@mail.ru" TargetMode="External"/><Relationship Id="rId11" Type="http://schemas.openxmlformats.org/officeDocument/2006/relationships/hyperlink" Target="mailto:gsosh@bk.ru" TargetMode="External"/><Relationship Id="rId12" Type="http://schemas.openxmlformats.org/officeDocument/2006/relationships/hyperlink" Target="mailto:SOSHNadejda@rambler.ru" TargetMode="External"/><Relationship Id="rId13" Type="http://schemas.openxmlformats.org/officeDocument/2006/relationships/hyperlink" Target="mailto:skomoroshki@yandex.ru" TargetMode="External"/><Relationship Id="rId14" Type="http://schemas.openxmlformats.org/officeDocument/2006/relationships/hyperlink" Target="mailto:protasovo@yandex.ru" TargetMode="External"/><Relationship Id="rId15" Type="http://schemas.openxmlformats.org/officeDocument/2006/relationships/hyperlink" Target="mailto:pavshinoshkola@rambler.ru" TargetMode="External"/><Relationship Id="rId16" Type="http://schemas.openxmlformats.org/officeDocument/2006/relationships/hyperlink" Target="mailto:porechschool@yandex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6:00Z</dcterms:created>
  <dc:creator>Admin</dc:creator>
  <dc:description/>
  <cp:keywords/>
  <dc:language>en-US</dc:language>
  <cp:lastModifiedBy>Admin</cp:lastModifiedBy>
  <cp:lastPrinted>2013-03-01T14:24:00Z</cp:lastPrinted>
  <dcterms:modified xsi:type="dcterms:W3CDTF">2013-11-12T05:46:00Z</dcterms:modified>
  <cp:revision>52</cp:revision>
  <dc:subject/>
  <dc:title>Приложение</dc:title>
</cp:coreProperties>
</file>