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ПРЕДСТАВИТЕЛЕЙ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от 25 мая 2021 года                                № 7-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комиссии по нормотворчеству и самоуправл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9 Регламента Собрания представителей</w:t>
      </w:r>
      <w:r>
        <w:rPr>
          <w:sz w:val="28"/>
        </w:rPr>
        <w:t xml:space="preserve"> муниципального образования Дубенский район от 28.09.2018  № 1-1,  Собрание представителей муниципального образования Дубенский район РЕШИЛО: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 Избрать  комиссию по нормотворчеству и самоуправлению в количестве 4 человек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2. Избрать в состав  комиссии по нормотворчеству и самоуправлению следующих депутатов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1 Мареева  Татьяна Ивановна    - председатель комисси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2. Хвостов Алексей Иванович  - член комисси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3. Овсянникова  Наталья Николаевна - член комиссии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4. Мамедов Мустафа Байтураевич - член комисси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Избрать председателем комиссии по нормотворчеству и самоуправлению Марееву  Татьяну Иванов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ешение вступает в силу 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убенский район                                                         Г.А. Давыд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8:00Z</dcterms:created>
  <dc:creator>Назарова И.В.</dc:creator>
  <dc:description/>
  <cp:keywords/>
  <dc:language>en-US</dc:language>
  <cp:lastModifiedBy>Чибисова Диана Витальевна</cp:lastModifiedBy>
  <cp:lastPrinted>2021-05-24T17:54:00Z</cp:lastPrinted>
  <dcterms:modified xsi:type="dcterms:W3CDTF">2021-05-24T14:54:00Z</dcterms:modified>
  <cp:revision>16</cp:revision>
  <dc:subject/>
  <dc:title>                                                                                                       Проект   </dc:title>
</cp:coreProperties>
</file>