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30 мая 2017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0202:776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Октябрьская, примерно в 25 м на запад от дома № 16, общей площадью 959 кв.м. –</w:t>
      </w:r>
      <w:r>
        <w:rPr>
          <w:rFonts w:eastAsia="Courier New CYR" w:cs="Courier New CYR" w:ascii="Arial" w:hAnsi="Arial"/>
          <w:b/>
          <w:bCs/>
          <w:lang w:bidi="zxx"/>
        </w:rPr>
        <w:t xml:space="preserve"> Шароновой Анжеликой Фаганиевной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23319 (двадцать три тысячи триста девятнадцать) рублей 19 копеек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земельного участка с кадастровым номером 71:07:020108:2658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с.Воскресенское, примерно в 71 м на север от дома № 17 по ул.Мира, общей площадью 1500 кв.м.  -  </w:t>
      </w:r>
      <w:r>
        <w:rPr>
          <w:rFonts w:eastAsia="Courier New CYR" w:cs="Courier New CYR" w:ascii="Arial" w:hAnsi="Arial"/>
          <w:b/>
          <w:bCs/>
          <w:lang w:bidi="zxx"/>
        </w:rPr>
        <w:t xml:space="preserve">Маликовым Юрием Валентиновичем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36381 (тридцать шесть тысяч триста восемьдесят один) рубль 84 копейки</w:t>
      </w:r>
      <w:r>
        <w:rPr>
          <w:rFonts w:eastAsia="Courier New CYR" w:cs="Courier New CYR" w:ascii="Arial" w:hAnsi="Arial"/>
          <w:b/>
          <w:bCs/>
          <w:lang w:bidi="zxx"/>
        </w:rPr>
        <w:t xml:space="preserve"> 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ourier New CYR" w:cs="Courier New CYR"/>
          <w:bCs/>
          <w:lang w:bidi="zxx"/>
        </w:rPr>
      </w:pPr>
      <w:r>
        <w:rPr>
          <w:rFonts w:cs="Arial" w:ascii="Arial" w:hAnsi="Arial"/>
        </w:rPr>
        <w:t>- земельного участка с кадастровым номером 71:07:040206:1393 из земель населённых пунктов с разрешённым использованием: для строительства гаража, местоположение: Тульская область, Дубенский район, п. Дубна, ул. Садовая, в районе дома № 3, общей площадью 46 кв.м.  –</w:t>
      </w:r>
      <w:r>
        <w:rPr>
          <w:rFonts w:eastAsia="Courier New CYR" w:cs="Courier New CYR" w:ascii="Arial" w:hAnsi="Arial"/>
          <w:b/>
          <w:bCs/>
          <w:lang w:bidi="zxx"/>
        </w:rPr>
        <w:t xml:space="preserve">  </w:t>
      </w:r>
      <w:r>
        <w:rPr>
          <w:rFonts w:cs="Arial" w:ascii="Arial" w:hAnsi="Arial"/>
          <w:b/>
        </w:rPr>
        <w:t>Гудковым Юрием Васильевичем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4779 (четырнадцать тысяч семьсот семьдесят девять) рублей 71 копейка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ourier New CYR" w:cs="Courier New CYR"/>
          <w:bCs/>
          <w:lang w:bidi="zxx"/>
        </w:rPr>
      </w:pPr>
      <w:r>
        <w:rPr>
          <w:rFonts w:cs="Arial" w:ascii="Arial" w:hAnsi="Arial"/>
        </w:rPr>
        <w:t>- земельного участка с кадастровым номером 71:07:020108:21 из земель населённых пунктов с разрешённым использованием: под установку торгового павильона, местоположение: установлено относительно ориентира, расположенного в границах участка. Почтовый адрес ориентира: Тульская область, Дубенский район, с/о Воскресенский, с. Воскресенское, ул. Школьная, позиция 7, общей площадью 23 кв.м.   -</w:t>
      </w:r>
      <w:r>
        <w:rPr>
          <w:rFonts w:eastAsia="Courier New CYR" w:cs="Courier New CYR" w:ascii="Arial" w:hAnsi="Arial"/>
          <w:b/>
          <w:bCs/>
          <w:lang w:bidi="zxx"/>
        </w:rPr>
        <w:t xml:space="preserve"> индивидуального предпринимателя Петрушиной Оксаной Николаев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29428 (двадцать девять тысяч четыреста двадцать восемь) рублей 11 копеек 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емельного участка с кадастровым номером 71:07:040201:4274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п. Дубна, ул. Новая,  напротив дома № 15, общей площадью 1200 кв.м. –</w:t>
      </w:r>
      <w:r>
        <w:rPr>
          <w:rFonts w:eastAsia="Courier New CYR" w:cs="Courier New CYR" w:ascii="Arial" w:hAnsi="Arial"/>
          <w:b/>
          <w:bCs/>
          <w:lang w:bidi="zxx"/>
        </w:rPr>
        <w:t xml:space="preserve"> Пуховым Андреем Вячеславовичем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36475 (тридцать шесть тысяч четыреста семьдесят пять) рублей 82 копейки (ЛОТ № 5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10301:4105 из земель сельскохозяйственного назначения  с разрешённым использованием: для ведения личного подсобного хозяйства, местоположение: Тульская область, Дубенский район, МО Протасовское Дубенского района, дачное некоммерческое товарищество «Лазурный берег» (примыкает к земельному участку с кадастровым номером 71:07:010301:1544), общей площадью 822 кв.м. -</w:t>
      </w:r>
      <w:r>
        <w:rPr>
          <w:rFonts w:eastAsia="Courier New CYR" w:cs="Courier New CYR" w:ascii="Arial" w:hAnsi="Arial"/>
          <w:b/>
          <w:bCs/>
          <w:lang w:bidi="zxx"/>
        </w:rPr>
        <w:t xml:space="preserve"> Ревенко Олегом Васильевичем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2638 (двенадцать тысяч шестьсот тридцать восемь) рублей (ЛОТ № 7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Овсянникова В.Д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(487-32) 2-18-82        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7-05-31T16:59:00Z</cp:lastPrinted>
  <dcterms:modified xsi:type="dcterms:W3CDTF">2017-05-31T13:59:00Z</dcterms:modified>
  <cp:revision>24</cp:revision>
  <dc:subject/>
  <dc:title>О проведении аукциона</dc:title>
</cp:coreProperties>
</file>