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3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Дружбы, в районе дома № 25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54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Дружбы, в районе дома № 22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2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Луговая, в районе дома № 20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40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Ивановская, в районе дома № 25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07-17T15:35:00Z</cp:lastPrinted>
  <dcterms:modified xsi:type="dcterms:W3CDTF">2020-07-29T13:51:00Z</dcterms:modified>
  <cp:revision>114</cp:revision>
  <dc:subject/>
  <dc:title>О проведении аукциона</dc:title>
</cp:coreProperties>
</file>