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е участки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555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Лужное, ул.А.И.Чирикова, в районе дома № 26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- общей площадью 125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п.Дубна, ул.Мира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бщей площадью 101 кв.м., из земель населённых пунктов, с разрешённым использованием для ведения личного подсобного хозяйства, местоположение: Тульская область, Дубенский район, с.Воскресенское, ул.Дьяково, в районе дома № 25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и тридцать дней со 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0-04-16T12:38:00Z</cp:lastPrinted>
  <dcterms:modified xsi:type="dcterms:W3CDTF">2020-04-29T08:21:00Z</dcterms:modified>
  <cp:revision>122</cp:revision>
  <dc:subject/>
  <dc:title>О проведении аукциона</dc:title>
</cp:coreProperties>
</file>