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6.08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"/>
        <w:widowControl/>
        <w:ind w:firstLine="360"/>
        <w:jc w:val="center"/>
        <w:rPr/>
      </w:pPr>
      <w:r>
        <w:rPr>
          <w:b/>
          <w:sz w:val="32"/>
        </w:rPr>
        <w:t>О даче согласия на исключение муниципального имущества из реестра муниципальной собственности муниципального образования рабочий поселок Дубна Дубе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акт от 26.02.2019 г. № 1 о списании транспортного средства, находящегося в муниципальной собственности муниципального образования рабочий поселок Дубна Дубенского района,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рабочий поселок Дубна Дубенского района, письма администрации муниципального образования Дубенский район от 01.03.2019 г. № 03-21-150, Собрание депутатов муниципального образования рабочий поселок Дубна Дубенского района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1. Дать согласие на исключение из реестра муниципальной собственности муниципального образования рабочий поселок Дубна Дубенского района имущества согласно приложению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селок Дуб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енского района                                                                                  В.В. Емельянов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поселок Дуб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8.2019 г. № 6-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еречень имущества, подлежащего исключению из муниципальной собственности муниципального образования рабочий поселок Дубна Дубенского района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693"/>
              <w:gridCol w:w="993"/>
              <w:gridCol w:w="2326"/>
              <w:gridCol w:w="1305"/>
              <w:gridCol w:w="1306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\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-во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рка, тип, идентификационный номер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алансовая стои</w:t>
                  </w:r>
                  <w:r>
                    <w:rPr>
                      <w:rFonts w:cs="Arial" w:ascii="Arial" w:hAnsi="Arial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</w:rPr>
                    <w:t>мость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оч</w:t>
                  </w:r>
                  <w:r>
                    <w:rPr>
                      <w:rFonts w:cs="Arial" w:ascii="Arial" w:hAnsi="Arial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</w:rPr>
                    <w:t>ная стои</w:t>
                  </w:r>
                  <w:r>
                    <w:rPr>
                      <w:rFonts w:cs="Arial" w:ascii="Arial" w:hAnsi="Arial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</w:rPr>
                    <w:t>мость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соровоз с боковой загрузко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-4403, год выпуска – 2000, заводской № </w:t>
                  </w:r>
                  <w:r>
                    <w:rPr>
                      <w:rFonts w:cs="Arial" w:ascii="Arial" w:hAnsi="Arial"/>
                      <w:lang w:val="en-US"/>
                    </w:rPr>
                    <w:t>VI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XVL</w:t>
                  </w:r>
                  <w:r>
                    <w:rPr>
                      <w:rFonts w:cs="Arial" w:ascii="Arial" w:hAnsi="Arial"/>
                    </w:rPr>
                    <w:t>4832101000002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4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?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ектора имущественных отнош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а имущественных и земельных отнош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А.Н. Неусту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8:00Z</dcterms:created>
  <dc:creator>Customer</dc:creator>
  <dc:description/>
  <cp:keywords/>
  <dc:language>en-US</dc:language>
  <cp:lastModifiedBy>Шалепа Светлана Александровна</cp:lastModifiedBy>
  <cp:lastPrinted>2019-08-26T10:05:00Z</cp:lastPrinted>
  <dcterms:modified xsi:type="dcterms:W3CDTF">2019-08-26T07:06:00Z</dcterms:modified>
  <cp:revision>4</cp:revision>
  <dc:subject/>
  <dc:title>Тульская область</dc:title>
</cp:coreProperties>
</file>