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5.05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05 мая 2021 года по продаже земельных участков, расположенных на территории МО Дубенский район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8:286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Мира, в районе дома № 5, общей площадью 112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Алешину Надежду Михайловн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71:07:040305:26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изенево, общей площадью 45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Шитова Сергея Евгенье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303:63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Слобода, общей площадью 400 кв.м. 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иселева Льва Николае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5:54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Рогова, в районе дома № 8, общей площадью 100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 xml:space="preserve">Кандалову Анну Вячеславо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5:68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9 Мая, примерно в 40 м по направлению на юго-запад от дома № 26, общей площадью 384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омолова Николая Алексе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3:73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в районе дома № 54, общей площадью 176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Бакумцеву Валерию Викторовн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71:07:030105:68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9 Мая, в районе дома № 22, общей площадью 127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ердитова Игоря Петро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00000:86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Гвардейский, ул.Молодёжная, общей площадью 6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оновалова Владимира Валерье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209:18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Малино, общей площадью 255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Гинжул Анну Серге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02:105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Октябрьская, в районе дома № 11, общей площадью 20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ороничева Андрея Андрее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05-14T07:37:00Z</dcterms:modified>
  <cp:revision>51</cp:revision>
  <dc:subject/>
  <dc:title>Начальнику сектора по взаимодействию</dc:title>
</cp:coreProperties>
</file>