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75 от 20.03.2023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kern w:val="0"/>
          <w:lang w:eastAsia="ru-RU"/>
        </w:rPr>
        <w:tab/>
        <w:t>В соответствии с Федеральным Законом от 02.03.2007 года №25-ФЗ «О муниципальной службе в Российской Федерации», решением Собрания представителей муниципального образования Дубенский район от 16.04.2019 года №9-5 «</w:t>
      </w:r>
      <w:r>
        <w:rPr>
          <w:rFonts w:cs="Arial"/>
          <w:lang w:eastAsia="ru-RU"/>
        </w:rPr>
        <w:t xml:space="preserve">О признании недействующим решения Собрания представителей муниципального образования Дубенский район от 19.07.2006 года №11-6 «О Совете по вопросам муниципальной  службы муниципального образования Дубенский район», </w:t>
      </w:r>
      <w:r>
        <w:rPr/>
        <w:t xml:space="preserve">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в абзаце третьем подпункта 2 пункта 3.2. статьи 3 «Размеры ежемесячных и иных дополнительных выплат работникам, занимающим должности, не отнесенные к должностям муниципальной службы» заменить слова «Совет по вопросам муниципальной службы» словами «комитет по кадрам, делопроизводству, информатизации и взаимодействию с ОМС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>К.О. Гузов</w:t>
      </w:r>
      <w:r>
        <w:rPr>
          <w:rFonts w:cs="Aria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3-03-17T16:12:00Z</cp:lastPrinted>
  <dcterms:modified xsi:type="dcterms:W3CDTF">2023-03-21T09:29:00Z</dcterms:modified>
  <cp:revision>21</cp:revision>
  <dc:subject/>
  <dc:title/>
</cp:coreProperties>
</file>