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т 2021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№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bookmarkStart w:id="0" w:name="_Hlk64036128"/>
      <w:bookmarkEnd w:id="0"/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  <w:bookmarkStart w:id="1" w:name="_Hlk64036128"/>
      <w:bookmarkStart w:id="2" w:name="_Hlk64036128"/>
      <w:bookmarkEnd w:id="2"/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представителей  муниципального образования Дубенский район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Протасовское Дубенского района от _____.2021 г. №______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Протасов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  <w:r>
        <w:rPr>
          <w:sz w:val="24"/>
          <w:szCs w:val="24"/>
        </w:rPr>
        <w:t>на 2021 год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Протасовское Дубенского района в бюджет муниципального образования Дубенский район, с учетом софинансирования из федерального и регионального бюджет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4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Муниципальному образованию Дубенский район в лице главы администрации муниципального образования Дубенский район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7.  Решение вступает в силу со дня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Антонова Елена Владимировна</cp:lastModifiedBy>
  <cp:lastPrinted>2021-02-12T15:30:00Z</cp:lastPrinted>
  <dcterms:modified xsi:type="dcterms:W3CDTF">2021-02-12T12:46:00Z</dcterms:modified>
  <cp:revision>26</cp:revision>
  <dc:subject/>
  <dc:title>Тульская область</dc:title>
</cp:coreProperties>
</file>