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24125</wp:posOffset>
                </wp:positionH>
                <wp:positionV relativeFrom="paragraph">
                  <wp:posOffset>635</wp:posOffset>
                </wp:positionV>
                <wp:extent cx="14605" cy="1225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5pt;mso-wrap-distance-left:504pt;mso-wrap-distance-right:504pt;mso-wrap-distance-top:0pt;mso-wrap-distance-bottom:0pt;margin-top:0.0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т 14.03.2019                                    № 187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 внесении изменений в постановление администрации муниципального образования Дубен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т 10.04.2014 года № 413 «Об утвержден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ткрытый муниципалитет муниципального образования Дубенский район»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соответствии с постановлением администрации муниципального образования Дубенский район  от 01.11.2013 N 1217  "Об утверждении порядка разработки, реализации и оценки эффективности муниципальных программ Дубенского района», решением Собрания представителей МО Дубенский район от 25.12.2018 № 6-6 «О внесении изменений в решения Собрания представителей муниципального образования Дубенский район от 20.12.2017 г. № 70-5 «О бюджете муниципального образования Дубенский район на 2018 год и плановый период 2019 и 2020 годов»,  решения Собрания представителей муниципального образования Дубенский район от 25.12.2018 г. № 6-1 «О бюджете муниципального образования Дубенский район на 2019 год и на плановый период 2020 и 2021 годов», на основании Устава муниципального образования Дубенский район администрация  муниципального образования Дубенский район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 </w:t>
      </w:r>
      <w:r>
        <w:rPr>
          <w:color w:val="000000"/>
          <w:spacing w:val="-2"/>
          <w:sz w:val="24"/>
          <w:szCs w:val="24"/>
        </w:rPr>
        <w:t xml:space="preserve">Внести изменения  в постановление администрации муниципального образования Дубенский район от 10.04.2014 года №413 «Об утверждении муниципальной программы </w:t>
      </w:r>
      <w:r>
        <w:rPr>
          <w:color w:val="000000"/>
          <w:spacing w:val="1"/>
          <w:sz w:val="24"/>
          <w:szCs w:val="24"/>
        </w:rPr>
        <w:t>«Открытый муниципалитет» на 2014-2016 годы,</w:t>
      </w:r>
      <w:r>
        <w:rPr>
          <w:sz w:val="24"/>
          <w:szCs w:val="24"/>
        </w:rPr>
        <w:t xml:space="preserve"> и изложив приложение к постановлению в новой редакции (приложение)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Комитету по кадрам, архиву, делопроизводству, информатизации, и взаимодействию с органами местного самоуправления администрации муниципального образования Дубенский район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 Считать утратившим силу п</w:t>
      </w:r>
      <w:r>
        <w:rPr>
          <w:rFonts w:cs="Arial" w:ascii="Arial" w:hAnsi="Arial"/>
          <w:sz w:val="24"/>
          <w:szCs w:val="24"/>
        </w:rPr>
        <w:t>остановление администрации муниципального образования Дубенский рай</w:t>
        <w:softHyphen/>
        <w:t xml:space="preserve">он от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2.07.2018 года №680 «О внесении изменений в постановление администрации муниципального образования Дубенский район от 10.04.2014 года № 413 «Об утверждении муниципальной программы </w:t>
      </w:r>
      <w:r>
        <w:rPr>
          <w:rFonts w:cs="Arial" w:ascii="Arial" w:hAnsi="Arial"/>
          <w:color w:val="000000"/>
          <w:spacing w:val="1"/>
          <w:sz w:val="24"/>
          <w:szCs w:val="24"/>
        </w:rPr>
        <w:t>«Открытый муниципалитет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  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Дубенский район                                                                                                        К.О. Гузов</w:t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Исполнитель: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Председатель комитета по кадрам,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архиву, делопроизводству,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информатизации и  взаимодействию </w:t>
      </w:r>
    </w:p>
    <w:p>
      <w:pPr>
        <w:pStyle w:val="Normal"/>
        <w:tabs>
          <w:tab w:val="clear" w:pos="720"/>
          <w:tab w:val="left" w:pos="4962" w:leader="none"/>
          <w:tab w:val="left" w:pos="6521" w:leader="none"/>
          <w:tab w:val="left" w:pos="6804" w:leader="none"/>
        </w:tabs>
        <w:rPr/>
      </w:pPr>
      <w:r>
        <w:rPr>
          <w:rFonts w:cs="Arial" w:ascii="Arial" w:hAnsi="Arial"/>
          <w:bCs/>
          <w:sz w:val="24"/>
          <w:lang w:eastAsia="en-US"/>
        </w:rPr>
        <w:t>с ОМС АМО Дубенский район                        ____________    Я.В. Лысенко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eastAsia="Arial" w:cs="Arial" w:ascii="Arial" w:hAnsi="Arial"/>
          <w:bCs/>
          <w:sz w:val="24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eastAsia="Arial" w:cs="Arial"/>
          <w:bCs/>
          <w:sz w:val="24"/>
          <w:lang w:eastAsia="en-US"/>
        </w:rPr>
      </w:pPr>
      <w:r>
        <w:rPr>
          <w:rFonts w:eastAsia="Arial" w:cs="Arial" w:ascii="Arial" w:hAnsi="Arial"/>
          <w:bCs/>
          <w:sz w:val="24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СОГЛАСОВАНО: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Заместитель главы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МО Дубенский район                                   _____________   Д.А. Масловский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Начальник финансового управления -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начальник отдела планирования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бюджета и межбюджетных трансфертов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финансового управления 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МО Дубенский район                                    ____________   Е.В. Антонова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Начальник отдела экономического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развития, предпринимательства и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сельского хозяйства комитета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по жизнеобеспечению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администрации МО Дубенский район           _____________ Т.А. Москаленко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Консультант </w:t>
      </w:r>
      <w:r>
        <w:rPr>
          <w:rFonts w:cs="Arial" w:ascii="Arial" w:hAnsi="Arial"/>
          <w:bCs/>
          <w:sz w:val="24"/>
          <w:lang w:eastAsia="en-US"/>
        </w:rPr>
        <w:t xml:space="preserve">комитета по кадрам,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архиву, делопроизводству,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информатизации и  взаимодействию </w:t>
      </w:r>
    </w:p>
    <w:p>
      <w:pPr>
        <w:pStyle w:val="Normal"/>
        <w:tabs>
          <w:tab w:val="clear" w:pos="720"/>
          <w:tab w:val="left" w:pos="4962" w:leader="none"/>
          <w:tab w:val="left" w:pos="6521" w:leader="none"/>
          <w:tab w:val="left" w:pos="6804" w:leader="none"/>
        </w:tabs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с ОМС АМО Дубенский район                        _____________ С.А. Шалепа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Style17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  <w:t>Исп. А.А. Апухтина</w:t>
      </w:r>
    </w:p>
    <w:p>
      <w:pPr>
        <w:pStyle w:val="Style17"/>
        <w:rPr/>
      </w:pPr>
      <w:r>
        <w:rPr/>
        <w:t>Тел.:8(48732)2-13-82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бенский район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т ______________ года № 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 xml:space="preserve">Паспорт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муниципальной программы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«Открытый муниципалитет муниципального образования Дубенский район»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position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position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Cs/>
          <w:color w:val="000000"/>
          <w:spacing w:val="-11"/>
          <w:sz w:val="28"/>
          <w:szCs w:val="28"/>
        </w:rPr>
        <w:t xml:space="preserve">(далее – Программа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   исполнител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МО Дубенск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айон, администрации поселений МО Дубенский район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ГАУ «ЦИТ»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«Публикация официальных материалов муниципального образования Дубенский район», Подпрограмма «Улучшение материально-технического обеспечения муниципального образова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оздание условий для распространения своевременной, достоверной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и полной информации о деятельности органов местного самоуправления, о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литических, социально-экономических и иных событиях, явлениях и про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цессах, происходящих в муниципальном образовании Дубенский район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ффективности работы органов местного самоуправле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ия за счет открытости и создания реально работающих механизмов обрат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ой связи с население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14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создание условий для участия граждан в осуществлении местного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самоуправления, повышение уровня позитивной   гражданской активност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личных слоев общества, правовой культуры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14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зицирование и продвижение территории Дубенского района с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порой на имеющиеся возможности и ресурсы для привлечения инвесторов и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х заинтересованных сторон в экономику и социальную сферу муниц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ального образования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  <w:tab/>
              <w:t>создание системы, обеспечивающей передачу достоверной информ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ции социально значимого характера, отвечающей требованиям различных ка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тегорий получателей: общественных организаций, средств массовой инфор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ации, граждан;</w:t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деятельности органов местного само</w:t>
              <w:softHyphen/>
              <w:t>управления на основе внедрения системы оценки эффективности работы му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иципальных служащих;</w:t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- оперативное решение на основании механизмов обратной связи 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ами острых проблем жизнеобеспечения населения муниципальн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бразования Дубенский район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13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еализация на муниципальном уровне региональных модулей проек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та «Открытый регион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13" w:leader="none"/>
              </w:tabs>
              <w:ind w:left="0" w:firstLine="68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ривлечение инвестиций в экономику и социальную сферу муниц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ального образования Дубен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  <w:tab/>
              <w:t>использование информационной открытости в целях борьбы с кор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рупцией, экстремизмом, распространением межнациональной и религиозной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розн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свободный доступ граждан к нормативно-правовой, социально-экономической, общественно-политической и иной информации, достоверно отр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жающей события, явления, процессы, происходящие в муниципальном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зовании Дубенский район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более активное участие граждан в осуществлении местного само</w:t>
            </w:r>
            <w:r>
              <w:rPr>
                <w:rFonts w:cs="Arial" w:ascii="Arial" w:hAnsi="Arial"/>
                <w:sz w:val="24"/>
                <w:szCs w:val="24"/>
              </w:rPr>
              <w:t>управления, повышение гражданского самосознания, правовой культуры 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еления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й на   своевременное и качественное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оверия населения к органам местного самоуправления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 создание благоприятного общественно-политического климата на тер</w:t>
            </w:r>
            <w:r>
              <w:rPr>
                <w:rFonts w:cs="Arial" w:ascii="Arial" w:hAnsi="Arial"/>
                <w:sz w:val="24"/>
                <w:szCs w:val="24"/>
              </w:rPr>
              <w:t>ритории муниципального образования Дубенский райо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Этапы и сроки реализации    </w:t>
              <w:br/>
              <w:t xml:space="preserve">программы                   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реализуется в один этап,  сроки реализации программы 2014 – 2019  годы.</w:t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ы бюджетных ассигнований программы                    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е программы  осуществляется за счет средств бюджета муниципального образования Дубенский район. Общий прогнозируемый объем финансирования  программы  составит  10071 тыс. рублей, в том числе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1800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1488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1592,5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173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173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– 173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е подпрограммы  осуществляется за счет средств бюджета муниципального образования Дубенский район. Общий прогнозируемый объем финансирования  подпрограммы  составит  10071 тыс. рублей, в том числе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1800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1488,5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1592,5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173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173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– 1730 тыс. руб., в том числе по подпрограммам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убликация официальных материалов муниципального образования Дубенский район»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709,8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1484,5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146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146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146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– 146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лучшение материально-технического обеспечения муниципального образования Дубенский район»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1090,2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4,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132,5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– 27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– 27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– 270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свободный доступ граждан к нормативно-правовой, социально-экономической, общественно-политической и иной информации, достоверно отр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жающей события, явления, процессы, происходящие в муниципальном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зовании Дубенский район – 90%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более активное участие граждан в осуществлении местного само</w:t>
            </w:r>
            <w:r>
              <w:rPr>
                <w:rFonts w:cs="Arial" w:ascii="Arial" w:hAnsi="Arial"/>
                <w:sz w:val="24"/>
                <w:szCs w:val="24"/>
              </w:rPr>
              <w:t>управления, повышение гражданского самосознания, правовой культуры 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еления – 80%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й на   своевременное и качественное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 – 100%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оверия населения к органам местного самоуправления – 100%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 создание благоприятного общественно-политического климата на тер</w:t>
            </w:r>
            <w:r>
              <w:rPr>
                <w:rFonts w:cs="Arial" w:ascii="Arial" w:hAnsi="Arial"/>
                <w:sz w:val="24"/>
                <w:szCs w:val="24"/>
              </w:rPr>
              <w:t>ритории муниципального образования Дубенский район – 10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1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Характеристика текущего состояния.</w:t>
      </w:r>
    </w:p>
    <w:p>
      <w:pPr>
        <w:pStyle w:val="Normal"/>
        <w:shd w:fill="FFFFFF" w:val="clear"/>
        <w:ind w:left="825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«Открытый муниципалитет» на 2014-2021 годы определяет основные </w:t>
      </w:r>
      <w:r>
        <w:rPr>
          <w:rFonts w:cs="Arial" w:ascii="Arial" w:hAnsi="Arial"/>
          <w:color w:val="000000"/>
          <w:sz w:val="24"/>
          <w:szCs w:val="24"/>
        </w:rPr>
        <w:t>направления деятельности администрации муниципального образования Дубенский район по формированию общей стратегии муниципальной ин</w:t>
        <w:softHyphen/>
        <w:t xml:space="preserve">формационной политики в районе, интеграции муниципального образова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в информационное общество, обеспечению реализации прав и свобод чело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ека и гражданина в информационной сфере, является составляющей </w:t>
      </w:r>
      <w:r>
        <w:rPr>
          <w:rFonts w:cs="Arial" w:ascii="Arial" w:hAnsi="Arial"/>
          <w:color w:val="000000"/>
          <w:sz w:val="24"/>
          <w:szCs w:val="24"/>
        </w:rPr>
        <w:t>регионального проекта «Открытый регион», обеспечивает открытость и про</w:t>
        <w:softHyphen/>
        <w:t xml:space="preserve">зрачность деятельности органов местного самоуправления муницип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ния Дубенский район.</w:t>
      </w:r>
    </w:p>
    <w:p>
      <w:pPr>
        <w:pStyle w:val="Normal"/>
        <w:shd w:fill="FFFFFF" w:val="clear"/>
        <w:spacing w:lineRule="exact" w:line="322"/>
        <w:ind w:left="10" w:right="5" w:firstLine="8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вую базу настоящей Программы составляют Конституция Рос</w:t>
        <w:softHyphen/>
        <w:t xml:space="preserve">сийской Федерации, федеральные законы, другие правовые акты Российской </w:t>
      </w:r>
      <w:r>
        <w:rPr>
          <w:rFonts w:cs="Arial" w:ascii="Arial" w:hAnsi="Arial"/>
          <w:color w:val="000000"/>
          <w:spacing w:val="1"/>
          <w:sz w:val="24"/>
          <w:szCs w:val="24"/>
        </w:rPr>
        <w:t>Федерации, Тульской области, Устав муниципального образования Дубенский район, регулирующие отношения в информационной сфере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825" w:right="14" w:hanging="465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Цели и задачи Программы</w:t>
      </w:r>
    </w:p>
    <w:p>
      <w:pPr>
        <w:pStyle w:val="Normal"/>
        <w:shd w:fill="FFFFFF" w:val="clear"/>
        <w:spacing w:lineRule="exact" w:line="322"/>
        <w:ind w:left="825" w:right="14" w:hanging="0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25"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</w:rPr>
        <w:t>Основные цел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здание условий для распространения своевременной, достоверно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 полной информации о деятельности органов местного самоуправления, о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литических, социально-экономических и иных событиях, явлениях и про</w:t>
      </w:r>
      <w:r>
        <w:rPr>
          <w:rFonts w:cs="Arial" w:ascii="Arial" w:hAnsi="Arial"/>
          <w:color w:val="000000"/>
          <w:spacing w:val="-1"/>
          <w:sz w:val="24"/>
          <w:szCs w:val="24"/>
        </w:rPr>
        <w:t>цессах, происходящих в муниципальном образовании Дубенский рай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эффективности работы органов местного самоуправле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ния за счет открытости и создания реально работающих механизмов обрат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ой связи с насел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здание условий для участия граждан в осуществлении мест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амоуправления, повышение уровня позитивной   гражданской актив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зличных слоев общества, правовой культуры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зицирование и продвижение территории Дубенского района с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порой на имеющиеся возможности и ресурсы для привлечения инвесторов и </w:t>
      </w:r>
      <w:r>
        <w:rPr>
          <w:rFonts w:cs="Arial" w:ascii="Arial" w:hAnsi="Arial"/>
          <w:color w:val="000000"/>
          <w:spacing w:val="2"/>
          <w:sz w:val="24"/>
          <w:szCs w:val="24"/>
        </w:rPr>
        <w:t>других заинтересованных сторон в экономику и социальную сферу муници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пального образования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системы, обеспечивающей передачу достоверной информа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ции социально значимого характера, отвечающей требованиям различных ка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тегорий получателей: общественных организаций, средств массовой инфор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мации, граждан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ффективности деятельности органов местного само</w:t>
        <w:softHyphen/>
        <w:t>управления на основе внедрения системы оценки эффективности работы му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иципальных служащих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оперативное решение на основании механизмов обратной связи с </w:t>
      </w:r>
      <w:r>
        <w:rPr>
          <w:rFonts w:cs="Arial" w:ascii="Arial" w:hAnsi="Arial"/>
          <w:color w:val="000000"/>
          <w:sz w:val="24"/>
          <w:szCs w:val="24"/>
        </w:rPr>
        <w:t xml:space="preserve">гражданами острых проблем жизнеобеспечения населения муницип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ния Дубенский рай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ind w:left="0" w:firstLine="68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ривлечение инвестиций в экономику и социальную сферу муници</w:t>
      </w:r>
      <w:r>
        <w:rPr>
          <w:rFonts w:cs="Arial" w:ascii="Arial" w:hAnsi="Arial"/>
          <w:color w:val="000000"/>
          <w:sz w:val="24"/>
          <w:szCs w:val="24"/>
        </w:rPr>
        <w:t>пального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использование информационной открытости в целях борьбы с кор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упцией, экстремизмом, распространением межнациональной и религиозн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розни.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. Этапы и сроки реализации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ограмма реализуется в один этап с 2014  по  2019 годы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еречень основных мероприятий Программы с указанием сроков их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"/>
        <w:gridCol w:w="9"/>
        <w:gridCol w:w="22"/>
        <w:gridCol w:w="4281"/>
        <w:gridCol w:w="1701"/>
        <w:gridCol w:w="40"/>
        <w:gridCol w:w="3362"/>
      </w:tblGrid>
      <w:tr>
        <w:trPr>
          <w:trHeight w:val="1123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58" w:right="48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6" w:righ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роки реализаци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Исполнитель</w:t>
            </w:r>
          </w:p>
        </w:tc>
      </w:tr>
      <w:tr>
        <w:trPr>
          <w:trHeight w:val="288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1.   Общие мероприятия</w:t>
            </w:r>
          </w:p>
        </w:tc>
      </w:tr>
      <w:tr>
        <w:trPr>
          <w:trHeight w:val="1806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лана мероприятий по реализации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1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7"/>
                <w:sz w:val="24"/>
                <w:szCs w:val="24"/>
              </w:rPr>
              <w:t xml:space="preserve">2-о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квартал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2014, </w:t>
            </w:r>
          </w:p>
          <w:p>
            <w:pPr>
              <w:pStyle w:val="Normal"/>
              <w:shd w:fill="FFFFFF" w:val="clear"/>
              <w:spacing w:lineRule="exact" w:line="274"/>
              <w:ind w:left="58" w:right="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5 -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56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едение промежуточных и итоговых ре</w:t>
              <w:softHyphen/>
              <w:t>зультатов реализации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де</w:t>
              <w:softHyphen/>
              <w:t>кабр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434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2.   Создание системы оценки эффективности работы муниципальных служащих</w:t>
            </w:r>
          </w:p>
        </w:tc>
      </w:tr>
      <w:tr>
        <w:trPr>
          <w:trHeight w:val="221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нвентаризация данных о руководителях адм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страции, иных муниципальных служащих, занимающих должности, подлежащие оцен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эффективности работы (согласно номенклатуре,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пределенной правительством Тульской обла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2-ой квартал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72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анкеты для населения муниципаль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ного образования с целью определения эффек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ивности работы органов местного самоуправ</w:t>
              <w:softHyphen/>
              <w:t>ления муниципального образования Дубенский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2-ой квартал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2103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нкетирования населения с целью определения эффективности работы органов местного самоуправления муниципального об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ования Дуб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юнь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адрам, архиву, информатизации, делопроизводству и взаимодействию с ОМС АМО Дубенский райо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352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готовка доклада о фактически достигнут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значениях показателей для оценки эффективно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и деятельности администрации муниципаль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ого образования Дубенский район и их пла</w:t>
              <w:softHyphen/>
              <w:t>нируемых значениях на 3-летний период в соот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етствии Указом Президента РФ от 21 августа 2012 г. № 1199 «об оценке эффективности дея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ельности органов исполнительной власти субъ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ктов Российской Федер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 1 ма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hd w:fill="FFFFFF" w:val="clear"/>
              <w:spacing w:lineRule="exact" w:line="274"/>
              <w:ind w:left="58" w:right="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МО Дубенск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йон</w:t>
            </w:r>
          </w:p>
        </w:tc>
      </w:tr>
      <w:tr>
        <w:trPr>
          <w:trHeight w:val="713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3.Создание электронного  паспорта муниципального образования</w:t>
            </w:r>
          </w:p>
          <w:p>
            <w:pPr>
              <w:pStyle w:val="Normal"/>
              <w:ind w:left="14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убенский район</w:t>
            </w:r>
          </w:p>
        </w:tc>
      </w:tr>
      <w:tr>
        <w:trPr>
          <w:trHeight w:val="2009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ая актуализация информации, разме</w:t>
              <w:softHyphen/>
              <w:t>щаемой на сайте муниципального образования район, сайтах муниципальных образований п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елений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МО Дубе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184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оянная актуализация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нформ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электронного   паспорта   муниц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льного образования район на портал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htt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://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openregion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71 .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/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696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ая актуализация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нформации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 электронных паспор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ов главы администрации, заместителей главы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дминистрации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2265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ая актуализация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информации электронного пас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орта иных муниципальных служащих, занима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ющих должности, подлежащие оценке эффек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ивности работы (согласно номенклатуре, опре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еленной правительством Тульской области)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адрам, архиву, информатизации, делопроизводству и взаимодействию с ОМС АМО Дубенский район </w:t>
            </w:r>
          </w:p>
        </w:tc>
      </w:tr>
      <w:tr>
        <w:trPr>
          <w:trHeight w:val="3403" w:hRule="exac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азработка и внедрение системы анкетирования жителей МО с целью выявления эффективност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деятельности  органов  местного  самоуправле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ия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Arial"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 опросы через сайт администраци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- опросы через ящики, размещенные в админ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трациях, школах, детских садах;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- опросы жителей с помощью представителе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ОС распространение и сбор анкет)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38" w:hanging="0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exact" w:line="269"/>
              <w:ind w:left="53"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ежегодно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адрам, архиву, информатизации, делопроизводству и взаимодействию с ОМС АМО Дубенский райо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845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 Создание системы информирования  населения о деятельности органов местного самоуправления муниципального образования Дубенский район</w:t>
            </w:r>
          </w:p>
        </w:tc>
      </w:tr>
      <w:tr>
        <w:trPr>
          <w:trHeight w:val="2854" w:hRule="exac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роведение выездных дней приема граждан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олжностными лицами администрации муниц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льного образования Дубенский район в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селениях с участием представителей государ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венных учреждений (службы Пенсионного Фонда, социальной защиты, здравоохранения,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образования и 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огласно график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1421" w:hRule="exac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роведение выездных дней приема граждан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олжностными лицами администраций муниц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льных образований поселений в населен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ун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МО поселен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80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Отчет главы администрации о деятельност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и муниципального образования з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отчетный период на расширенном заседа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брания представителей муниципального об</w:t>
              <w:softHyphen/>
              <w:t>разования Дуб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Глава администрации, структурные подразд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и МО Дубенск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йон</w:t>
            </w:r>
          </w:p>
        </w:tc>
      </w:tr>
      <w:tr>
        <w:trPr>
          <w:trHeight w:val="128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тчеты глав муниципальных образований посе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лений перед собраниями депутатов поселен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 нас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1544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убликация отчетного доклада главы админ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ции Собранию представителей муници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ального образования Дубенский район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айте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адрам, архиву, информатизации, делопроизводству и взаимодействию с ОМС АМО Дубенский район </w:t>
            </w:r>
          </w:p>
        </w:tc>
      </w:tr>
      <w:tr>
        <w:trPr>
          <w:trHeight w:val="227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новление материалов информационных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тендов о деятельности органов местного само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 муниципального образования Дубенский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район и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МО Дубен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2824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.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Участие главы администрации муниципаль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 Дубенский район в заседаниях коллегиальных органов общественных органи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ций, созданных на территории района, в це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лях информирования о деятельности админи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трации, о решении вопросов местного знач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администраци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МО Дубенский район, </w:t>
            </w:r>
          </w:p>
          <w:p>
            <w:pPr>
              <w:pStyle w:val="Normal"/>
              <w:shd w:fill="FFFFFF" w:val="clear"/>
              <w:spacing w:lineRule="exact" w:line="274"/>
              <w:ind w:left="29" w:righ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адрам, архиву, информатизации, делопроизводству и взаимодействию с ОМС АМО Дубенский район </w:t>
            </w:r>
          </w:p>
        </w:tc>
      </w:tr>
      <w:tr>
        <w:trPr>
          <w:trHeight w:val="1709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4.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«Прямые линия связи» должност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ц администрации муниципального образов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ия Дубенский район с населением по акту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льным вопросам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1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ежемесячн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адрам, архиву, информатизации, делопроизводству и взаимодействию с ОМС АМО Дубенский район </w:t>
            </w:r>
          </w:p>
        </w:tc>
      </w:tr>
      <w:tr>
        <w:trPr>
          <w:trHeight w:val="198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.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работы Общественной приемной полномочного представителя Прези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ента Российской Федерации в Центральн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м округе в муниципальном образо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ании Дуб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1 раз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 месяц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адрам, архиву, информатизации, делопроизводству и взаимодействию с ОМС АМО Дубенский район </w:t>
            </w:r>
          </w:p>
        </w:tc>
      </w:tr>
      <w:tr>
        <w:trPr>
          <w:trHeight w:val="1704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4.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Содействие деятельности «Открытых клубов»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для предоставления консультаций по вопросам,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связанным с механизмами «обратной связи» 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адрам, архиву, информатизации, делопроизводству и взаимодействию с ОМС АМО Дубенский район </w:t>
            </w:r>
          </w:p>
        </w:tc>
      </w:tr>
      <w:tr>
        <w:trPr>
          <w:trHeight w:val="618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   Реализация на муниципальном уровне  региональных модулей проекта «Открытый регио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Интеграция и внедрение на муниципальн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не новых проектов регионального модуля общественного 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988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недрение на муниципальном уровне механиз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 реализации регионального модул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«Открытое ЖК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213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5.3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на муниципальном уровне механиз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а реализации регионального модуля «Твои до</w:t>
              <w:softHyphen/>
              <w:t>ро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993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на муниципальном уровне механиз</w:t>
              <w:softHyphen/>
              <w:t>ма реализации регионального модуля «Откры</w:t>
              <w:softHyphen/>
              <w:t>тая шк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837" w:hRule="exac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6. Реализация мероприятий  подпрограммы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«Публикация официальных материалов муниципального образования Дубенский район» Программы</w:t>
            </w:r>
          </w:p>
        </w:tc>
      </w:tr>
      <w:tr>
        <w:trPr>
          <w:trHeight w:val="1558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убликация официальных информационных материалов органов местного самоуправления муниципального образования Дубе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6 г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1558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убликация официальных информационных материалов органов местного самоуправления муниципального образования Дубе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7-2018 год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1558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>Публикация официальных информационных материалов органов местного самоуправления муниципального образования Дуб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9-2012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годы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 Основные меры правового регулирования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правленные на достижение целей и задач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овое регулирование в сфере деятельности органов местного самоуправления в МО Дубенский район предполага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нормативных правовых актов муниципального образования  Дубенский район в вышеуказанной сфере в соответствие с изменениями в законодательств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работку и актуализацию нормативных правовых актов муниципального образования Дубенский район в вышеуказанной сфере в целях реализации задач, предусмотренных муниципальной  программой  муниципального образования  Дубенский район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Публикация официальных материал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Дубенский район "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лее – Подпрограмма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156"/>
      </w:tblGrid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ветственный исполнитель 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рограммно - целевые инструменты программы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тсутствуют</w:t>
            </w:r>
          </w:p>
        </w:tc>
      </w:tr>
      <w:tr>
        <w:trPr>
          <w:trHeight w:val="3601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-      </w:t>
              <w:br/>
              <w:t>обеспечение конституционного права жителей Дубенского района на получение оперативной и достоверной информации о важнейших общественно-политических, социально-культурных событиях в районе, деятельности администрации и Собрания представителей МО Дубенский райо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перативная связь местных органов самоуправления с населением, организация прямого общения через С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беспечение оперативного освещения в СМИ посредством публикаций в районной газете «Наследие» важнейших общественно-политических, социально-культурных событий Дубенского район, деятельности администрации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овышение информированности населения.   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:     </w:t>
              <w:br/>
              <w:t>повышение социальной значимости и эффективности решений, принимаемых органами местного самоуправления муниципального образования Дубенский район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формирование позитивного общественного мнения о деятельности органов местного самоуправления муниципального образования Дубенский район через оперативное информирование населения района о деятельности органов местного самоуправления.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оказател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вышение общественно-политической, экономической и правовой грамотности населения и привлечение населения к участию в решении районных проблем.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Этапы и сроки реализации    </w:t>
              <w:br/>
              <w:t xml:space="preserve">подпрограммы 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одпрограмма  реализуется в один этап,  сроки реализации подпрограммы 2019 год.</w:t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бъемы бюджетных ассигнований подпрограммы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Финансирование подпрограммы  осуществляется за счет средств бюджета муниципального образования Дубенский район. Общий прогнозируемый объем финансирования  подпрограммы  составит  1460 тыс. рублей</w:t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жидаемые результаты</w:t>
              <w:br/>
              <w:t xml:space="preserve">реализации подпрограммы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вободный доступ граждан к нормативно-правовой, социально-экономической, общественно-политической и иной информации, достоверно отр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жающей события, явления, процессы, происходящие в муниципальном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зовании Дубенский район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й на   своевременное и качественное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населения к органам местного самоуправления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здание благоприятного общественно-политического климата на тер</w:t>
            </w:r>
            <w:r>
              <w:rPr>
                <w:rFonts w:cs="Arial" w:ascii="Arial" w:hAnsi="Arial"/>
                <w:sz w:val="24"/>
                <w:szCs w:val="24"/>
              </w:rPr>
              <w:t>ритории муниципального образования Дубенский район .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shd w:fill="FFFFFF" w:val="clear"/>
        <w:ind w:left="825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</w:rPr>
        <w:t>1.Характеристика текущего состояния.</w:t>
      </w:r>
    </w:p>
    <w:p>
      <w:pPr>
        <w:pStyle w:val="Normal"/>
        <w:shd w:fill="FFFFFF" w:val="clear"/>
        <w:ind w:left="825" w:hanging="0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Муниципальная подпрограмма </w:t>
      </w:r>
      <w:r>
        <w:rPr>
          <w:rFonts w:cs="Arial" w:ascii="Arial" w:hAnsi="Arial"/>
          <w:color w:val="000000"/>
          <w:spacing w:val="4"/>
          <w:sz w:val="24"/>
        </w:rPr>
        <w:t>«Публикация официальных материалов муниципального образования Дубенский район» определяет своевременное оповещение жителей, опубликования и обнародования (доведение до всеобщего сведения) официальной информации, используя печатные СМИ.</w:t>
      </w:r>
    </w:p>
    <w:p>
      <w:pPr>
        <w:pStyle w:val="Normal"/>
        <w:shd w:fill="FFFFFF" w:val="clear"/>
        <w:spacing w:lineRule="exact" w:line="322"/>
        <w:ind w:left="10" w:right="5" w:firstLine="8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авовую базу настоящей Подпрограммы составляют Конституция Рос</w:t>
        <w:softHyphen/>
        <w:t xml:space="preserve">сийской Федерации, федеральные законы, другие правовые акты Российской </w:t>
      </w:r>
      <w:r>
        <w:rPr>
          <w:rFonts w:cs="Arial" w:ascii="Arial" w:hAnsi="Arial"/>
          <w:color w:val="000000"/>
          <w:spacing w:val="1"/>
          <w:sz w:val="24"/>
        </w:rPr>
        <w:t>Федерации, Тульской области, Устав муниципального образования Дубенский район, регулирующие отношения в информационной сфере.</w:t>
      </w:r>
    </w:p>
    <w:p>
      <w:pPr>
        <w:pStyle w:val="Normal"/>
        <w:shd w:fill="FFFFFF" w:val="clear"/>
        <w:spacing w:before="317" w:after="0"/>
        <w:ind w:left="360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</w:rPr>
        <w:t>2.Принципы реализации Подпрограммы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Подпрограммой предусмотрен комплексный подход в создании системы информационного обеспечения населения Дубенского района на основе анализа взаимодействия администрации района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Законность - обеспечение законных прав на информацию всех субъек</w:t>
        <w:softHyphen/>
        <w:t>тов информационного воздействия и их равной ответственности перед зако</w:t>
        <w:softHyphen/>
      </w:r>
      <w:r>
        <w:rPr>
          <w:rFonts w:cs="Arial" w:ascii="Arial" w:hAnsi="Arial"/>
          <w:color w:val="000000"/>
          <w:spacing w:val="-6"/>
          <w:sz w:val="24"/>
        </w:rPr>
        <w:t>ном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Открытость - обеспечение открытости при принятии властных управ</w:t>
        <w:softHyphen/>
      </w:r>
      <w:r>
        <w:rPr>
          <w:rFonts w:cs="Arial" w:ascii="Arial" w:hAnsi="Arial"/>
          <w:color w:val="000000"/>
          <w:spacing w:val="-1"/>
          <w:sz w:val="24"/>
        </w:rPr>
        <w:t>ленческих решений, своевременного информирования общества о ходе их ре</w:t>
        <w:softHyphen/>
      </w:r>
      <w:r>
        <w:rPr>
          <w:rFonts w:cs="Arial" w:ascii="Arial" w:hAnsi="Arial"/>
          <w:color w:val="000000"/>
          <w:spacing w:val="-3"/>
          <w:sz w:val="24"/>
        </w:rPr>
        <w:t>ализации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Обратная связь - обеспечение законных прав граждан на выражение мнения о происходящих в районе процессах и действиях органов местного </w:t>
      </w:r>
      <w:r>
        <w:rPr>
          <w:rFonts w:cs="Arial" w:ascii="Arial" w:hAnsi="Arial"/>
          <w:color w:val="000000"/>
          <w:sz w:val="24"/>
        </w:rPr>
        <w:t>самоуправления, регулирующих эти процессы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</w:rPr>
        <w:t>3. Цели Под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создание условий для распространения своевременной, достоверной </w:t>
      </w:r>
      <w:r>
        <w:rPr>
          <w:rFonts w:cs="Arial" w:ascii="Arial" w:hAnsi="Arial"/>
          <w:color w:val="000000"/>
          <w:spacing w:val="2"/>
          <w:sz w:val="24"/>
        </w:rPr>
        <w:t xml:space="preserve">и полной информации о деятельности органов местного самоуправления, о </w:t>
      </w:r>
      <w:r>
        <w:rPr>
          <w:rFonts w:cs="Arial" w:ascii="Arial" w:hAnsi="Arial"/>
          <w:color w:val="000000"/>
          <w:spacing w:val="1"/>
          <w:sz w:val="24"/>
        </w:rPr>
        <w:t>политических, социально-экономических и иных событиях, явлениях и про</w:t>
      </w:r>
      <w:r>
        <w:rPr>
          <w:rFonts w:cs="Arial" w:ascii="Arial" w:hAnsi="Arial"/>
          <w:color w:val="000000"/>
          <w:spacing w:val="-1"/>
          <w:sz w:val="24"/>
        </w:rPr>
        <w:t>цессах, происходящих в муниципальном образовании Дубенский рай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еспечение эффективности работы органов местного самоуправле</w:t>
        <w:softHyphen/>
      </w:r>
      <w:r>
        <w:rPr>
          <w:rFonts w:cs="Arial" w:ascii="Arial" w:hAnsi="Arial"/>
          <w:color w:val="000000"/>
          <w:spacing w:val="2"/>
          <w:sz w:val="24"/>
        </w:rPr>
        <w:t>ния за счет открытости и создания реально работающих механизмов обрат</w:t>
        <w:softHyphen/>
      </w:r>
      <w:r>
        <w:rPr>
          <w:rFonts w:cs="Arial" w:ascii="Arial" w:hAnsi="Arial"/>
          <w:color w:val="000000"/>
          <w:spacing w:val="-1"/>
          <w:sz w:val="24"/>
        </w:rPr>
        <w:t>ной связи с насел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 xml:space="preserve">создание условий для участия граждан в осуществлении местного </w:t>
      </w:r>
      <w:r>
        <w:rPr>
          <w:rFonts w:cs="Arial" w:ascii="Arial" w:hAnsi="Arial"/>
          <w:color w:val="000000"/>
          <w:spacing w:val="3"/>
          <w:sz w:val="24"/>
        </w:rPr>
        <w:t xml:space="preserve">самоуправления, повышение уровня позитивной   гражданской активности </w:t>
      </w:r>
      <w:r>
        <w:rPr>
          <w:rFonts w:cs="Arial" w:ascii="Arial" w:hAnsi="Arial"/>
          <w:color w:val="000000"/>
          <w:spacing w:val="-1"/>
          <w:sz w:val="24"/>
        </w:rPr>
        <w:t>различных слоев общества, правовой культуры населе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6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</w:rPr>
        <w:t>4. Основные задачи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  <w:t>создание системы, обеспечивающей передачу достоверной информа</w:t>
        <w:softHyphen/>
      </w:r>
      <w:r>
        <w:rPr>
          <w:rFonts w:cs="Arial" w:ascii="Arial" w:hAnsi="Arial"/>
          <w:color w:val="000000"/>
          <w:spacing w:val="-1"/>
          <w:sz w:val="24"/>
        </w:rPr>
        <w:t>ции социально значимого характера, отвечающей требованиям различных ка</w:t>
        <w:softHyphen/>
      </w:r>
      <w:r>
        <w:rPr>
          <w:rFonts w:cs="Arial" w:ascii="Arial" w:hAnsi="Arial"/>
          <w:color w:val="000000"/>
          <w:spacing w:val="2"/>
          <w:sz w:val="24"/>
        </w:rPr>
        <w:t>тегорий получателей: средств массовой инфор</w:t>
        <w:softHyphen/>
      </w:r>
      <w:r>
        <w:rPr>
          <w:rFonts w:cs="Arial" w:ascii="Arial" w:hAnsi="Arial"/>
          <w:color w:val="000000"/>
          <w:spacing w:val="-1"/>
          <w:sz w:val="24"/>
        </w:rPr>
        <w:t>мации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повышение эффективности деятельности органов местного само</w:t>
        <w:softHyphen/>
        <w:t>управления</w:t>
      </w:r>
      <w:r>
        <w:rPr>
          <w:rFonts w:cs="Arial" w:ascii="Arial" w:hAnsi="Arial"/>
          <w:color w:val="000000"/>
          <w:spacing w:val="-1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/>
      </w:pPr>
      <w:r>
        <w:rPr>
          <w:rFonts w:cs="Arial" w:ascii="Arial" w:hAnsi="Arial"/>
          <w:color w:val="000000"/>
          <w:sz w:val="24"/>
        </w:rPr>
        <w:t>-</w:t>
        <w:tab/>
        <w:t>повышение информированности населения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оперативная связь местных органов самоуправления с населением, организация прямого общения через СМ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обеспечение оперативного освещения в СМИ посредством публикаций в районной газете «Наследие».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 Перечень показателей результативности Подпрограммы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Реализация Подпрограммы обеспечивает следующие результаты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</w:rPr>
        <w:t>повышение социальной значимости и эффективности решений, принимаемых органами местного самоуправления муниципального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5"/>
          <w:sz w:val="24"/>
        </w:rPr>
        <w:t>- формирование позитивного общественного мнения о деятельности органов местного самоуправления муниципального образования Дубенский район через оперативное информирование населения района о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5"/>
          <w:sz w:val="24"/>
        </w:rPr>
        <w:t>- повышение общественно-политической, экономической и правовой грамотности населения и привлечение населения к участию в решении районных проблем.</w:t>
      </w:r>
    </w:p>
    <w:p>
      <w:pPr>
        <w:pStyle w:val="TextBody"/>
        <w:widowControl w:val="false"/>
        <w:autoSpaceDE w:val="false"/>
        <w:snapToGrid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одпрограммы проводится ежегодно.</w:t>
      </w:r>
    </w:p>
    <w:p>
      <w:pPr>
        <w:pStyle w:val="Normal"/>
        <w:jc w:val="both"/>
        <w:rPr/>
      </w:pPr>
      <w:r>
        <w:rPr>
          <w:rStyle w:val="FontStyle12"/>
          <w:rFonts w:cs="Arial" w:ascii="Arial" w:hAnsi="Arial"/>
          <w:color w:val="000000"/>
          <w:sz w:val="24"/>
          <w:szCs w:val="24"/>
        </w:rPr>
        <w:tab/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Под эффективностью понимается отношение фактических затрат на достижение результатов реализации подпрограммы к планируемым затратам подпрограммы.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ффективность подпрограммы определяется по индексу эффективности.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Индекс эффективности подпрограммы определяется по формуле:</w:t>
      </w:r>
    </w:p>
    <w:p>
      <w:pPr>
        <w:pStyle w:val="Normal"/>
        <w:ind w:firstLine="708"/>
        <w:jc w:val="both"/>
        <w:rPr>
          <w:rStyle w:val="FontStyle1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= (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ф*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р)/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, где</w:t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- индекс эффективности подпрограммы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ф - объем фактического финансирования подпрограммы; 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р - индекс результативности подпрограммы;</w:t>
      </w:r>
    </w:p>
    <w:p>
      <w:pPr>
        <w:pStyle w:val="TextBody"/>
        <w:widowControl w:val="false"/>
        <w:autoSpaceDE w:val="false"/>
        <w:snapToGrid w:val="false"/>
        <w:spacing w:lineRule="auto" w:line="240" w:before="0" w:after="0"/>
        <w:rPr/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объем запланированного финансирования подпрограммы.</w:t>
      </w:r>
    </w:p>
    <w:p>
      <w:pPr>
        <w:pStyle w:val="TextBody"/>
        <w:widowControl w:val="false"/>
        <w:autoSpaceDE w:val="false"/>
        <w:snapToGrid w:val="false"/>
        <w:spacing w:lineRule="auto" w:line="240" w:before="0" w:after="0"/>
        <w:rPr>
          <w:rStyle w:val="FontStyle1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Индекс результативности подпрограммы определяется по формулам:</w:t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p</w:t>
      </w:r>
      <w:r>
        <w:rPr>
          <w:rStyle w:val="FontStyle13"/>
          <w:rFonts w:cs="Arial" w:ascii="Arial" w:hAnsi="Arial"/>
          <w:b w:val="false"/>
          <w:color w:val="000000"/>
          <w:sz w:val="24"/>
          <w:szCs w:val="24"/>
        </w:rPr>
        <w:t>=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Σ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(Мп*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), где</w:t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p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индекс результативности подпрограммы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соотношение достигнутых и плановых результатов целевых значений показателей. </w:t>
        <w:tab/>
        <w:t>Соотношение рассчитывается по формуле: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rFonts w:ascii="Arial" w:hAnsi="Arial" w:cs="Arial"/>
          <w:i w:val="false"/>
          <w:i w:val="false"/>
          <w:color w:val="000000"/>
        </w:rPr>
      </w:pPr>
      <w:r>
        <w:rPr>
          <w:rStyle w:val="FontStyle14"/>
          <w:rFonts w:cs="Arial" w:ascii="Arial" w:hAnsi="Arial"/>
          <w:color w:val="000000"/>
          <w:lang w:val="en-US"/>
        </w:rPr>
        <w:t>S</w:t>
      </w:r>
      <w:r>
        <w:rPr>
          <w:rStyle w:val="FontStyle14"/>
          <w:rFonts w:cs="Arial" w:ascii="Arial" w:hAnsi="Arial"/>
          <w:color w:val="000000"/>
        </w:rPr>
        <w:t xml:space="preserve"> </w:t>
      </w:r>
      <w:r>
        <w:rPr>
          <w:rStyle w:val="FontStyle14"/>
          <w:rFonts w:cs="Arial" w:ascii="Arial" w:hAnsi="Arial"/>
          <w:color w:val="000000"/>
          <w:vertAlign w:val="superscript"/>
        </w:rPr>
        <w:t>=</w:t>
      </w:r>
      <w:r>
        <w:rPr>
          <w:rStyle w:val="FontStyle14"/>
          <w:rFonts w:cs="Arial" w:ascii="Arial" w:hAnsi="Arial"/>
          <w:color w:val="000000"/>
        </w:rPr>
        <w:t xml:space="preserve"> </w:t>
      </w: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</w:rPr>
        <w:t xml:space="preserve">ф/ </w:t>
      </w: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</w:rPr>
        <w:t xml:space="preserve">п, где  </w:t>
      </w:r>
    </w:p>
    <w:p>
      <w:pPr>
        <w:pStyle w:val="Normal"/>
        <w:jc w:val="center"/>
        <w:rPr>
          <w:rStyle w:val="FontStyle14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  <w:vertAlign w:val="subscript"/>
        </w:rPr>
        <w:t>ф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достигнутый результат целевого значения показателя; 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плановый результат целевого значения показателя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Мп 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</w:rPr>
        <w:t xml:space="preserve">= 1 / 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  <w:lang w:val="en-US"/>
        </w:rPr>
        <w:t>N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</w:rPr>
        <w:t>,где</w:t>
      </w:r>
    </w:p>
    <w:p>
      <w:pPr>
        <w:pStyle w:val="Normal"/>
        <w:jc w:val="center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color w:val="000000"/>
          <w:sz w:val="24"/>
          <w:szCs w:val="24"/>
          <w:lang w:val="en-US"/>
        </w:rPr>
        <w:t>N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общее число показателей, характеризующих выполнение подпрограммы.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одпрограммы.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Значение показателя: 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0,9≤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≤1,1 (качественная оценка программ: высокий уровень эффективности,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0,8≤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&lt;0,9 (качественная     оценка     программы:     средний уровень эффективности),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&lt;0,8 (качественная оценка программы: низкий уровень эффективности, необходима корректировка подпрограммы или прекращение ее реализации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22"/>
        <w:ind w:right="5" w:hanging="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 w:val="24"/>
        </w:rPr>
        <w:t>6. Перечень основных мероприятий подпрограммы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  <w:gridCol w:w="992"/>
        <w:gridCol w:w="992"/>
        <w:gridCol w:w="2268"/>
      </w:tblGrid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рок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Ответственные за исполнение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убликация официальных информационных материалов органов местного самоуправления муниципального образования Дубенский рай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7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7. Ожидаемые результаты реализации Подпрограмм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более активное участие граждан в осуществлении местного само</w:t>
      </w:r>
      <w:r>
        <w:rPr>
          <w:rFonts w:cs="Arial" w:ascii="Arial" w:hAnsi="Arial"/>
          <w:sz w:val="24"/>
          <w:szCs w:val="24"/>
        </w:rPr>
        <w:t>управления, повышение гражданского самосознания, правовой культуры на</w:t>
      </w:r>
      <w:r>
        <w:rPr>
          <w:rFonts w:cs="Arial" w:ascii="Arial" w:hAnsi="Arial"/>
          <w:spacing w:val="-3"/>
          <w:sz w:val="24"/>
          <w:szCs w:val="24"/>
        </w:rPr>
        <w:t>селения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достижение эффективной деятельности органов местного самоуправ</w:t>
      </w:r>
      <w:r>
        <w:rPr>
          <w:rFonts w:cs="Arial" w:ascii="Arial" w:hAnsi="Arial"/>
          <w:spacing w:val="4"/>
          <w:sz w:val="24"/>
          <w:szCs w:val="24"/>
        </w:rPr>
        <w:t xml:space="preserve">ления, направленной на   своевременное и качественное решение вопросов </w:t>
      </w:r>
      <w:r>
        <w:rPr>
          <w:rFonts w:cs="Arial" w:ascii="Arial" w:hAnsi="Arial"/>
          <w:sz w:val="24"/>
          <w:szCs w:val="24"/>
        </w:rPr>
        <w:t xml:space="preserve">обеспечения жизнедеятельности муниципального образования Дубенский </w:t>
      </w:r>
      <w:r>
        <w:rPr>
          <w:rFonts w:cs="Arial" w:ascii="Arial" w:hAnsi="Arial"/>
          <w:spacing w:val="-1"/>
          <w:sz w:val="24"/>
          <w:szCs w:val="24"/>
        </w:rPr>
        <w:t>район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оверия населения к органам местного самоуправления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создание благоприятного общественно-политического климата на тер</w:t>
      </w:r>
      <w:r>
        <w:rPr>
          <w:rFonts w:cs="Arial" w:ascii="Arial" w:hAnsi="Arial"/>
          <w:sz w:val="24"/>
          <w:szCs w:val="24"/>
        </w:rPr>
        <w:t>ритории муниципального образования Дубенский район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8. Анализ рисков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 xml:space="preserve">Подпрограммы и описание мер по управлению рискам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есвоевременное исполнение  подпрограммных мероприятий может негативно отразиться на реализации Подпрограммы в целом и не позволит достичь плановых значений показател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минимизации влияния вышеуказанного риска реализации муниципальной подпрограммы необходимо обеспечение своевременного исполнения под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9. Управление реализацией муниципальной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>Подпрограммы и контроль за ходом ее выполн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екущее управление и контроль за реализацией Подпрограммы осуществляются ответственным исполнителем. Перечень функций ответственных за выполнение мероприятий Подпрограммы опреде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реализацией мероприятий Подпрограммы осуществляется исполнителям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Улучшение материально-технического обеспечения муниципального образования Дубенский район"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далее – Подпрограмма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156"/>
      </w:tblGrid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тветственный исполнитель 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рограммно - целевые инструменты программы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тсутствуют</w:t>
            </w:r>
          </w:p>
        </w:tc>
      </w:tr>
      <w:tr>
        <w:trPr>
          <w:trHeight w:val="1397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-      </w:t>
              <w:br/>
            </w:r>
            <w:r>
              <w:rPr>
                <w:rFonts w:cs="Arial" w:ascii="Arial" w:hAnsi="Arial"/>
                <w:sz w:val="24"/>
                <w:szCs w:val="24"/>
              </w:rPr>
              <w:t>создание материально-технической базы, соответствующей современным требованиям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:    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Укрепление материально-технической базы муниципального образования;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функционирования развития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оказател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вышение укрепления материально-технической базы к участию в решении районных проблем.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Этапы и сроки реализации    </w:t>
              <w:br/>
              <w:t xml:space="preserve">подпрограммы 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одпрограмма  реализуется в один этап,  сроки реализации подпрограммы 2019  год.</w:t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бъемы бюджетных ассигнований подпрограммы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Финансирование подпрограммы  осуществляется за счет средств бюджета муниципального образования Дубенский район. Общий прогнозируемый объем финансирования  подпрограммы  составит  270,0   тыс. рублей</w:t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жидаемые результаты</w:t>
              <w:br/>
              <w:t xml:space="preserve">реализации подпрограммы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е на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.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ind w:left="825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</w:rPr>
        <w:t>1.Характеристика текущего состояния.</w:t>
      </w:r>
    </w:p>
    <w:p>
      <w:pPr>
        <w:pStyle w:val="Normal"/>
        <w:shd w:fill="FFFFFF" w:val="clear"/>
        <w:ind w:left="825" w:hanging="0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Муниципальная подпрограмма </w:t>
      </w:r>
      <w:r>
        <w:rPr>
          <w:rFonts w:cs="Arial" w:ascii="Arial" w:hAnsi="Arial"/>
          <w:color w:val="000000"/>
          <w:spacing w:val="4"/>
          <w:sz w:val="24"/>
        </w:rPr>
        <w:t>«</w:t>
      </w:r>
      <w:r>
        <w:rPr>
          <w:rFonts w:cs="Arial" w:ascii="Arial" w:hAnsi="Arial"/>
          <w:sz w:val="24"/>
          <w:szCs w:val="24"/>
        </w:rPr>
        <w:t>Улучшение материально-технического обеспечения муниципального образования Дубенский район</w:t>
      </w:r>
      <w:r>
        <w:rPr>
          <w:rFonts w:cs="Arial" w:ascii="Arial" w:hAnsi="Arial"/>
          <w:color w:val="000000"/>
          <w:spacing w:val="4"/>
          <w:sz w:val="24"/>
        </w:rPr>
        <w:t>» на 2016-2020 годы определяет улучшение материально-технической базы муниципального образования.</w:t>
      </w:r>
    </w:p>
    <w:p>
      <w:pPr>
        <w:pStyle w:val="Normal"/>
        <w:shd w:fill="FFFFFF" w:val="clear"/>
        <w:spacing w:lineRule="exact" w:line="322"/>
        <w:ind w:left="10" w:right="5" w:firstLine="8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авовую базу настоящей Подпрограммы составляют Конституция Рос</w:t>
        <w:softHyphen/>
        <w:t xml:space="preserve">сийской Федерации, федеральные законы, другие правовые акты Российской </w:t>
      </w:r>
      <w:r>
        <w:rPr>
          <w:rFonts w:cs="Arial" w:ascii="Arial" w:hAnsi="Arial"/>
          <w:color w:val="000000"/>
          <w:spacing w:val="1"/>
          <w:sz w:val="24"/>
        </w:rPr>
        <w:t>Федерации, Тульской области, Устав муниципального образования Дубенский район, регулирующие отношения в информационной сфере.</w:t>
      </w:r>
    </w:p>
    <w:p>
      <w:pPr>
        <w:pStyle w:val="Normal"/>
        <w:shd w:fill="FFFFFF" w:val="clear"/>
        <w:spacing w:before="317" w:after="0"/>
        <w:ind w:left="360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</w:rPr>
        <w:t>2.Принципы реализации Подпрограммы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Подпрограммой предусмотрен комплексный подход в создании системы материально-технического обеспечения района, с учетом максимального охвата различных категорий граждан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</w:rPr>
        <w:t>3. Цели Под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создание материально-технической базы администрац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6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</w:rPr>
        <w:t>4. Основные задачи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повышение эффективности деятельности органов местного само</w:t>
        <w:softHyphen/>
        <w:t>управления</w:t>
      </w:r>
      <w:r>
        <w:rPr>
          <w:rFonts w:cs="Arial" w:ascii="Arial" w:hAnsi="Arial"/>
          <w:color w:val="000000"/>
          <w:spacing w:val="-1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обеспечение устойчивого функционирования развития района.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 Перечень показателей результативности Подпрограмм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Реализация Подпрограммы обеспечивает следующие результаты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  <w:color w:val="000000"/>
          <w:spacing w:val="5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</w:rPr>
        <w:t>повышение социальной значимости и эффективности решений, принимаемых органами местного самоуправления муниципального образования Дубенский район.</w:t>
      </w:r>
    </w:p>
    <w:p>
      <w:pPr>
        <w:pStyle w:val="Normal"/>
        <w:shd w:fill="FFFFFF" w:val="clear"/>
        <w:spacing w:lineRule="exact" w:line="322"/>
        <w:ind w:right="5" w:hanging="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 w:val="24"/>
        </w:rPr>
        <w:t>6. Перечень основных мероприятий подпрограммы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992"/>
        <w:gridCol w:w="975"/>
        <w:gridCol w:w="1010"/>
        <w:gridCol w:w="3065"/>
      </w:tblGrid>
      <w:tr>
        <w:trPr>
          <w:trHeight w:val="6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рок исполн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тыс. руб.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Ответственные за исполнение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го обеспечения муниципального образования Дуб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 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90,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4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го обеспечения муниципального образования Дубен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7- 2018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018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8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,5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го обеспечения муниципального образования Дубенски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9-202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,0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8. Анализ рисков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 xml:space="preserve">Подпрограммы и описание мер по управлению рискам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есвоевременное исполнение  подпрограммных мероприятий может негативно отразиться на реализации Подпрограммы в целом и не позволит достичь плановых значений показател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минимизации влияния вышеуказанного риска реализации муниципальной подпрограммы необходимо обеспечение своевременного исполнения под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9. Управление реализацией муниципальной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>Подпрограммы и контроль за ходом ее выполн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екущее управление и контроль за реализацией Подпрограммы осуществляются ответственным исполнителем. Перечень функций ответственных за выполнение мероприятий Подпрограммы опреде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реализацией мероприятий Подпрограммы осуществляется исполнителями.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Перечень показателей результативности Программ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Реализация Программы обеспечивает следующие результ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щиту прав граждан на личную жизнь и доступ к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вершенствование  нормативно - правового  обеспечения  системы </w:t>
      </w:r>
      <w:r>
        <w:rPr>
          <w:rFonts w:cs="Arial" w:ascii="Arial" w:hAnsi="Arial"/>
          <w:color w:val="000000"/>
          <w:sz w:val="24"/>
          <w:szCs w:val="24"/>
        </w:rPr>
        <w:t>управления информационными ресурсам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совершенствование нормативно - правового обеспечения оказания муниципальных услуг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обеспечение единства технических и информативных требований к развитию и использованию государственных информационных систем и ре</w:t>
      </w:r>
      <w:r>
        <w:rPr>
          <w:rFonts w:cs="Arial" w:ascii="Arial" w:hAnsi="Arial"/>
          <w:color w:val="000000"/>
          <w:spacing w:val="-3"/>
          <w:sz w:val="24"/>
          <w:szCs w:val="24"/>
        </w:rPr>
        <w:t>сурс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нтеграцию существующих ведомственных и территориаль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районных, поселенческих) информационных систем и ресурсов в единую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спределенную систему информационных коммуникаций в целях создания </w:t>
      </w:r>
      <w:r>
        <w:rPr>
          <w:rFonts w:cs="Arial" w:ascii="Arial" w:hAnsi="Arial"/>
          <w:color w:val="000000"/>
          <w:sz w:val="24"/>
          <w:szCs w:val="24"/>
        </w:rPr>
        <w:t>условий для качественного и эффективного обеспечения ими граждан, органов местного самоуправления, организаций и общественных объединен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интегрированной информационной системы документаци</w:t>
      </w:r>
      <w:r>
        <w:rPr>
          <w:rFonts w:cs="Arial" w:ascii="Arial" w:hAnsi="Arial"/>
          <w:color w:val="000000"/>
          <w:spacing w:val="1"/>
          <w:sz w:val="24"/>
          <w:szCs w:val="24"/>
        </w:rPr>
        <w:t>онного обеспечения (электронного документооборота) администрации   муниципального образования Дубенский район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здание системы организационных, нормативно-методических и </w:t>
      </w:r>
      <w:r>
        <w:rPr>
          <w:rFonts w:cs="Arial" w:ascii="Arial" w:hAnsi="Arial"/>
          <w:color w:val="000000"/>
          <w:sz w:val="24"/>
          <w:szCs w:val="24"/>
        </w:rPr>
        <w:t>технических мероприятий, обеспечивающих переход на электронную систе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му взаимодействия органов местного самоуправления с населением и орга</w:t>
        <w:softHyphen/>
      </w:r>
      <w:r>
        <w:rPr>
          <w:rFonts w:cs="Arial" w:ascii="Arial" w:hAnsi="Arial"/>
          <w:color w:val="000000"/>
          <w:sz w:val="24"/>
          <w:szCs w:val="24"/>
        </w:rPr>
        <w:t>низациями, обеспечения канала обратной связи для органов власти и органи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заций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рганизацию безопасного доступа специалистов   органов мест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>самоуправления на всей территории Дубенского района к информацион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ым ресурсам и системам, в т. ч. и телекоммуникационным сетям общ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льзования (в т. ч., сети Интерне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звитие системы электронного доступа граждан и хозяйствующи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убъектов к официальным информационным ресурсам органов мест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>самоуправления муниципального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поддержку информационных потоков, поступающих от информаци</w:t>
      </w:r>
      <w:r>
        <w:rPr>
          <w:rFonts w:cs="Arial" w:ascii="Arial" w:hAnsi="Arial"/>
          <w:color w:val="000000"/>
          <w:spacing w:val="3"/>
          <w:sz w:val="24"/>
          <w:szCs w:val="24"/>
        </w:rPr>
        <w:t>онных систем администрации Туль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- развитие сети общественных пунктов подключения к открытым ин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формационным системам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актуальное  сопровождение Интернет-сайта     муниципального  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еспечение полной и открытой информации об инвестиционных </w:t>
      </w:r>
      <w:r>
        <w:rPr>
          <w:rFonts w:cs="Arial" w:ascii="Arial" w:hAnsi="Arial"/>
          <w:color w:val="000000"/>
          <w:sz w:val="24"/>
          <w:szCs w:val="24"/>
        </w:rPr>
        <w:t xml:space="preserve">проектах, субъектах инвестиционной и иной экономической деятельности на </w:t>
      </w:r>
      <w:r>
        <w:rPr>
          <w:rFonts w:cs="Arial" w:ascii="Arial" w:hAnsi="Arial"/>
          <w:color w:val="000000"/>
          <w:spacing w:val="3"/>
          <w:sz w:val="24"/>
          <w:szCs w:val="24"/>
        </w:rPr>
        <w:t>территории муниципального образования Дубенский район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- регулярные публикации о муниципальном образовании Дубенский район, распространение информации о районе по официальным кана</w:t>
        <w:softHyphen/>
      </w:r>
      <w:r>
        <w:rPr>
          <w:rFonts w:cs="Arial" w:ascii="Arial" w:hAnsi="Arial"/>
          <w:color w:val="000000"/>
          <w:sz w:val="24"/>
          <w:szCs w:val="24"/>
        </w:rPr>
        <w:t>лам, участие в ярмарках и выставках.</w:t>
      </w:r>
    </w:p>
    <w:p>
      <w:pPr>
        <w:pStyle w:val="Normal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8. Ожидаемые результаты реализации Программ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свободный доступ граждан к нормативно-правовой, социально-экономической, общественно-политической и иной информации, достоверно отра</w:t>
      </w:r>
      <w:r>
        <w:rPr>
          <w:rFonts w:cs="Arial" w:ascii="Arial" w:hAnsi="Arial"/>
          <w:spacing w:val="3"/>
          <w:sz w:val="24"/>
          <w:szCs w:val="24"/>
        </w:rPr>
        <w:t>жающей события, явления, процессы, происходящие в муниципальном об</w:t>
      </w:r>
      <w:r>
        <w:rPr>
          <w:rFonts w:cs="Arial" w:ascii="Arial" w:hAnsi="Arial"/>
          <w:spacing w:val="-1"/>
          <w:sz w:val="24"/>
          <w:szCs w:val="24"/>
        </w:rPr>
        <w:t>разовании Дубенский район – 100%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более активное участие граждан в осуществлении местного само</w:t>
      </w:r>
      <w:r>
        <w:rPr>
          <w:rFonts w:cs="Arial" w:ascii="Arial" w:hAnsi="Arial"/>
          <w:sz w:val="24"/>
          <w:szCs w:val="24"/>
        </w:rPr>
        <w:t>управления, повышение гражданского самосознания, правовой культуры на</w:t>
      </w:r>
      <w:r>
        <w:rPr>
          <w:rFonts w:cs="Arial" w:ascii="Arial" w:hAnsi="Arial"/>
          <w:spacing w:val="-3"/>
          <w:sz w:val="24"/>
          <w:szCs w:val="24"/>
        </w:rPr>
        <w:t>селения – 100%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достижение эффективной деятельности органов местного самоуправ</w:t>
      </w:r>
      <w:r>
        <w:rPr>
          <w:rFonts w:cs="Arial" w:ascii="Arial" w:hAnsi="Arial"/>
          <w:spacing w:val="4"/>
          <w:sz w:val="24"/>
          <w:szCs w:val="24"/>
        </w:rPr>
        <w:t xml:space="preserve">ления, направленной на   своевременное и качественное решение вопросов </w:t>
      </w:r>
      <w:r>
        <w:rPr>
          <w:rFonts w:cs="Arial" w:ascii="Arial" w:hAnsi="Arial"/>
          <w:sz w:val="24"/>
          <w:szCs w:val="24"/>
        </w:rPr>
        <w:t xml:space="preserve">обеспечения жизнедеятельности муниципального образования Дубенский </w:t>
      </w:r>
      <w:r>
        <w:rPr>
          <w:rFonts w:cs="Arial" w:ascii="Arial" w:hAnsi="Arial"/>
          <w:spacing w:val="-1"/>
          <w:sz w:val="24"/>
          <w:szCs w:val="24"/>
        </w:rPr>
        <w:t>район – 100%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доверия населения к органам местного самоуправления – 100%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создание благоприятного общественно-политического климата на тер</w:t>
      </w:r>
      <w:r>
        <w:rPr>
          <w:rFonts w:cs="Arial" w:ascii="Arial" w:hAnsi="Arial"/>
          <w:sz w:val="24"/>
          <w:szCs w:val="24"/>
        </w:rPr>
        <w:t>ритории муниципального образования Дубенский район – 100%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9. Анализ рисков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 xml:space="preserve">Программы и описание мер по управлению рискам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есвоевременное исполнение  программных мероприятий может негативно отразиться на реализации Программы в целом и не позволит достичь плановых значений показател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минимизации влияния вышеуказанного риска реализации муниципальной программы необходимо обеспечение своевременного исполнения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10. Управление реализацией Программы и контроль за ходом ее выполн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екущее управление и контроль за реализацией Программы осуществляются ответственным исполнителем и соисполнителями Программы. Перечень функций ответственных за выполнение мероприятий Программы опреде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реализацией мероприятий Программы осуществляется исполнителя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8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 xml:space="preserve">Главный специалист комитета по кадрам,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иву, делопроизводству, информатизации</w:t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4"/>
          <w:szCs w:val="24"/>
        </w:rPr>
        <w:t>и взаимодействию с ОМС АМО Дубенский район                               Апухтина А.А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2:00Z</dcterms:created>
  <dc:creator>Хвостова Светлана Алексеевна</dc:creator>
  <dc:description/>
  <cp:keywords/>
  <dc:language>en-US</dc:language>
  <cp:lastModifiedBy>Апухтина Анастасия Андриановна</cp:lastModifiedBy>
  <cp:lastPrinted>2019-03-14T10:16:00Z</cp:lastPrinted>
  <dcterms:modified xsi:type="dcterms:W3CDTF">2019-03-15T13:54:00Z</dcterms:modified>
  <cp:revision>30</cp:revision>
  <dc:subject/>
  <dc:title/>
</cp:coreProperties>
</file>