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8.05.2018 № 4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301:26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южнее д. Вялино, общей площадью 249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9800 (тридцать девять тысяч восемьсот)  рублей, </w:t>
      </w:r>
      <w:r>
        <w:rPr>
          <w:rFonts w:cs="Arial" w:ascii="Arial" w:hAnsi="Arial"/>
          <w:b/>
        </w:rPr>
        <w:t xml:space="preserve">сумма задатка 7960 (семь тысяч девятьсот шестьдесят) рублей. </w:t>
      </w:r>
      <w:r>
        <w:rPr>
          <w:rFonts w:cs="Arial" w:ascii="Arial" w:hAnsi="Arial"/>
        </w:rPr>
        <w:t>Шаг аукциона (3%) – 1194 (одна тысяча сто девяносто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30301:26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Вялино, общей площадью 9174 кв.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46500 (сто сорок шесть тысяч пятьсот) рублей, </w:t>
      </w:r>
      <w:r>
        <w:rPr>
          <w:rFonts w:cs="Arial" w:ascii="Arial" w:hAnsi="Arial"/>
          <w:b/>
        </w:rPr>
        <w:t xml:space="preserve">сумма задатка 29300 (двадцать девять тысяч триста) рублей. </w:t>
      </w:r>
      <w:r>
        <w:rPr>
          <w:rFonts w:cs="Arial" w:ascii="Arial" w:hAnsi="Arial"/>
        </w:rPr>
        <w:t>Шаг аукциона (3%) – 4395 (четыре тысячи триста девяносто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20108:2608 из земель населенных пунктов, с разрешённым использованием: приусадебный участок личного подсобного хозяйства, местоположение: Тульская область, Дубенский район, с. Воскресенское, ул. Почтовая, в районе д. 9, общей площадью 86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30200 (сто тридцать тысяч двести)рублей, </w:t>
      </w:r>
      <w:r>
        <w:rPr>
          <w:rFonts w:cs="Arial" w:ascii="Arial" w:hAnsi="Arial"/>
          <w:b/>
        </w:rPr>
        <w:t xml:space="preserve">сумма задатка 26040 (двадцать шесть тысяч сорок) рублей. </w:t>
      </w:r>
      <w:r>
        <w:rPr>
          <w:rFonts w:cs="Arial" w:ascii="Arial" w:hAnsi="Arial"/>
        </w:rPr>
        <w:t>Шаг аукциона (3%) – 3906 (три тысячи девятьсот шес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13:47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Фрунзе, в районе д. 27, общей площадью 29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8000 (пятьдесят восемь тысяч) рублей, </w:t>
      </w:r>
      <w:r>
        <w:rPr>
          <w:rFonts w:cs="Arial" w:ascii="Arial" w:hAnsi="Arial"/>
          <w:b/>
        </w:rPr>
        <w:t xml:space="preserve">сумма задатка 11600 (одиннадцать тысяч шестьсот) рублей. </w:t>
      </w:r>
      <w:r>
        <w:rPr>
          <w:rFonts w:cs="Arial" w:ascii="Arial" w:hAnsi="Arial"/>
        </w:rPr>
        <w:t>Шаг аукциона (3%) – 1740 (одна тысяча семьсот сорок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213:26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Селино, в районе дома № 59, общей площадью 22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4400 (тридцать четыре тысячи четыреста) рублей, </w:t>
      </w:r>
      <w:r>
        <w:rPr>
          <w:rFonts w:cs="Arial" w:ascii="Arial" w:hAnsi="Arial"/>
          <w:b/>
        </w:rPr>
        <w:t xml:space="preserve">сумма задатка 6880 (шесть тысяч восемьсот восемьдесят) рублей. </w:t>
      </w:r>
      <w:r>
        <w:rPr>
          <w:rFonts w:cs="Arial" w:ascii="Arial" w:hAnsi="Arial"/>
        </w:rPr>
        <w:t>Шаг аукциона (3%) – 1032 (одна тысяча тридцать два) руб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: </w:t>
      </w:r>
      <w:r>
        <w:rPr>
          <w:rFonts w:cs="Arial" w:ascii="Arial" w:hAnsi="Arial"/>
        </w:rPr>
        <w:t xml:space="preserve">Земельный участок 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Вялин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3,4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с. Воскресенское по ул. Почтовая и п. Дубна по ул. Фрунз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по ул. Почтовая и п. Дубна по ул. Фрунзе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 Воскресенское по ул. Почтовая и п. Дубна по ул. Фрунзе на основании технических условий заключенных с филиалом АО «Газпром газораспределение Тул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5: </w:t>
      </w: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 сетям возможно к существующим ВЛ в д. Сел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03 июл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1 июня 2018 года по 02 июл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02 июл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02 июля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8-06-04T13:34:00Z</dcterms:modified>
  <cp:revision>65</cp:revision>
  <dc:subject/>
  <dc:title>О проведении аукциона</dc:title>
</cp:coreProperties>
</file>