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63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Мира, в районе дома № 1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2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Пятерно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6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Первомайская, в районе дома № 4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4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Заводская, в районе дома № 1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6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Вял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11-19T16:27:00Z</cp:lastPrinted>
  <dcterms:modified xsi:type="dcterms:W3CDTF">2019-11-28T14:47:00Z</dcterms:modified>
  <cp:revision>117</cp:revision>
  <dc:subject/>
  <dc:title>О проведении аукциона</dc:title>
</cp:coreProperties>
</file>