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ыходят на пенсию в 2021 году педагоги и медики</w:t>
      </w:r>
    </w:p>
    <w:p>
      <w:pPr>
        <w:pStyle w:val="TextBody"/>
        <w:jc w:val="both"/>
        <w:rPr/>
      </w:pPr>
      <w:r>
        <w:rPr/>
        <w:tab/>
        <w:t>Управление ПФР в г. Щекино Тульской области (межрайонное) сообщает, что в  2021 году продолжается переходный период по повышению пенсионного возраста, в течение которого меняется срок выхода на досрочную пенсию медицинских и педагогических работников.</w:t>
      </w:r>
    </w:p>
    <w:p>
      <w:pPr>
        <w:pStyle w:val="TextBody"/>
        <w:jc w:val="both"/>
        <w:rPr/>
      </w:pPr>
      <w:r>
        <w:rPr/>
        <w:tab/>
        <w:t>В соответствии с ним назначение пенсии педагогам и медикам происходит не с момента выработки специального стажа, а постепенно переносится.</w:t>
      </w:r>
    </w:p>
    <w:p>
      <w:pPr>
        <w:pStyle w:val="TextBody"/>
        <w:jc w:val="both"/>
        <w:rPr/>
      </w:pPr>
      <w:r>
        <w:rPr/>
        <w:tab/>
        <w:t>Период, на который будет откладываться выход на пенсию для указанных работников в 2021 году, составляет 3 года. Это значит, что у тех, кто выработает необходимый медицинский или педагогический спецстаж в текущем году, право на досрочную пенсию появится в 2024-м.</w:t>
      </w:r>
    </w:p>
    <w:p>
      <w:pPr>
        <w:pStyle w:val="TextBody"/>
        <w:jc w:val="both"/>
        <w:rPr/>
      </w:pPr>
      <w:r>
        <w:rPr/>
        <w:tab/>
        <w:t>Врач, выработавший в мае 2021 года необходимый стаж, сможет выйти на пенсию в соответствии с переходным периодом через 3 года – в мае 2024-го. Если специальный стаж будет приобретен в 2022 году, то досрочная пенсия будет назначена в 2026-м.</w:t>
      </w:r>
    </w:p>
    <w:p>
      <w:pPr>
        <w:pStyle w:val="TextBody"/>
        <w:jc w:val="both"/>
        <w:rPr/>
      </w:pPr>
      <w:r>
        <w:rPr/>
        <w:tab/>
        <w:t>С 2023 года и далее срок, на который будет откладываться право на назначение досрочной пенсии для медицинских и педагогических работников, составит 5 лет.</w:t>
      </w:r>
    </w:p>
    <w:p>
      <w:pPr>
        <w:pStyle w:val="TextBody"/>
        <w:jc w:val="both"/>
        <w:rPr/>
      </w:pPr>
      <w:r>
        <w:rPr/>
        <w:tab/>
        <w:t>Требования к продолжительности специального стажа при этом не увеличиваются и составляют 25 лет для педагогических работников, 25 или 30 лет для медицинских работников.</w:t>
      </w:r>
    </w:p>
    <w:p>
      <w:pPr>
        <w:pStyle w:val="TextBody"/>
        <w:jc w:val="both"/>
        <w:rPr/>
      </w:pPr>
      <w:r>
        <w:rPr/>
        <w:tab/>
        <w:t>Наряду с работой в стаж для назначения досрочной пенсии включаются периоды профессионального обучения и дополнительного профессионального образования (курсов повышения квалификации), если в эти периоды за работником сохранялось место работы, средняя заработная плата, и работодатель уплачивал за него взносы на обязательное пенсионное страхование. Постановление Правительства Российской Федерации, закрепившее эту норму, вступило в силу с 18 марта 2021 года. У данной категории работников могут быть иные основания для досрочного выхода на пенсию и до приобретения необходимого медицинского или педагогического ста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3:51Z</dcterms:created>
  <dc:creator/>
  <dc:description/>
  <dc:language>en-US</dc:language>
  <cp:lastModifiedBy/>
  <dcterms:modified xsi:type="dcterms:W3CDTF">2021-06-25T07:54:12Z</dcterms:modified>
  <cp:revision>2</cp:revision>
  <dc:subject/>
  <dc:title/>
</cp:coreProperties>
</file>