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т 04 августа 2020 года           № 28-2                                                                      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ключении 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распоряжение от 02.04.2020  года № 116-р « О безвозмездной передаче имущества, находящегося в собственности муниципального образования Дубенский район, в собственность Российской Федерации» и акт приема-передачи от 28.05.2020 года недвижимого имущества, находящегося в муниципальной собственности муниципального образования Дубенский район 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сключить из реестра муниципальной собственности   муниципального образования Дубенский район имущество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04.08.2020 №28-2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исключению из муниципальной собственности  муниципального образования Дубенский район                                                                </w:t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12"/>
        <w:gridCol w:w="1435"/>
        <w:gridCol w:w="1494"/>
        <w:gridCol w:w="187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помещ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Дубенский район,с.Новое Павшино, ул.Центральная, д.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3:00Z</dcterms:created>
  <dc:creator>Бочарников Александр</dc:creator>
  <dc:description/>
  <cp:keywords/>
  <dc:language>en-US</dc:language>
  <cp:lastModifiedBy>Шалепа Светлана Александровна</cp:lastModifiedBy>
  <cp:lastPrinted>2020-07-22T11:19:00Z</cp:lastPrinted>
  <dcterms:modified xsi:type="dcterms:W3CDTF">2020-07-23T11:48:00Z</dcterms:modified>
  <cp:revision>6</cp:revision>
  <dc:subject/>
  <dc:title>Приложение</dc:title>
</cp:coreProperties>
</file>