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7427" w:leader="none"/>
        </w:tabs>
        <w:spacing w:before="240" w:after="6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</w:t>
      </w:r>
    </w:p>
    <w:p>
      <w:pPr>
        <w:pStyle w:val="Heading1"/>
        <w:tabs>
          <w:tab w:val="clear" w:pos="708"/>
          <w:tab w:val="center" w:pos="4677" w:leader="none"/>
          <w:tab w:val="left" w:pos="7427" w:leader="none"/>
        </w:tabs>
        <w:jc w:val="center"/>
        <w:rPr>
          <w:b w:val="false"/>
          <w:b w:val="false"/>
        </w:rPr>
      </w:pPr>
      <w:r>
        <w:rPr>
          <w:rFonts w:eastAsia="Arial"/>
          <w:sz w:val="28"/>
          <w:szCs w:val="28"/>
        </w:rPr>
        <w:t xml:space="preserve"> </w:t>
      </w:r>
      <w:r>
        <w:rPr/>
        <w:t xml:space="preserve">ТУЛЬСКАЯ ОБЛАСТЬ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БОЧИЙ ПОСЕЛОК ДУБ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УБЕНСК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 28 декабря 2020 год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8-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 внесении изменений в решение Собрания депутатов муниципального образования рабочий поселок Дубна Дубенского района от 23.12.2019 года № 9-1 «О бюджете муниципального образования рабочий поселок Дубна Дубенского района на 2020 год и плановый период 2021 и 2022 годов»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рабочий поселок Дубна Дубенского района от 27.03.2017 года № 17-5 «Об утверждении Положения о бюджетном процессе в муниципальном образовании рабочий поселок Дубна Дубенского района»,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Статья 1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Внести в решение Собрания депутатов муниципального образования рабочий поселок Дубна Дубенского района «О бюджете муниципального образования рабочий поселок Дубна Дубенского района на 2020 год и на плановый период 2021 и 2022 годов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 статье 1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1. Утвердить основные характеристики бюджета муниципального образования рабочий поселок Дубна Дубенского района (далее – бюджет поселка) на 2020 год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бщий объем доходов бюджета поселка в сумме 22429,5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бщий объем расходов бюджета поселка в сумме 22429,5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2. </w:t>
      </w:r>
      <w:r>
        <w:rPr>
          <w:rFonts w:cs="Arial" w:ascii="Arial" w:hAnsi="Arial"/>
          <w:bCs/>
          <w:sz w:val="24"/>
        </w:rPr>
        <w:t>Приложение</w:t>
      </w:r>
      <w:r>
        <w:rPr>
          <w:rFonts w:cs="Arial" w:ascii="Arial" w:hAnsi="Arial"/>
          <w:sz w:val="24"/>
        </w:rPr>
        <w:t xml:space="preserve"> 2, 4, 6, 8, 10, 12 изложить в редакции приложений 1, 2, 3, 4, 5, 6 (прилагаютс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татья 2. Опубликование настоящего реш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стоящее решение подлежит опубликованию в районной газете «Наследие и размещению на официальном сайте администрации муниципального образования Дубенский район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sz w:val="24"/>
          </w:rPr>
          <w:t>http://dubna.tularegion.ru/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татья 3. Вступление в силу настоящего реш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 xml:space="preserve">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ий поселок Дуб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</w:rPr>
        <w:t>Дубенского района                                                                                  В.В. Емелья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na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24:00Z</dcterms:created>
  <dc:creator>user</dc:creator>
  <dc:description/>
  <cp:keywords/>
  <dc:language>en-US</dc:language>
  <cp:lastModifiedBy>Чибисова Диана Витальевна</cp:lastModifiedBy>
  <cp:lastPrinted>2020-12-21T16:55:00Z</cp:lastPrinted>
  <dcterms:modified xsi:type="dcterms:W3CDTF">2020-12-22T06:30:00Z</dcterms:modified>
  <cp:revision>98</cp:revision>
  <dc:subject/>
  <dc:title>ПРОЕКТ</dc:title>
</cp:coreProperties>
</file>