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 ___________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, Серия ______________, № _______________, выдан «______» 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Расчетный (лицевой) счет № _____________________________________________в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________________, ИНН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ob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его полномочного представителя) ______________ 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. Дубна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ульской области                                      Две тысячи пятнадцатого года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----------- из земель населенных пунктов с разрешенным использованием: для------------- , местоположение: Тульская область, Дубенский район, п. Дубна, --------------, общей площадью -------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151,  код бюджетной классификации – 8601110501313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   п. Дубна, ул. Первомайская, д. 2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ношений отдела  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12:00Z</dcterms:created>
  <dc:creator>user</dc:creator>
  <dc:description/>
  <dc:language>en-US</dc:language>
  <cp:lastModifiedBy>Папа</cp:lastModifiedBy>
  <cp:lastPrinted>2015-07-01T17:46:00Z</cp:lastPrinted>
  <dcterms:modified xsi:type="dcterms:W3CDTF">2015-08-05T14:12:00Z</dcterms:modified>
  <cp:revision>2</cp:revision>
  <dc:subject/>
  <dc:title>О проведении аукциона</dc:title>
</cp:coreProperties>
</file>