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ДУБ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ОГО РАЙО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2022 года                                                     № 2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реестр муниципального имущества муниципального образования рабочий поселок Дубна Дуб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04-26/2274 от 20.06.2022 о внесении изменения в реестр муниципального имущества муниципального образования рабочий поселок Дубна Дубенского района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рабочий поселок Дубна Дубенского района, </w:t>
      </w:r>
      <w:r>
        <w:rPr>
          <w:color w:val="000000"/>
          <w:sz w:val="28"/>
          <w:szCs w:val="28"/>
        </w:rPr>
        <w:t>Собрание представителей муниципального образования рабочий поселок Дубна Дубенского района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естр муниципального имущества муниципального образования рабочий поселок Дубна Дубенского района, согласно приложению.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ение вступает в силу со дня подпис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"/>
        <w:rPr/>
      </w:pPr>
      <w:r>
        <w:rPr>
          <w:sz w:val="28"/>
          <w:szCs w:val="28"/>
        </w:rPr>
        <w:t>образования рабочий поселок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Дубна Дубенского района                                                            В.В. Емельян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TextBody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МО рабочий поселок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на Дубенского района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8.2022 № 22-1</w:t>
      </w:r>
    </w:p>
    <w:p>
      <w:pPr>
        <w:pStyle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мущества, подлежащего изменени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еестре муниципального имущества муниципального образования рабочий поселок Дубна Дуб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552"/>
        <w:gridCol w:w="1417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Кадастровая стоимость (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00000: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п. Дубна, ул. Льва Толс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sz w:val="24"/>
                <w:szCs w:val="24"/>
              </w:rPr>
              <w:t>3807681,3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9:00Z</dcterms:created>
  <dc:creator>Бочарников Александр</dc:creator>
  <dc:description/>
  <cp:keywords/>
  <dc:language>en-US</dc:language>
  <cp:lastModifiedBy>Андрианова Елизавета Игоревна</cp:lastModifiedBy>
  <cp:lastPrinted>2021-02-04T13:03:00Z</cp:lastPrinted>
  <dcterms:modified xsi:type="dcterms:W3CDTF">2022-08-10T11:01:00Z</dcterms:modified>
  <cp:revision>10</cp:revision>
  <dc:subject/>
  <dc:title>Приложение</dc:title>
</cp:coreProperties>
</file>