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28 февраля 2023 года на право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28 февраля 2023 года на право заключения договора аренды земельного участка, расположенного на территории МО Дубенский район, в связи с признанием заявителя единственным участником аукциона - земельного участка с кадастровым номером 71:07:020211:49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.Поречье, ул.Привокзальная, вблизи д. № 6, общей площадью 977 кв.м. Срок аренды 20 лет – </w:t>
      </w:r>
      <w:r>
        <w:rPr>
          <w:rFonts w:eastAsia="Courier New CYR" w:cs="Arial" w:ascii="Arial" w:hAnsi="Arial"/>
          <w:b/>
          <w:bCs/>
        </w:rPr>
        <w:t>Аверина Александра Парфирьевича</w:t>
      </w:r>
      <w:r>
        <w:rPr>
          <w:rFonts w:cs="Arial" w:ascii="Arial" w:hAnsi="Arial"/>
        </w:rPr>
        <w:t xml:space="preserve"> (ЛОТ № 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ого участк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3-02-27T07:38:00Z</dcterms:modified>
  <cp:revision>68</cp:revision>
  <dc:subject/>
  <dc:title>О проведении аукциона</dc:title>
</cp:coreProperties>
</file>