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right" w:pos="7938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8.01.2022 года                                                                                   №20</w:t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ind w:right="4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осуществления органами администрации</w:t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spacing w:before="0" w:after="0"/>
        <w:ind w:right="-1" w:hanging="0"/>
        <w:contextualSpacing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Дубенский района бюджетных полномочий главных администраторов доходов бюджета муниципального образования Дубенский район и бюджетов городского и сельских поселений, входящих в состав Дубенского района</w:t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spacing w:before="0" w:after="0"/>
        <w:ind w:right="4393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на основании статьи 41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рядок осуществления органами администрации муниципального образования Дубенский района бюджетных полномочий главных администраторов доходов бюджета муниципального образования Дубенский район, бюджетов городского и сельских поселений, входящих в состав муниципального образования Дубенский района </w:t>
      </w:r>
      <w:hyperlink w:anchor="Par4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(приложение 1)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ить за органами администрации муниципального образования Дубенский район источники доходов бюджетов муниципальных образований Дубенского района (приложение 2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изменения состава и (или) функций главных администраторов       доходов бюджетов муниципальных образований Дубенского района органы администрации муниципального образования Дубенский район вправе при определении принципов назначения, структуры кодов и присвоения кодов классификации доходов вносить соответствующие изменения в состав закрепленных за ними источников доходов муниципальных образований Дубенского район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муниципального образования Дубенский район от 30.12.2015 № 1517 «О порядке осуществления органами исполнительной власти муниципального образования Дубенский район бюджетных полномочий главных администраторов доходов бюджетов поселений»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       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енский район                                                                                    К.О. Гузов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10" w:hRule="atLeast"/>
        </w:trPr>
        <w:tc>
          <w:tcPr>
            <w:tcW w:w="4927" w:type="dxa"/>
            <w:tcBorders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убенский район </w:t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8.01.2022г №20</w:t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right" w:pos="7938" w:leader="none"/>
          <w:tab w:val="right" w:pos="96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TextBody"/>
        <w:tabs>
          <w:tab w:val="clear" w:pos="709"/>
          <w:tab w:val="left" w:pos="0" w:leader="none"/>
          <w:tab w:val="right" w:pos="7938" w:leader="none"/>
          <w:tab w:val="right" w:pos="96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органами администрации муниципального образования</w:t>
      </w:r>
    </w:p>
    <w:p>
      <w:pPr>
        <w:pStyle w:val="TextBody"/>
        <w:tabs>
          <w:tab w:val="clear" w:pos="709"/>
          <w:tab w:val="left" w:pos="0" w:leader="none"/>
          <w:tab w:val="right" w:pos="7938" w:leader="none"/>
          <w:tab w:val="right" w:pos="96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а бюджетных полномочий главных администраторов доходов бюджета муниципального образования Дубенского район и бюджетов городского и сельских поселений, входящих в состав муниципального образования Дубенский район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spacing w:before="0" w:after="12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 Бюджетным кодексом Российской Федерации и регламентирует осуществление бюджетных полномочий главных администраторов (администраторов) доходов бюджета муниципального образования Дубенский район и бюджетов городского и сельских поселений, входящих в состав муниципального образования Дубенский район.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администрации муниципального образования Дубенский в качестве главных администраторов доходов бюджета муниципального образования Дубенский район и бюджетов городского и сельских поселений, входящих в состав муниципального образования Дубенский район (далее - главные администраторы доходов бюджетов):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ормируют и утверждают перечень администраторов доходов бюджета муниципального образования Дубенский район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уют и представляют в финансовое управление администрации муниципального образования Дубенский район в порядке, по форме и в сроки, установленные финансовым управлением администрации муниципального образования Дубенский район, следующие документы: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ступлений закрепленных источников доходов бюджета муниципального образования Дубенский район на очередной финансовый год и плановый период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е материалы по исполнению поступлений закрепленных источников доходов бюджета муниципального образования Дубенский район за соответствующие отчетные периоды текущего года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проекта бюджета муниципального образования Дубенский район на очередной финансовый год и плановый период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и ведения кассового плана бюджета муниципального образования Дубенский район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ируют и представляют в администрации городского и сельских поселений, входящих в состав Дубенского района, в порядке, по форме и в сроки, установленные муниципальными правовыми актами городского и сельских поселений, следующие документы: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ступления закрепленных источников доходов бюджетов городского и сельских поселений Дубенского района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е материалы по исполнению закрепленных источников доходов бюджетов городского и сельских поселений муниципального образования Дубенский район за соответствующий период текущего финансового года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среднесрочных финансовых планов и (или) проектов бюджетов городского и сельских поселений муниципального образования Дубенский район на очередной финансовый год и плановый период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и ведения кассовых планов бюджетов городского и сельских поселений муниципального образования Дубенский район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рмируют и представляют бюджетную отчетность главного администратора доходов бюджетов в порядке, по формам и в сроки, установленные Министерством финансов Российской Федерации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сполняют в случае необходимости полномочия администратора доходов бюджета муниципального образования Дубенский район и бюджетов городского и сельских поселений, входящих в состав муниципального образования Дубенский район.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е администраторы доходов бюджетов в срок не позднее 15 дней до начала очередного финансового года утверждают и доводят до подведомственных администраторов доходов бюджета муниципального образования Дубенский район и бюджетов городского и сельских поселений, входящих в состав муниципального образования Дубенский район, порядок осуществления и наделения их полномочиями администратора доходов бюджета муниципального образования Дубенский район и бюджетов городского и сельских поселений, входящих в состав муниципального образования Дубенский район, который должен содержать следующие положения: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крепление за администраторами доходов бюджетов источников доходов бюджета муниципального образования Дубенский район и бюджетов городского и сельских поселений, входящих в состав муниципального образования Дубенский район, полномочия по администрированию которых они осуществляют, с указанием нормативных правовых актов Российской Федерации, Тульской области и муниципального образования Дубенский район, являющихся основанием для администрирования конкретного вида платежа.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еречня источников доходов бюджета муниципального образования Дубенский район и бюджетов городского и сельских поселений, входящих в состав муниципального образования Дубенский район, необходимо отразить особенности, связанные с детализацией, предусмотренные законодательством Российской Федерации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деление администраторов доходов бюджета муниципального образования Дубенский район и бюджетов городского и сельских поселений, входящих в состав Дубенского района, следующими бюджетными полномочиями: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территориальный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зачете (уточнении) платежей в бюджет и представление соответствующего уведомления в территориальный орган Федерального казначейства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муниципального образования Дубенский район и бюджетов городского и сельских поселений, входящих в состав муниципального образования Дубенский район, регулирующих данные вопросы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пределение порядка и сроков сверки, данных бюджетного учета администрируемых доходов бюджета муниципального образования Дубенский район и бюджетов городского и сельских поселений, входящих в состав муниципального образования Дубенский район, в соответствии с нормативными правовыми актами Российской Федерации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ределение порядка действия администраторов доходов бюджета муниципального образования Дубенский район и бюджетов городского и сельских поселений, входящих в состав муниципального образования Дубенский район,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пределение порядка действий администраторов доходов бюджета муниципального образования Дубенский район и бюджетов городского и сельских поселений, входящих в состав муниципального образования Дубенский район,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лужбу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следует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пределение порядка, форм и сроков представления администратором доходов бюджета муниципального образования Дубенский район и бюджетов городского и сельских поселений, входящих в состав муниципального образования Дубенский район,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пределение порядка и сроков представления администратором доходов бюджета муниципального образования Дубенский район и бюджетов городского и сельских поселений, входящих в состав муниципального образования Дубенский район, соответствующей отчетности в администрации городского и сельских поселений, входящих в состав муниципального образования Дубенский район.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торы доходов бюджета муниципального образования Дубенский район и бюджетов городского и сельских поселений, входящих в состав муниципального образования Дубенский район, в 2-недельный срок после доведения до них главным администратором доходов бюджетов, в ведении которого они находятся, порядка осуществления полномочий администратора доходов бюджета муниципального образования Дубенский район и бюджетов городского и сельских поселений, входящих в состав муниципального образования Дубенский район, заключают с территориальным  органом Федерального казначейства Российской Федерации соглашение об информационном взаимодействии по форме, утвержденной Федеральным казначейством Российской Федерации, а также обеспечивают заключение соглашений (договоров) об обмене информацией в электронном виде.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изменения состава и (или) перечня функций главного администратора доходов бюджетов главный администратор доходов бюджетов в 2-недельный срок со дня изменений доводит эту информацию до финансового управления администрации муниципального образования Дубенский район в порядке и по форме, установленной финансовым управлением администрации муниципального образования Дубенский район.</w:t>
      </w:r>
    </w:p>
    <w:p>
      <w:pPr>
        <w:pStyle w:val="TextBody"/>
        <w:widowControl w:val="false"/>
        <w:tabs>
          <w:tab w:val="clear" w:pos="709"/>
          <w:tab w:val="clear" w:pos="7938"/>
          <w:tab w:val="left" w:pos="0" w:leader="none"/>
          <w:tab w:val="left" w:pos="142" w:leader="none"/>
          <w:tab w:val="right" w:pos="1276" w:leader="none"/>
          <w:tab w:val="right" w:pos="9639" w:leader="none"/>
        </w:tabs>
        <w:autoSpaceDE w:val="false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938"/>
          <w:tab w:val="left" w:pos="0" w:leader="none"/>
          <w:tab w:val="left" w:pos="709" w:leader="none"/>
          <w:tab w:val="right" w:pos="1276" w:leader="none"/>
          <w:tab w:val="right" w:pos="9639" w:leader="none"/>
        </w:tabs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TextBody"/>
        <w:tabs>
          <w:tab w:val="clear" w:pos="7938"/>
          <w:tab w:val="left" w:pos="0" w:leader="none"/>
          <w:tab w:val="left" w:pos="709" w:leader="none"/>
          <w:tab w:val="right" w:pos="1276" w:leader="none"/>
          <w:tab w:val="right" w:pos="9639" w:leader="none"/>
        </w:tabs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убенский район </w:t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right" w:pos="7938" w:leader="none"/>
                <w:tab w:val="right" w:pos="963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8.01.2022г  № 20</w:t>
            </w:r>
          </w:p>
        </w:tc>
      </w:tr>
    </w:tbl>
    <w:p>
      <w:pPr>
        <w:pStyle w:val="TextBody"/>
        <w:tabs>
          <w:tab w:val="clear" w:pos="7938"/>
          <w:tab w:val="clear" w:pos="9639"/>
          <w:tab w:val="right" w:pos="0" w:leader="none"/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TextBody"/>
        <w:tabs>
          <w:tab w:val="clear" w:pos="7938"/>
          <w:tab w:val="clear" w:pos="9639"/>
          <w:tab w:val="right" w:pos="0" w:leader="none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ов доходов муниципальных образований Дубенского района, закрепленных за главными администраторами - органами администрации муниципального образования Дубенский район </w:t>
      </w:r>
    </w:p>
    <w:p>
      <w:pPr>
        <w:pStyle w:val="TextBody"/>
        <w:tabs>
          <w:tab w:val="clear" w:pos="7938"/>
          <w:tab w:val="clear" w:pos="9639"/>
          <w:tab w:val="right" w:pos="0" w:leader="none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13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318" w:bottom="3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right" w:pos="7938" w:leader="none"/>
        <w:tab w:val="right" w:pos="963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2:00Z</dcterms:created>
  <dc:creator>adm2</dc:creator>
  <dc:description/>
  <cp:keywords/>
  <dc:language>en-US</dc:language>
  <cp:lastModifiedBy>Антонова Елена Владимировна</cp:lastModifiedBy>
  <cp:lastPrinted>2022-01-18T15:00:00Z</cp:lastPrinted>
  <dcterms:modified xsi:type="dcterms:W3CDTF">2022-01-19T10:33:00Z</dcterms:modified>
  <cp:revision>10</cp:revision>
  <dc:subject/>
  <dc:title>Постановление главы района</dc:title>
</cp:coreProperties>
</file>