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3 августа 2017 г.</w:t>
        <w:tab/>
        <w:tab/>
        <w:tab/>
        <w:tab/>
        <w:tab/>
        <w:tab/>
        <w:tab/>
        <w:tab/>
        <w:t>№ 20-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некоторых решений Собрания депутатов муниципального образования рабочий посе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Тульской области от 29.05.2017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оном Тульской области от 29.05.2017 N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- решение Собрания депутатов муниципального образования рабочий поселок Дубна Дубенского района от 29.01.2016 №7-1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рабочий поселок Дубна Дубен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рабочий поселок Дубна Дубенского района от 29.01.2016 №7-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Дубна Дубенского района, и соблюдения указанными лицами ограничений и запре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рабочий поселок Дубна Дубенского района от 03.07.2017 №19-4 «О внесении изменений в решение Собрания депутатов муниципального образования рабочий поселок Дубна Дубенского района от 29.01.2016 г. №7-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Дубна Дубенского района, и соблюдения указанными лицами ограничений и запре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рабочий поселок Дубна Дубенского района от 03.07.2017 №19-5 «О внесении изменений в решение Собрания депутатов муниципального образования рабочий поселок Дубна Дубенского района от 29.01.2016 г. №7-1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рабочий поселок Дубна Дубен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 Дубенского района</w:t>
        <w:tab/>
        <w:tab/>
        <w:tab/>
        <w:t xml:space="preserve">     </w:t>
        <w:tab/>
        <w:tab/>
        <w:t>Г.А.Давыд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07-11T16:35:00Z</cp:lastPrinted>
  <dcterms:modified xsi:type="dcterms:W3CDTF">2017-08-23T12:57:00Z</dcterms:modified>
  <cp:revision>22</cp:revision>
  <dc:subject/>
  <dc:title/>
</cp:coreProperties>
</file>