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2 года                                                          № 25-9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ем недвижимого имущества в муниципальную собственность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4-29/3406  от 11.08.2022 о включении недвижимого имущества в реестр муниципального имущества муниципального образования Дубенский район, 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ключить указанное в приложении 1 имущество в реестр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8.2022 №25-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недвижимого имущества, включаемого в реестр муниципального имущества муниципального образования            Дубен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10"/>
        <w:gridCol w:w="2551"/>
        <w:gridCol w:w="1276"/>
        <w:gridCol w:w="155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Балансовая стоимость (руб.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ружение дорожного транспорта (автодорога)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30201: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МО Воскресенское, подъезд к н. п. с. Воскресенское (ул. Дьяко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ние дорожного транспорта (автодорог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108: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Дубенский район, МО Протасовское, подъезд к н. п. Брат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4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2-08-11T17:05:00Z</cp:lastPrinted>
  <dcterms:modified xsi:type="dcterms:W3CDTF">2022-08-11T14:05:00Z</dcterms:modified>
  <cp:revision>6</cp:revision>
  <dc:subject/>
  <dc:title>Приложение</dc:title>
</cp:coreProperties>
</file>