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>в аренд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2500 кв.м., из земель населённых пунктов, с разрешённым использованием: для индивидуального жилищного строительства, местоположение: Тульская область, Дубенский район, д.Ивановка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2500 кв.м., из земель населённых пунктов, с разрешённым использованием: для индивидуального жилищного строительства, местоположение: Тульская область, Дубенский район, д.Ивановка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по 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2-01-18T14:17:00Z</cp:lastPrinted>
  <dcterms:modified xsi:type="dcterms:W3CDTF">2022-01-26T12:33:00Z</dcterms:modified>
  <cp:revision>143</cp:revision>
  <dc:subject/>
  <dc:title>О проведении аукциона</dc:title>
</cp:coreProperties>
</file>