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 xml:space="preserve">в аренду земельный участок </w:t>
      </w:r>
      <w:r>
        <w:rPr>
          <w:sz w:val="28"/>
          <w:szCs w:val="28"/>
        </w:rPr>
        <w:t>общей площадью 2215 кв.м., из земель населённых пунктов, с разрешённым использованием: для индивидуального жилищного строительства, местоположение: Тульская область, Дубенский район, с.Новое Павшино, ул.Верхняя Приупская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-32) 2-18-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04-28T12:20:00Z</cp:lastPrinted>
  <dcterms:modified xsi:type="dcterms:W3CDTF">2022-05-12T09:58:00Z</dcterms:modified>
  <cp:revision>156</cp:revision>
  <dc:subject/>
  <dc:title>О проведении аукциона</dc:title>
</cp:coreProperties>
</file>