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.07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-2</w:t>
            </w:r>
          </w:p>
        </w:tc>
      </w:tr>
    </w:tbl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  <w:t xml:space="preserve">О приеме движимого имущества в муниципальную собственность муниципального образования 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  <w:t>Дубенский район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rFonts w:eastAsia="Arial"/>
          <w:caps w:val="false"/>
          <w:smallCaps w:val="false"/>
          <w:color w:val="000000"/>
          <w:szCs w:val="32"/>
        </w:rPr>
        <w:t xml:space="preserve"> </w:t>
      </w:r>
    </w:p>
    <w:p>
      <w:pPr>
        <w:pStyle w:val="TextBody"/>
        <w:spacing w:before="0" w:after="0"/>
        <w:rPr>
          <w:caps w:val="false"/>
          <w:smallCaps w:val="false"/>
          <w:color w:val="000000"/>
          <w:szCs w:val="32"/>
        </w:rPr>
      </w:pPr>
      <w:r>
        <w:rPr>
          <w:caps w:val="false"/>
          <w:smallCaps w:val="false"/>
          <w:color w:val="000000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ссмотрев письмо главы администрации муниципального образования Дубенский район от 13.07.2018 г. № 03-21/40, на основании распоряжения Правительства Тульской области от 08.06.2018 г. № 2289 «Об утверждении перечней движимого имущества, находящегося в государственной собственности Тульской области, передаваемого в собственность муниципальных образований Тульской области» и включении его в реестр муниципального имущества муниципального образования Дубенский район, руководствуясь Гражданским Кодексом Российской Федерации», Федеральным законом от 06.10.2003 г. № 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нять в муниципальную собственность муниципального образования Дубенский район имущество в соответствии с приложением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ключить указанное в приложении 1 имущество в реестр имущества муниципального образования Дубе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.В. Гуд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убе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7.2018 г. № 75-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вижимого имущества, передаваемого в собственность муниципального образования Дубенский район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-тарный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за ед., руб</w:t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 ВАМ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сектора имущественных отношений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а имущественных и земельных отношений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А.Н. Неуступ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5" w:after="225"/>
      <w:jc w:val="center"/>
      <w:outlineLvl w:val="1"/>
    </w:pPr>
    <w:rPr>
      <w:rFonts w:ascii="Arial" w:hAnsi="Arial" w:cs="Arial"/>
      <w:b/>
      <w:caps/>
      <w:color w:val="00008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8:00Z</dcterms:created>
  <dc:creator>Admin</dc:creator>
  <dc:description/>
  <cp:keywords/>
  <dc:language>en-US</dc:language>
  <cp:lastModifiedBy>Кузьмин Антон. Юрьевич</cp:lastModifiedBy>
  <cp:lastPrinted>2018-08-01T09:15:00Z</cp:lastPrinted>
  <dcterms:modified xsi:type="dcterms:W3CDTF">2018-08-01T06:15:00Z</dcterms:modified>
  <cp:revision>39</cp:revision>
  <dc:subject/>
  <dc:title>ПРАВИТЕЛЬСТВО НИЖЕГОРОДСКОЙ ОБЛАСТИ</dc:title>
</cp:coreProperties>
</file>