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179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Воскресенское, ул.Дружбы, в районе дома № 4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71: 07:020102:2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24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ихино, в районе дома № 8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с кадастровым номером 71: 07:020102:24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ихино, в районе дома № 8, сроком на 20 (двадцать) лет;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Елагино, в районе дома № 4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10-28T11:52:00Z</cp:lastPrinted>
  <dcterms:modified xsi:type="dcterms:W3CDTF">2020-12-02T14:10:00Z</dcterms:modified>
  <cp:revision>118</cp:revision>
  <dc:subject/>
  <dc:title>О проведении аукциона</dc:title>
</cp:coreProperties>
</file>