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231 от 13.04.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Дубенский район от 20.12.2017 года №1312 «О системе оплаты труда и материальном стимулировании труда инспектора  по военно – учетной работе, занимающего должность, не отнесенную к должностям муниципальной службы, 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Дубе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на основании Федерального закона от 06.10.2003 г. № 131-ФЗ «Об общих принципах организации местного самоуправления в Российской Федерации», Положения о воинском учете, утвержденного Постановлением Правительства Российской Федерации от 27.11.2006 г. № 719, руководствуясь пунктом 2 статьи 8 Федерального закона от 28.03.1998 г. № 53-ФЗ «О воинской обязанности и воинской службе», письмом Минобороны РФ от 25.04.2009 г. № 315/2/203 «Об оплате труда военно-учетных работников органов местного самоуправления, осуществляющих полномочия по первичному воинскому учету на территориях, где отсутствуют военные комиссариаты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Дубенский район от 20.12.2017 года № 1312 «О системе оплаты труда и материальном стимулировании труда инспектора по военно – учетной работе, занимающего должность, не отнесенную к должностям муниципальной службы, в администрации муниципального образования Дубенский район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1.изложить приложение 1 приложения к Положению о системе оплаты труда и материальном стимулировании труда инспектора  по военно – учетной работе, занимающего должность, не отнесенную к должностям муниципальной службы, в администрации муниципального образования Дубенский район, в новой редакции (приложение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3.1. статьи 3 «</w:t>
      </w:r>
      <w:r>
        <w:rPr>
          <w:rFonts w:cs="Arial" w:ascii="Arial" w:hAnsi="Arial"/>
          <w:kern w:val="2"/>
          <w:sz w:val="24"/>
          <w:szCs w:val="24"/>
          <w:lang w:eastAsia="ar-SA"/>
        </w:rPr>
        <w:t>Размеры ежемесячных и иных дополнительных выплат инспектора по военно – учетной работе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ремий за личный вклад работника в общие результаты работы (выполняемый объем должностных обязанностей, количество и качество завершенной и текущей работы), досрочное и качественное выполнение внеплановых заданий, в том числе особо сложных и важных (далее по тексту – премия)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тету по кадрам, делопроизводству, информатизации и взаимодействию с ОМС обнародовать настоящее постановление </w:t>
      </w:r>
      <w:r>
        <w:rPr>
          <w:rFonts w:cs="Arial" w:ascii="Arial" w:hAnsi="Arial"/>
          <w:bCs/>
          <w:sz w:val="24"/>
          <w:szCs w:val="24"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.01.2022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К.О. Гуз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оложению о системе оплаты труда и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материальном стимулировании труда инспектора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о военно - учетной работе, занимающего должность,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не отнесенную к должностям муниципальной службы,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 администрации муниципального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разования Дубе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азмер должностного оклада инспектора по военно – учетной работе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занимающего должность, не отнесенную к должностям муниципальной службы, в администрации муниципального образования Дубе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3647"/>
      </w:tblGrid>
      <w:tr>
        <w:trPr>
          <w:trHeight w:val="447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0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военно – учетной работе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1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по кадра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ству, информат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взаимодействию с ОМС                                                           Урганова Н.В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8:00Z</dcterms:created>
  <dc:creator>Ната</dc:creator>
  <dc:description/>
  <cp:keywords/>
  <dc:language>en-US</dc:language>
  <cp:lastModifiedBy>Ворожейкина Марина Анатольевна</cp:lastModifiedBy>
  <cp:lastPrinted>2022-04-11T14:07:00Z</cp:lastPrinted>
  <dcterms:modified xsi:type="dcterms:W3CDTF">2022-04-19T08:56:00Z</dcterms:modified>
  <cp:revision>14</cp:revision>
  <dc:subject/>
  <dc:title/>
</cp:coreProperties>
</file>