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Туль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рабочий поселок Дубна Дубен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03.07.2017 г.                                                </w:t>
        <w:tab/>
        <w:tab/>
        <w:tab/>
        <w:t xml:space="preserve">             № 19-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Дубна Дубенского района за 2016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Дубна Дубенского района от 27.03.2017 г. №17-2 «Об утверждении Положения о бюджетном процессе в муниципальном образовании рабочий поселок Дубна Дубенского района», на основании  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   рабочий поселок Дубна Дубенского района за 2016 год по доходам в сумме 16945,6 тыс. рублей, по расходам в сумме 16518,2 тыс. рублей с превышением доходов над расходами (профицит) 427,4 тыс. рублей  со следующими показателя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бъем расходов муниципального образования рабочий поселок Дубна Дубенского района на исполнение публичных нормативных обязательств в сумме 278,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ельный объем муниципального долга муниципального образования рабочий поселок Дубна Дубенского района в 2016 году в объеме 0,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рхний предел муниципального внутреннего долга муниципального образования рабочий поселок Дубна Дубенского района на 1 января 2017 года в сумме 0,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исполнение доходов бюджета муниципального образования рабочий поселок Дубна Дубенского района по группам, подгруппам, статьям и подстатьям доходов бюджета муниципального образования рабочий поселок Дубна Дубенского района (приложение 1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исполнение расходов бюджета муниципального образования рабочий поселок Дубна Дубенского района по разделам, подразделам, целевым статьям, группам видов расходов бюджета муниципального образования рабочий поселок Дубна Дубенского района (приложение 2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) исполнение бюджета муниципального образования по ведомственной структуре расходов  бюджета муниципального образования рабочий поселок Дубна Дубенского района (приложение 3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исполнение источников финансирования дефицита бюджета муниципального образования рабочий поселок Дубна Дубенского района по кодам групп, подгрупп, статей, видов источников финансирования дефицита бюджетов, относящихся к источникам финансирования дефицита бюджетов (приложение 4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районной общественно-политической газете «Наследие» и разместить на официальном сайте муниципального образования Дубенский район в информационно-телекоммуникационной сети Интернет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публикования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ий поселок Дубна Дубенского района                                           Г.А. Давыдо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Дуб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убенского района                                                                                                                                                    от 03.07.2017 г. № 19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доходов бюджета муниципального образования рабочий поселок Дубна Дубенского района по кодам видов доходов, подвидов, классификации доходов бюджета муниципального образования рабочий поселок Дубна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498"/>
        <w:gridCol w:w="918"/>
        <w:gridCol w:w="1572"/>
        <w:gridCol w:w="1537"/>
      </w:tblGrid>
      <w:tr>
        <w:trPr>
          <w:trHeight w:val="8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01.2017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53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85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4%</w:t>
            </w:r>
          </w:p>
        </w:tc>
      </w:tr>
      <w:tr>
        <w:trPr>
          <w:trHeight w:val="3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56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0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9%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6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9%</w:t>
            </w:r>
          </w:p>
        </w:tc>
      </w:tr>
      <w:tr>
        <w:trPr>
          <w:trHeight w:val="17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4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9%</w:t>
            </w:r>
          </w:p>
        </w:tc>
      </w:tr>
      <w:tr>
        <w:trPr>
          <w:trHeight w:val="24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10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01 02030 01 0000 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8%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05 000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5 03010 1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9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8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9%</w:t>
            </w:r>
          </w:p>
        </w:tc>
      </w:tr>
      <w:tr>
        <w:trPr>
          <w:trHeight w:val="11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5%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9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7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0%</w:t>
            </w:r>
          </w:p>
        </w:tc>
      </w:tr>
      <w:tr>
        <w:trPr>
          <w:trHeight w:val="8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11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 06043 13 0000 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5%</w:t>
            </w:r>
          </w:p>
        </w:tc>
      </w:tr>
      <w:tr>
        <w:trPr>
          <w:trHeight w:val="86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8%</w:t>
            </w:r>
          </w:p>
        </w:tc>
      </w:tr>
      <w:tr>
        <w:trPr>
          <w:trHeight w:val="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8%</w:t>
            </w:r>
          </w:p>
        </w:tc>
      </w:tr>
      <w:tr>
        <w:trPr>
          <w:trHeight w:val="10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,7%</w:t>
            </w:r>
          </w:p>
        </w:tc>
      </w:tr>
      <w:tr>
        <w:trPr>
          <w:trHeight w:val="19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,7%</w:t>
            </w:r>
          </w:p>
        </w:tc>
      </w:tr>
      <w:tr>
        <w:trPr>
          <w:trHeight w:val="16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00 0000 1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,7%</w:t>
            </w:r>
          </w:p>
        </w:tc>
      </w:tr>
      <w:tr>
        <w:trPr>
          <w:trHeight w:val="199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1 05013 13 0000 1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,7%</w:t>
            </w:r>
          </w:p>
        </w:tc>
      </w:tr>
      <w:tr>
        <w:trPr>
          <w:trHeight w:val="5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0000 0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3%</w:t>
            </w:r>
          </w:p>
        </w:tc>
      </w:tr>
      <w:tr>
        <w:trPr>
          <w:trHeight w:val="15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4 06000 00 0000 4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3%</w:t>
            </w:r>
          </w:p>
        </w:tc>
      </w:tr>
      <w:tr>
        <w:trPr>
          <w:trHeight w:val="86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4 06010 00 0000 4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3%</w:t>
            </w:r>
          </w:p>
        </w:tc>
      </w:tr>
      <w:tr>
        <w:trPr>
          <w:trHeight w:val="11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14 06013 13 0000 4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3%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00 000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8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8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02 01000 00 0000 1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0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0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5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02 01000 00 0000 1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0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0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 202 01001 00 0000 1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 01001 13 0000 1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2 01003 00 0000 1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8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2 01003 13 0000 1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8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 202 03000 00 0000 1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88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2 03015 00 0000 1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10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2 03015 13 0000 1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619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94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ланир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и межбюджет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фертов финансов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АМО Дубенский район</w:t>
        <w:tab/>
        <w:tab/>
        <w:tab/>
        <w:tab/>
        <w:tab/>
        <w:tab/>
        <w:t>Е.В. Анто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к решению Собрания депутатов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Дуб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убенского района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17 г. № 19-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расходов бюджета муниципального образования рабочий поселок Дубна Дубенского района по разделам, подразделам, целевым статьям, группам и подгруппам видов расходов классификации расходов бюджета муниципального образования рабочий поселок Дубна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709"/>
        <w:gridCol w:w="709"/>
        <w:gridCol w:w="709"/>
        <w:gridCol w:w="708"/>
        <w:gridCol w:w="885"/>
        <w:gridCol w:w="1417"/>
      </w:tblGrid>
      <w:tr>
        <w:trPr>
          <w:trHeight w:val="7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 2016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01.17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11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0%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0%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%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для осуществления деятельности Совета муниципальных образований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%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%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налога на имущество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%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%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полати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1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6%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монт жилого фонда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7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1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0%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7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%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 57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%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0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,6%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,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%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7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3%</w:t>
            </w:r>
          </w:p>
        </w:tc>
      </w:tr>
      <w:tr>
        <w:trPr>
          <w:trHeight w:val="6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,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3%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зеленение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9%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,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%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держание мест захоронения в рамка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,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благоустройству городских округов и поселений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4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,9%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,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9%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реализацию проекта "Народный бюджет" в посел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1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жбюджетных трансфертов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а "Народный бюджет"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а "Народный бюджет"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0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0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%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%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жбюджетных трансфертов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8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8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0%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%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%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доплат к пенсиям муниципальным служащим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%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%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%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47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5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7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ланир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и межбюджет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фертов финансов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АМО Дубенский район</w:t>
        <w:tab/>
        <w:tab/>
        <w:tab/>
        <w:tab/>
        <w:tab/>
        <w:tab/>
        <w:t>Е.В. Анто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Дуб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убенского района                                                                                                                                                    от 03.07.2017 г. № 19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бюджета муниципального образования по ведомственной структуре расходов  бюджета муниципального образования рабочий поселок Дубна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17"/>
        <w:gridCol w:w="506"/>
        <w:gridCol w:w="641"/>
        <w:gridCol w:w="756"/>
        <w:gridCol w:w="617"/>
        <w:gridCol w:w="819"/>
        <w:gridCol w:w="1339"/>
        <w:gridCol w:w="1537"/>
      </w:tblGrid>
      <w:tr>
        <w:trPr>
          <w:trHeight w:val="64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2016 год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.на 01.01.17 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97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-д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0%</w:t>
            </w:r>
          </w:p>
        </w:tc>
      </w:tr>
      <w:tr>
        <w:trPr>
          <w:trHeight w:val="3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0%</w:t>
            </w:r>
          </w:p>
        </w:tc>
      </w:tr>
      <w:tr>
        <w:trPr>
          <w:trHeight w:val="3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%</w:t>
            </w:r>
          </w:p>
        </w:tc>
      </w:tr>
      <w:tr>
        <w:trPr>
          <w:trHeight w:val="3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%</w:t>
            </w:r>
          </w:p>
        </w:tc>
      </w:tr>
      <w:tr>
        <w:trPr>
          <w:trHeight w:val="8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носы для осуществления деятельности Совета муниципальных образований в рамках непрограмм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%</w:t>
            </w:r>
          </w:p>
        </w:tc>
      </w:tr>
      <w:tr>
        <w:trPr>
          <w:trHeight w:val="6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, (муниципальных) 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%</w:t>
            </w:r>
          </w:p>
        </w:tc>
      </w:tr>
      <w:tr>
        <w:trPr>
          <w:trHeight w:val="5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налога на имущество в рамках непрограмм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%</w:t>
            </w:r>
          </w:p>
        </w:tc>
      </w:tr>
      <w:tr>
        <w:trPr>
          <w:trHeight w:val="5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%</w:t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01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18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6%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монт жилого фонда в рамках непрограмм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</w:tr>
      <w:tr>
        <w:trPr>
          <w:trHeight w:val="6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(с 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57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17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0%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7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5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86%</w:t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7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5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86%</w:t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уличное освещение в рамках непрограмм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 0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70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59%</w:t>
            </w:r>
          </w:p>
        </w:tc>
      </w:tr>
      <w:tr>
        <w:trPr>
          <w:trHeight w:val="5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(с 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%</w:t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непрограмм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 00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7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8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3%</w:t>
            </w:r>
          </w:p>
        </w:tc>
      </w:tr>
      <w:tr>
        <w:trPr>
          <w:trHeight w:val="5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, (муниципальных) 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3%</w:t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зеленение в рамках непрограмм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 00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9%</w:t>
            </w:r>
          </w:p>
        </w:tc>
      </w:tr>
      <w:tr>
        <w:trPr>
          <w:trHeight w:val="5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, (муниципальных) 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%</w:t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содержание мест захоронения в рамках непрограмм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 00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, (муниципальных) 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 городских округов и поселений в рамках непрограмм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 00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4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6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9%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, (муниципальных) 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9%</w:t>
            </w:r>
          </w:p>
        </w:tc>
      </w:tr>
      <w:tr>
        <w:trPr>
          <w:trHeight w:val="5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реализацию проекта "Народный бюджет" в поселен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 00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1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жбюджетных трансфертов бюджетам муниципальных районов из бюджета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озмещение убытков по ба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 0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а "Народный бюджет"в поселен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0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0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0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0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8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жбюджетных трансфертов бюджетам муниципальных районов из бюджета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8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0%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0%</w:t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%</w:t>
            </w:r>
          </w:p>
        </w:tc>
      </w:tr>
      <w:tr>
        <w:trPr>
          <w:trHeight w:val="5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доплат к пенсиям муниципальным служащим в рамках непрограмм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%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%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(с 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%</w:t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47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51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7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ланир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и межбюджет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фертов финансов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АМО Дубенский район</w:t>
        <w:tab/>
        <w:tab/>
        <w:tab/>
        <w:tab/>
        <w:tab/>
        <w:tab/>
        <w:t>Е.В. Антонова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Дуб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убенского района                                                                                                                                                    от 03.07.2017 г. № 19-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источников финансирования дефицита бюджета муниципального образования рабочий поселок Дубна Дубенского района по кодам групп, подгрупп, статей, видов источников финансирования дефицита бюджетов, относящихся к источникам финансирования дефицита бюдже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709"/>
        <w:gridCol w:w="1276"/>
        <w:gridCol w:w="850"/>
      </w:tblGrid>
      <w:tr>
        <w:trPr>
          <w:trHeight w:val="1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2016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на 0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.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1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ФИЦИТА БЮДЖЕТА  МУНИЦИПАЛЬНОГО ОБРАЗОВАНИЯ РАБОЧИЙ ПОСЕЛОК ДУБНА ДУБЕН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6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%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6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%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6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%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 01 05 00 00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%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%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ланир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и межбюджет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фертов финансов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АМО Дубенский район</w:t>
        <w:tab/>
        <w:tab/>
        <w:tab/>
        <w:tab/>
        <w:tab/>
        <w:tab/>
        <w:t>Е.В. Антонова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50:00Z</dcterms:created>
  <dc:creator>Назарова И.В.</dc:creator>
  <dc:description/>
  <cp:keywords/>
  <dc:language>en-US</dc:language>
  <cp:lastModifiedBy>Титова Виолетта Юрьевна</cp:lastModifiedBy>
  <cp:lastPrinted>2017-05-17T15:00:00Z</cp:lastPrinted>
  <dcterms:modified xsi:type="dcterms:W3CDTF">2017-07-04T13:52:00Z</dcterms:modified>
  <cp:revision>60</cp:revision>
  <dc:subject/>
  <dc:title>Проект   </dc:title>
</cp:coreProperties>
</file>