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предоставить </w:t>
      </w:r>
      <w:r>
        <w:rPr>
          <w:b/>
          <w:sz w:val="28"/>
          <w:szCs w:val="28"/>
        </w:rPr>
        <w:t>в собств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е участк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общей площадью 47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п.Дубна, ул.Солнечная, в районе дома № 2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583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с.Новое Павшино, ул.Верхняя Приупская, северо-восточнее земельного участка с кадастровым номером 71:07:010304:125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е тридцати дней со  дня опубликования объя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по  телефону 8(48732) 2-18-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21-12-21T09:09:00Z</cp:lastPrinted>
  <dcterms:modified xsi:type="dcterms:W3CDTF">2021-12-29T13:46:00Z</dcterms:modified>
  <cp:revision>165</cp:revision>
  <dc:subject/>
  <dc:title>О проведении аукциона</dc:title>
</cp:coreProperties>
</file>