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3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1.03.2017г</w:t>
              <w:tab/>
              <w:t>№ 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внесении изменений в постановление администрации муниципального образования Дубенский район от 25.02.2014 года №202 «Об утверждении муниципальной программы «Модернизация и развитие автомобильных дорог общего пользования  местного значения на территории 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убенский район»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становлением администрации муниципального образования Дубенский район от 01.11.2013 № 1217 «Об утверждении порядка разработки, реализации и оценки эффективности муниципальных программ Дубенского района», решением Собрания представителей муниципального образования Дубенский район от 23.12.2016 года № 56-1 «О бюджете муниципального образования Дубенский район на 2017 год и плановый период 2018 и 2019 годов», решением Собрания представителей муниципального образования Дубенский район от 28.12.2016 года № 57-1 «О внесении изменений в решение Собрания представителей муниципального образования Дубенский район от 24.12.2015 № 34-1 «О бюджете муниципального образования Дубенский район на 2016 год и плановый период 2017 и 2018 годов», на основании Устава муниципального образования Дубенский район администрация муниципального образования Дубенский район ПОСТАНОВЛЯЕТ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1. Внести изменения в приложение к постановлению администрации </w:t>
            </w:r>
            <w:r>
              <w:rPr>
                <w:rFonts w:cs="Arial" w:ascii="Arial" w:hAnsi="Arial"/>
                <w:bCs/>
                <w:color w:val="000000"/>
                <w:spacing w:val="4"/>
                <w:sz w:val="24"/>
                <w:szCs w:val="24"/>
              </w:rPr>
              <w:t xml:space="preserve">муниципального образования Дубенский район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25.02.2014 года № 202 «Об утверждении муниципальной программы «Модернизация и развитие автомобильных дорог общего пользования  местного значения на территории  муниципального образования Дубенский райо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ложив его в новой редакции (Прилож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lineRule="atLeast" w:line="240"/>
              <w:ind w:right="1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.  Отделу кадров,  информатизации, делопроизводства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3.  Постановление вступает в силу со дня обнародования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                                        </w:t>
        <w:tab/>
        <w:t xml:space="preserve">                                                К.О. Гуз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бенский район</w:t>
      </w:r>
    </w:p>
    <w:p>
      <w:pPr>
        <w:pStyle w:val="Normal"/>
        <w:ind w:left="927" w:hanging="0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от </w:t>
      </w:r>
      <w:r>
        <w:rPr>
          <w:rFonts w:eastAsia="Calibri"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eastAsia="Calibri" w:cs="Arial" w:ascii="Arial" w:hAnsi="Arial"/>
          <w:sz w:val="24"/>
          <w:szCs w:val="24"/>
        </w:rPr>
        <w:t xml:space="preserve">  № </w:t>
      </w:r>
      <w:r>
        <w:rPr>
          <w:rFonts w:eastAsia="Calibri" w:cs="Arial" w:ascii="Arial" w:hAnsi="Arial"/>
          <w:color w:val="FFFFFF"/>
          <w:sz w:val="24"/>
          <w:szCs w:val="24"/>
        </w:rPr>
        <w:t xml:space="preserve">  пррпррп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Дубенский район</w:t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«Модернизация и развитие автомобильных дорог общего пользования  местного значения на территории  муниципального образования Дубенский район»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алее - программа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 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5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, администрации МО Дубенский район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и ремонт автомобильных дорог общего пользовани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»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ение условий проживания и качества жизни населения за счет приведения качества асфальтового покрытия улично-дорожной сети в соответствие норматив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щение транспортных издержек, улучшения качества и снижение времени перевозок пассажиров и грузов автомобильным транспорт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отрицательного воздействия дорожно-транспортного комплекса на окружающую сре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условий для стабильного социально-экономического развития и инвестиционной привлекательности МО Дубенский район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 общего пользования, ремонта объектов улично-дорожной сети, дворовой территории и проездов к дворовым территориям многоквартирных дом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доведение транспортно-эксплуатационных показателей улично-дорожной сети и дворовой территории до нормативных требований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оказатели программы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кращение количества дорожно-транспортных происшествий и потерь от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щение транспортных издержек, улучшения качества и снижение времени перевозок пассажиров и грузов автомобильным транспортом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: с 2014 до 2019 год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ъем финансирования программы за счет всех источников финансирования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ет 169198,9 тысяч рублей, 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дорожный фонд муниципального образования Дубенский район –159148,9 тысяч рублей; 10050,00 тыс.руб. - бюджета субъекта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15 484,5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3 529,5 тысяч рублей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599,2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0061,9 тысяч рублей (в том числе: 40011,9 тыс.руб. – бюджет МО Дубенский район; 10050,00 тыс.руб. - бюджета субъекта РФ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61,9 тысяч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761,9 тысяч рублей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 реализации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кращение количества дорожно-транспортных происшествий и потерь от них на 2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щение транспортных издержек, улучшения качества и снижение времени перевозок пассажиров и грузов автомобильным транспортом 65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  Характеристика текущего состояния, основные показатели, основные проблемы развития улично-дорожной сети муниципального образования Дубенский район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орошее состояние улично-дорожной сети – необходимое условие успешного развития экономики и улучшения условий жизни населения. Увеличение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и движения и образовании транспортных зат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результате недостаточного финансирования работ по содержанию и ремонту муниципальных дорог их транспортно-эксплуатационные показатели не соответствуют нормативным требованиям, что приводит к увеличению количества дорожно-транспортных происшествий и затрат на автомобильные перевоз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достаточный уровень развития улично-дорожной сети по сравнению с темпами роста парка автотранспортных средств приводит к сдерживанию в социально экономическом развит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казанные проблемы обуславливают необходимость решения их программными метод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 Цели и задачи программы, прогноз развития, прогноз конечных результатов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Цели программы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  улучшение условий проживания и качества жизни населения за счет приведения качества асфальтового покрытия улично-дорожной сети в соответствие нормативным требова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  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нижение отрицательного воздействия дорожно-транспортного комплекса на окружающую сред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формирование условий для стабильного социально-экономического развития и инвестиционной привлекательности МО Дубенский район посредством создания необходимой улично-дорожной инфраструк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достижения основных целей необходимо решение следующих зада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- ремонт автомобильных дорог общего пользования, ремонта объектов улично-дорожной сети, дворовой территории и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- доведение транспортно-эксплуатационных показателей улично-дорожной сети и дворовой территории до нормативных треб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Этапы и сроки реализации 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: 2014 – 2019 годы.</w:t>
      </w:r>
    </w:p>
    <w:p>
      <w:pPr>
        <w:pStyle w:val="Style17"/>
        <w:ind w:left="9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еречень основных мероприятий программ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основных мероприятий программы предусмотрены следующими подпрограмм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Капитальный ремонт и ремонт автомобильных дорог общего пользования населенных пункт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Капитальный ремонт и ремонт дворовых территорий многоквартирных домов и проездов к дворовым территориям»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Содержание автомобильных дорог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Основные меры правового регулирования соответствующей сфере, направленные на достижение и целей и задач программы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меры муниципального регулирования программы не предусматриваю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 xml:space="preserve"> Плановые показатели результативности и эффективност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реконструкции, капитального ремонта и ремонта дорог общего пользования местного значения населенных пунктов, следующие эффек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повышение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уменьшение количество автодорог общего пользования местного значения, не соответствующих ГОСТ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повышение качества жизни населени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 рисков  в ходе реализации 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ыми рисками при реализации мероприятий программы выступают следующие факторы: несвоевременное и недостаточное финансирование мероприятий программы; несвоевременное выполнение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ая корректировка мероприятий муниципальной программы и их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тодика оценки эффективности программы</w:t>
      </w:r>
    </w:p>
    <w:p>
      <w:pPr>
        <w:pStyle w:val="ConsPlus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.  Под эффективностью понимается отношение фактических затрат на достижение результатов реализации подпрограммы к планируемым затратам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пределяется по индексу эффективности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э= (Vф* Iр)/Vп, 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э - индекс эффективности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ф - объем фактического финансирования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р - индекс результативности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п - объем запланированного финансирования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езультативности подпрограммы определяется по формулам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=Σ(Мп*S), 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- индекс результативности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- соотношение достигнутых и плановых результатов целевых значений показателей.          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рассчитывается по формуле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=Rф/ Rп, 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ф - достигнутый результат целевого значения показателя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п - плановый результат целевого значения показателя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= 1 / N,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начение показателя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9≤ Iэ ≤1,1 (качественная оценка программ: высокий уровень эффективности,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8≤ Iэ &lt;0,9 (качественная     оценка     программы:     средний уровень эффективности),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э &lt;0,8 (качественная оценка программы: низкий уровень эффективности, необходима корректировка подпрограммы или прекращение ее реализации)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муниципального образования  Дубенский район</w:t>
      </w:r>
    </w:p>
    <w:p>
      <w:pPr>
        <w:pStyle w:val="ConsPlusTitle"/>
        <w:widowControl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Капитальный ремонт и ремонт автомобильных дорог общего пользования»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  муниципальной подпрограммы</w:t>
      </w:r>
    </w:p>
    <w:p>
      <w:pPr>
        <w:pStyle w:val="ConsPlusTitle"/>
        <w:widowControl/>
        <w:spacing w:before="0" w:after="0"/>
        <w:ind w:left="709" w:hanging="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муниципального образования  Дубенский район</w:t>
      </w:r>
    </w:p>
    <w:p>
      <w:pPr>
        <w:pStyle w:val="ConsPlusTitle"/>
        <w:widowControl/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апитальный ремонт и ремонт автомобильных дорог общего пользования» </w:t>
      </w:r>
    </w:p>
    <w:p>
      <w:pPr>
        <w:pStyle w:val="ConsPlusTitle"/>
        <w:widowControl/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лее -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5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тветственный исполнитель муниципальной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, администрации МО Дубенский район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Цел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состояния дорог общего пользования местного значения на территории Дубенского район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комфортных условий для перемещения населения по дорогам общего пользования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Задач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оянного функционирования и сохранности  существующей сети автомобильных дорог общего пользования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технического состояния автомобильных дорог общего пользования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казател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щение количества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транспортно-эксплуатационных качеств автомобильных дорог общего пользования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Сроки и этапы реализаци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: с 2014 до 2019 год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бъем финансирования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за счет всех источников финансирования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ет 164648,2 тысяч рублей, 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дорожный фонд муниципального образования Дубенский район –154598,2 тысяч рублей; 10050,00 тыс.руб. - бюджета субъекта Р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5 484,5 тысяч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3 529,5 тысяч рублей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548,5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5561,9 тысяч рублей (в том числе: 35511,9 тыс.руб. – бюджет МО Дубенский район; 10050,00 тыс.руб. - бюджета субъекта Р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61,9 тысяч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761,9 тысяч рублей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 реализации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кращение количества автомобильных дорог общего пользования местного значения, не отвечающих нормативным требованиям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транспортно-эксплуатационных качеств автомобильных дорог общего пользования местного значения на 25%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</w:t>
      </w:r>
    </w:p>
    <w:p>
      <w:pPr>
        <w:pStyle w:val="Normal"/>
        <w:ind w:left="13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имеют стратегическое социально-экономическое значение для муниципального образования Дубенский район, которые связывают территорию района с территориями соседних районов Тульской области, непосредственно определяют условия для обеспечения жизнедеятельности жителей и населенных пунктов в целом всех поселений, во многом определяют возможности развития района, поскольку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экономики района во многом определяется эффективностью развития и функционирования автомобильного транспорта, достижение которой зависит от уровня развития и состояния сети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развития дорожной сети приводит к значительным потерям в экономике и социальной сфере Дубенского района. Поэтому совершенствование сети автомобильных дорог общего пользования имеет важнейшее значение для жителей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Цели и задачи подпрограммы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ind w:left="1353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и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состояния дорог общего пользования местного значения на территории Дубенского район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еремещения населения по дорогам общего пользования местного знач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и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оянного функционирования и сохранности  существующей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технического состояния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роки реализации </w:t>
      </w:r>
      <w:r>
        <w:rPr>
          <w:rStyle w:val="StrongEmphasis"/>
          <w:rFonts w:cs="Arial" w:ascii="Arial" w:hAnsi="Arial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: 2014 – 2019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еречень основных мероприятий </w:t>
      </w:r>
      <w:r>
        <w:rPr>
          <w:rStyle w:val="StrongEmphasis"/>
          <w:rFonts w:cs="Arial" w:ascii="Arial" w:hAnsi="Arial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ind w:left="993" w:hanging="0"/>
        <w:rPr/>
      </w:pPr>
      <w:r>
        <w:rPr>
          <w:rFonts w:eastAsia="Arial"/>
        </w:rPr>
        <w:t xml:space="preserve"> </w:t>
      </w:r>
      <w:r>
        <w:rPr/>
        <w:t>с указанием сроков их реализации и ожидаемых результатов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31"/>
        <w:gridCol w:w="992"/>
        <w:gridCol w:w="1079"/>
        <w:gridCol w:w="1134"/>
        <w:gridCol w:w="1134"/>
        <w:gridCol w:w="992"/>
        <w:gridCol w:w="992"/>
        <w:gridCol w:w="1110"/>
        <w:gridCol w:w="116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кв. 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4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5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6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7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8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бюджет МО Дубенский рай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Капитальный ремонт и ремонт автомобильных дорог общего пользования населенных пунктов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Октябрьская р.п. Дуб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7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Дружбы с. Воскрес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4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Красноармейская р.п. Дуб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59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л. Центральная с. Новое Пав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5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Пушкина п. Дуб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л. Л. Толстого п. Дуб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1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Свободы п. Дуб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8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Центральная с. Надеж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Почтовая с. Воскрес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а по благоустройству улиц и подъезда к населенному пункту д. Слобод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4414,3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ройство выравнивающего слоя п.Дубна ул. Л.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99,9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надзор ООО «ТулаСтандар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от ул. Первомайская до ул. Красноармейская р.п. Дубна (согласно проекта «Безопасные и качественные дорог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147,8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Первомайская (от Магнита до школы) р.п. Дуб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гласно проекта «Безопасные и качественные дорог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913,47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от ул. Тургенева до ул. Дружбы р.п. Дуб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гласно проекта «Безопасные и качественные дорог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242,4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Дружбы р.п. Дубна (согласно проекта «Безопасные и качественные дорог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124,86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50 лет ВЛКСМ  р.п. Дубна (согласно проекта «Безопасные и качественные дорог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146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Заводская с. Воскресенское (согласно проекта «Безопасные и качественные дорог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3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433,28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Мелиораторов  р.п. Дубна (согласно проекта «Безопасные и качественные дорог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097,09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тротуара по ул. Первомайская (согласно проекта «Безопасные и качественные дороги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66,53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тротуара по ул. Первомай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75,57</w:t>
            </w:r>
          </w:p>
        </w:tc>
      </w:tr>
    </w:tbl>
    <w:p>
      <w:pPr>
        <w:pStyle w:val="Normal"/>
        <w:ind w:left="134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Финансовой основой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являются средства местного бюджета, а так же средства субъекта РФ. Объем финансирова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а 2014-2019 годы приведен в таблице №1 .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блица №1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/>
      </w:pPr>
      <w:r>
        <w:rPr/>
        <w:t>тыс. руб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34"/>
        <w:gridCol w:w="1276"/>
        <w:gridCol w:w="1134"/>
        <w:gridCol w:w="1418"/>
        <w:gridCol w:w="1275"/>
        <w:gridCol w:w="1276"/>
        <w:gridCol w:w="1134"/>
      </w:tblGrid>
      <w:tr>
        <w:trPr>
          <w:trHeight w:val="7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ип средств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финансирования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ИТОГО за период действ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я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тыс. руб.</w:t>
            </w:r>
          </w:p>
        </w:tc>
      </w:tr>
      <w:tr>
        <w:trPr>
          <w:trHeight w:val="4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3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Дубенский рай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76,26</w:t>
            </w:r>
          </w:p>
        </w:tc>
      </w:tr>
      <w:tr>
        <w:trPr>
          <w:trHeight w:val="14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Дубенский район (согласно проекта «Безопасные и качественные дороги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1,94</w:t>
            </w:r>
          </w:p>
        </w:tc>
      </w:tr>
      <w:tr>
        <w:trPr>
          <w:trHeight w:val="6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бъекта РФ (согласно проекта «Безопасные и качественные дороги»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0,00</w:t>
            </w:r>
          </w:p>
        </w:tc>
      </w:tr>
      <w:tr>
        <w:trPr>
          <w:trHeight w:val="7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648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овые показатели результативности и эффективности подпрограммы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</w:p>
    <w:p>
      <w:pPr>
        <w:pStyle w:val="Normal"/>
        <w:ind w:left="14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17"/>
        <w:gridCol w:w="1134"/>
        <w:gridCol w:w="850"/>
        <w:gridCol w:w="851"/>
        <w:gridCol w:w="992"/>
        <w:gridCol w:w="851"/>
        <w:gridCol w:w="992"/>
        <w:gridCol w:w="980"/>
        <w:gridCol w:w="863"/>
      </w:tblGrid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на момент разработки подпрограммы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ей по периодам реализации 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на день окончания действия 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(кв.м.)</w:t>
            </w:r>
          </w:p>
        </w:tc>
      </w:tr>
      <w:tr>
        <w:trPr>
          <w:trHeight w:val="7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дорог общего пользования местного значения на территории Дубенского района; создание комфортных условий для перемещения населения по дорогам общего пользования местного значения; обеспечение постоянного функционирования и сохранности  существующей сети автомобильных дорог общего пользования местного значения;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дороги  ул. Октябрьская р. 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1,4</w:t>
            </w:r>
          </w:p>
        </w:tc>
      </w:tr>
      <w:tr>
        <w:trPr>
          <w:trHeight w:val="12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дороги ул. Красноармейская р. п. Дуб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</w:t>
            </w:r>
          </w:p>
        </w:tc>
      </w:tr>
      <w:tr>
        <w:trPr>
          <w:trHeight w:val="12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дороги ул. Красноармейская р. п. Дуб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Дружбы с. Воскресен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</w:t>
            </w:r>
          </w:p>
        </w:tc>
      </w:tr>
      <w:tr>
        <w:trPr>
          <w:trHeight w:val="124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Центральная с. Новое Пав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</w:t>
            </w:r>
          </w:p>
        </w:tc>
      </w:tr>
      <w:tr>
        <w:trPr>
          <w:trHeight w:val="10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Октябрьская 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,0</w:t>
            </w:r>
          </w:p>
        </w:tc>
      </w:tr>
      <w:tr>
        <w:trPr>
          <w:trHeight w:val="83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Л. Толстого 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,0</w:t>
            </w:r>
          </w:p>
        </w:tc>
      </w:tr>
      <w:tr>
        <w:trPr>
          <w:trHeight w:val="8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Свободы 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,0</w:t>
            </w:r>
          </w:p>
        </w:tc>
      </w:tr>
      <w:tr>
        <w:trPr>
          <w:trHeight w:val="83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Центральная с. Надеж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Пушкина 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5,5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и ул. Почтовая с. Воскрес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а по благоустройству улиц и подъезда к населенному пункту д. Слобод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ройство выравнивающего слоя п.Дубна ул. Л.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0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от ул. Первомайская до ул. Красноармейская р.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0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Первомайская (от Магнита до школы) р.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от ул. Тургенева до ул. Дружбы р.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Дружбы р.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5,5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50 лет ВЛКСМ  р.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0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Заводская с. Воскрес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60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ул. Мелиораторов  р.п. Д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ротуара по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тротуара по ул. Первомай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76</w:t>
            </w:r>
          </w:p>
        </w:tc>
      </w:tr>
    </w:tbl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ежегодно.  Под эффективностью понимается отношение фактических затрат на достижение результатов реализации подпрограммы к планируемым затратам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пределяется по индексу эффективности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э= (Vф* Iр)/Vп, 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э - индекс эффективности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ф - объем фактического финансирования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р - индекс результативности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п - объем запланированного финансирования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езультативности подпрограммы определяется по формулам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=Σ(Мп*S), 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- индекс результативности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- соотношение достигнутых и плановых результатов целевых значений показателей.          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рассчитывается по формуле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=Rф/ Rп, 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ф - достигнутый результат целевого значения показателя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п - плановый результат целевого значения показателя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= 1 / N,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начение показателя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9≤ Iэ ≤1,1 (качественная оценка программ: высокий уровень эффективности,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8≤ Iэ &lt;0,9 (качественная     оценка     программы:     средний уровень эффективности),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э &lt;0,8 (качественная оценка программы: низкий уровень эффективности, необходима корректировка подпрограммы или прекращение ее реализации)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ализ  рисков  в ходе реализации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ind w:left="10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опряжена с определенными рисками. Так, в процессе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озможно выявление отклонений в достижении промежуточ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ыми рисками при реализации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ыступают следующие факторы: несвоевременное и недостаточное финансирование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; несвоевременное выполнение мероприят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ая корректировка мероприятий муниципальной программы и их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муниципального образования  Дубенский район</w:t>
      </w:r>
    </w:p>
    <w:p>
      <w:pPr>
        <w:pStyle w:val="ConsPlusTitle"/>
        <w:widowControl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"Содержание автомобильных дорог"</w:t>
      </w:r>
    </w:p>
    <w:p>
      <w:pPr>
        <w:pStyle w:val="ConsPlusTitle"/>
        <w:widowControl/>
        <w:spacing w:before="0" w:after="0"/>
        <w:ind w:left="142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  муниципальной подпрограммы</w:t>
      </w:r>
    </w:p>
    <w:p>
      <w:pPr>
        <w:pStyle w:val="ConsPlusTitle"/>
        <w:widowControl/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Дубенский район</w:t>
      </w:r>
    </w:p>
    <w:p>
      <w:pPr>
        <w:pStyle w:val="ConsPlusTitle"/>
        <w:widowControl/>
        <w:spacing w:before="0" w:after="0"/>
        <w:ind w:left="709" w:hanging="0"/>
        <w:contextualSpacing/>
        <w:jc w:val="center"/>
        <w:rPr/>
      </w:pPr>
      <w:r>
        <w:rPr>
          <w:sz w:val="24"/>
          <w:szCs w:val="24"/>
        </w:rPr>
        <w:t xml:space="preserve">"Содержание автомобильных дорог" (далее - подпрограмма </w:t>
      </w:r>
      <w:r>
        <w:rPr>
          <w:sz w:val="24"/>
          <w:szCs w:val="24"/>
          <w:lang w:val="en-US"/>
        </w:rPr>
        <w:t>II</w:t>
      </w:r>
      <w:r>
        <w:rPr/>
        <w:t>)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5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тветственный исполнитель муниципальной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, администрации МО Дубенский район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Цел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состояния дорог, подъездов к населенным пунктам в Дубенском районе в зимний период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комфортных условий для перемещения жителей по дорогам к населенным пунктам и в черте населенных пунктов на территории Дубенского района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Задач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дорожного движения на дорогах в Дубенском район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бесперебойного и безопасного движения по дорогам к населенным пунктам и в них в Дубенском районе в зимний период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казател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аварийности и смертности среди участников дорожного движения по подъездным дорогам к населенным пунктам на территории Дубенского района и в черте населенных пун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технического состояния дорог к населенным пунктам и в черте населенных пунктов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Сроки и этапы реализаци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: с 2016 до 2019 год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бъем финансирования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за счет всех источников финансирования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ет 4551,0 тысяч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дорожный фонд муниципального образования Дубенский район –4551,0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1,0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500,00 тысяч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0 тысяч рубле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яч рублей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 реализации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аварийности и смертности среди участников дорожного движения по дорогам к населенным пунктам на территории Дубенского района и в черте населенных пунктов на 5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технического состояния дорог к населенным пунктам и в черте населенных пунктов на 45%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мочия по содержанию дорог, расположенных на территории Дубенского района, находятся в АМО Дуб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МО Дубенский район производит чистку подъездов к населенным пунктам и в черте населенных пунктов на основании заключения контракта с частными организациями или местными предпринимател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Цели и задачи подпрограммы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ind w:left="1353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Цел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е состояния дорог в Дубенском районе в зимний период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еремещения жителей по дорогам к населенным пунктам и в черте населенных пунктов на территории Дуб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а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безопасности дорожного движения на дорогах в Дубенском рай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еребойного и безопасного движения по дорогам к населенным пунктам и в черте населенных пунктов в Дубенском районе в зим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роки реализации </w:t>
      </w:r>
      <w:r>
        <w:rPr>
          <w:rStyle w:val="StrongEmphasis"/>
          <w:rFonts w:cs="Arial" w:ascii="Arial" w:hAnsi="Arial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 2016 – 2019 год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основных мероприятий </w:t>
      </w:r>
      <w:r>
        <w:rPr>
          <w:rStyle w:val="StrongEmphasis"/>
          <w:rFonts w:cs="Arial" w:ascii="Arial" w:hAnsi="Arial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 указанием сроков их реализации и ожидаемых результатов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34"/>
        <w:gridCol w:w="1101"/>
        <w:gridCol w:w="1276"/>
        <w:gridCol w:w="1276"/>
        <w:gridCol w:w="1354"/>
        <w:gridCol w:w="1418"/>
        <w:gridCol w:w="1560"/>
      </w:tblGrid>
      <w:tr>
        <w:trPr>
          <w:trHeight w:val="2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 и объ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6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7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8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бюджет МО Дубенский район</w:t>
            </w:r>
          </w:p>
        </w:tc>
      </w:tr>
      <w:tr>
        <w:trPr>
          <w:trHeight w:val="3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автомобильных подъездов к населенным пункта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мет РХЦЦ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12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</w:tbl>
    <w:p>
      <w:pPr>
        <w:pStyle w:val="Normal"/>
        <w:ind w:left="10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й основой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являются средства местного бюджета. Объем финансирова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 2016-2019 годы приведен в таблице №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Таблица №1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/>
      </w:pPr>
      <w:r>
        <w:rPr/>
        <w:t>тыс. руб.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100"/>
        <w:gridCol w:w="1134"/>
        <w:gridCol w:w="1275"/>
        <w:gridCol w:w="1276"/>
        <w:gridCol w:w="2147"/>
      </w:tblGrid>
      <w:tr>
        <w:trPr>
          <w:trHeight w:val="48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ип средств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финансирования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ИТ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за период действ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я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тыс. руб.</w:t>
            </w:r>
          </w:p>
        </w:tc>
      </w:tr>
      <w:tr>
        <w:trPr>
          <w:trHeight w:val="44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Дубен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98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>
          <w:trHeight w:val="83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5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овые показатели результативности и эффективности подпрограммы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.  Под эффективностью понимается отношение фактических затрат на достижение результатов реализации подпрограммы к планируемым затратам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пределяется по индексу эффективности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э= (Vф* Iр)/Vп, 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э - индекс эффективности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ф - объем фактического финансирования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р - индекс результативности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п - объем запланированного финансирования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езультативности подпрограммы определяется по формулам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=Σ(Мп*S), 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- индекс результативности подпрограммы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- соотношение достигнутых и плановых результатов целевых значений показателей.          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рассчитывается по формуле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=Rф/ Rп, 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ф - достигнутый результат целевого значения показателя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п - плановый результат целевого значения показателя;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= 1 / N,где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начение показателя: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9≤ Iэ ≤1,1 (качественная оценка программ: высокий уровень эффективности,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8≤ Iэ &lt;0,9 (качественная     оценка     программы:     средний уровень эффективности),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э &lt;0,8 (качественная оценка программы: низкий уровень эффективности, необходима корректировка подпрограммы или прекращение ее реализации)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left="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ализ  рисков  в ходе реализации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ind w:left="10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опряжена с определенными рисками. Так, в процессе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возможно выявление отклонений в достижении промежуточ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ыми рисками при реализации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ыступают следующие факторы: несвоевременное и недостаточное финансирование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, несвоевременное выполнение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ая корректировка мероприятий муниципальной программы и их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изнеобеспеч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</w:t>
      </w:r>
    </w:p>
    <w:p>
      <w:pPr>
        <w:pStyle w:val="Normal"/>
        <w:tabs>
          <w:tab w:val="clear" w:pos="708"/>
          <w:tab w:val="left" w:pos="83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К.Е. Лазарь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0:00Z</dcterms:created>
  <dc:creator>User</dc:creator>
  <dc:description/>
  <cp:keywords/>
  <dc:language>en-US</dc:language>
  <cp:lastModifiedBy>Хвостова Светлана Алексеевна</cp:lastModifiedBy>
  <cp:lastPrinted>2017-03-20T10:02:00Z</cp:lastPrinted>
  <dcterms:modified xsi:type="dcterms:W3CDTF">2017-03-24T09:40:00Z</dcterms:modified>
  <cp:revision>7</cp:revision>
  <dc:subject/>
  <dc:title/>
</cp:coreProperties>
</file>