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05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изенево, ул.Лесная, в районе дома № 4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8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анкович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4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Новое Павшино, ул.Верхняя Приупская, в районе дома № 8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2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лобода (юго-восточнее земельного участка с К№ 71:07:020303:756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7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анковичи, в районе дома № 77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5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Дьяко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Шмидта, в районе дома № 14-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4-26T11:23:00Z</cp:lastPrinted>
  <dcterms:modified xsi:type="dcterms:W3CDTF">2019-05-13T12:05:00Z</dcterms:modified>
  <cp:revision>95</cp:revision>
  <dc:subject/>
  <dc:title>О проведении аукциона</dc:title>
</cp:coreProperties>
</file>