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7 июня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26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южнее д. Вялино, общей площадью 2494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Дмитриева Никиту Дмитри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301:26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западнее д. Вялино, общей площадью 9174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Маклакову Ольгу Алексе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К.О. Гуз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9-06-13T09:57:00Z</cp:lastPrinted>
  <dcterms:modified xsi:type="dcterms:W3CDTF">2019-06-17T14:34:00Z</dcterms:modified>
  <cp:revision>38</cp:revision>
  <dc:subject/>
  <dc:title>Начальнику сектора по взаимодействию</dc:title>
</cp:coreProperties>
</file>